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Администрация  </w:t>
      </w:r>
      <w:r>
        <w:rPr>
          <w:b/>
          <w:bCs/>
          <w:color w:val="000000"/>
        </w:rPr>
        <w:t>Пудомяг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</w:rPr>
        <w:t>Гатчинского муниципального района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тоги фактических результатов по показателям оценки качества финансового менеджмента главных распорядителей бюджетных средств</w:t>
      </w:r>
    </w:p>
    <w:p>
      <w:pPr>
        <w:pStyle w:val="ProGramma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удомягского сельского поселения за 2023 год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о статьей 160.2</w:t>
        <w:noBreakHyphen/>
        <w:t xml:space="preserve">1 Бюджетного Кодекса Российской Федерации  и на основании постановления  администрации Пудомягского сельского поселения от 27.08.2020 № 372 «Об утверждении </w:t>
      </w:r>
      <w:r>
        <w:rPr>
          <w:bCs/>
          <w:color w:val="000000"/>
        </w:rPr>
        <w:t>Порядка проведения оценки качества финансового менеджмента</w:t>
      </w:r>
      <w:r>
        <w:rPr/>
        <w:t xml:space="preserve"> главных распорядителей</w:t>
      </w:r>
      <w:r>
        <w:rPr>
          <w:bCs/>
          <w:color w:val="000000"/>
        </w:rPr>
        <w:t xml:space="preserve"> бюджета </w:t>
      </w:r>
      <w:bookmarkStart w:id="0" w:name="_Hlk40954616"/>
      <w:r>
        <w:rPr>
          <w:bCs/>
          <w:color w:val="000000"/>
        </w:rPr>
        <w:t xml:space="preserve">Пудомягского сельского </w:t>
      </w:r>
      <w:bookmarkEnd w:id="0"/>
      <w:r>
        <w:rPr>
          <w:bCs/>
          <w:color w:val="000000"/>
        </w:rPr>
        <w:t xml:space="preserve">поселения», </w:t>
      </w:r>
      <w:r>
        <w:rPr/>
        <w:t>Администрацией МО «Пудомягское сельское поселение» Гатчинского муниципального района, проведен мониторинг качества финансового менеджмента главных распорядителей бюджетных средств муниципального образования «Пудомягского сельского поселения» Гатчинского муниципального района (далее – ГРБС) за 2023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ГРБС –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 xml:space="preserve"> Гатчинского муниципального района.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ониторинг качества финансового менеджмента осуществлялся ежегодно в соответствии с утвержденным </w:t>
      </w:r>
      <w:r>
        <w:rPr>
          <w:rFonts w:cs="Times New Roman" w:ascii="Times New Roman" w:hAnsi="Times New Roman"/>
          <w:bCs/>
          <w:color w:val="000000"/>
          <w:sz w:val="24"/>
        </w:rPr>
        <w:t>Порядком проведения оценки качества финансового менеджмента бюджета Пудомягского сельского поселения</w:t>
      </w:r>
      <w:r>
        <w:rPr>
          <w:rFonts w:cs="Times New Roman" w:ascii="Times New Roman" w:hAnsi="Times New Roman"/>
          <w:sz w:val="24"/>
        </w:rPr>
        <w:t xml:space="preserve"> и данных бюджетной отчетности главных распорядителей.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финансового менеджмента ГРБС ежегодно проводится по показателям двух групп: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Оценка соблюдения установленных правил и регламентов осуществлялась по показателям: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я своевременно представленных в отчетном году документов и материалов для составления проекта бюджета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личие в отчетном году случаев несвоевременного представления ежемесячной и годовой отчетности об исполнении бюджета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3  </w:t>
      </w:r>
      <w:r>
        <w:rPr>
          <w:rFonts w:cs="Times New Roman" w:ascii="Times New Roman" w:hAnsi="Times New Roman"/>
          <w:bCs/>
          <w:sz w:val="24"/>
        </w:rPr>
        <w:t>–  Доля форм годовой бюджетной отчетности, представленной в отчетном году без ошибок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4  </w:t>
      </w:r>
      <w:r>
        <w:rPr>
          <w:rFonts w:cs="Times New Roman" w:ascii="Times New Roman" w:hAnsi="Times New Roman"/>
          <w:bCs/>
          <w:sz w:val="24"/>
        </w:rPr>
        <w:t>– Наличие  в отчетном периоде случаев внесения изменений в муниципальные программы с нарушением установленных сроков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5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личие случаев нарушений бюджетного законодательства в ходе проведения контрольных мероприятий органами контроля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6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я судебных решений о возмещении ущерба от незаконных действий (бездействия);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13 </w:t>
      </w:r>
      <w:r>
        <w:rPr>
          <w:rFonts w:cs="Times New Roman" w:ascii="Times New Roman" w:hAnsi="Times New Roman"/>
          <w:bCs/>
          <w:sz w:val="24"/>
        </w:rPr>
        <w:t xml:space="preserve">– Доля нарушений своевременного представления информации для внесения реквизитов ГРБС и подведомственных учреждений в Сводный реестр участников (неучастников) бюджетного процесса.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Оценка соблюдения установленных правил и регламентов проведена по показателям </w:t>
      </w:r>
      <w:r>
        <w:rPr>
          <w:rFonts w:cs="Times New Roman" w:ascii="Times New Roman" w:hAnsi="Times New Roman"/>
          <w:sz w:val="24"/>
        </w:rPr>
        <w:t>оценивающие качество исполнения бюджета и финансовую дисциплину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 xml:space="preserve"> – Соотношение кассовых расходов и плановых объемов бюджетных ассигнований в отчетном году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7</w:t>
      </w:r>
      <w:r>
        <w:rPr>
          <w:rFonts w:cs="Times New Roman" w:ascii="Times New Roman" w:hAnsi="Times New Roman"/>
          <w:sz w:val="24"/>
        </w:rPr>
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зультаты оценки качества финансового менеджмента размещены на официальном сайте Пудомягского сельского поселения в информационно-телекоммуникационной сети «Интернет» по адресу: Главная/Бюджет/Бюджет МО на 2023 год и плановый период 2024-2025/Оценка качества финансового менеджмента бюджета МО/Результаты оценки качества финансового менеджмента за 2023г: по ссылке </w:t>
      </w:r>
    </w:p>
    <w:p>
      <w:pPr>
        <w:pStyle w:val="ProGramma1"/>
        <w:spacing w:lineRule="auto" w:line="276" w:before="0" w:after="0"/>
        <w:ind w:left="0" w:firstLine="709"/>
        <w:rPr/>
      </w:pPr>
      <w:r>
        <w:rPr/>
        <w:t>При формировании доклада о результатах мониторинга использовалась следующая оценка качества финансового менеджмента:</w:t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70 &lt; 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=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=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составляет 100 баллов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о итогам проведенного мониторинга ГРБС была присвое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ь качества финансового менеджмента (надлежащее качество)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енадлежащего качества финансового менеджмента не выявлено. </w:t>
      </w:r>
    </w:p>
    <w:p>
      <w:pPr>
        <w:pStyle w:val="ProTabName"/>
        <w:keepNext w:val="false"/>
        <w:spacing w:lineRule="auto" w:line="276" w:before="0" w:after="0"/>
        <w:ind w:firstLine="708"/>
        <w:jc w:val="both"/>
        <w:rPr/>
      </w:pPr>
      <w:bookmarkStart w:id="1" w:name="_GoBack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водная степень качества финансового менеджмента ГРБС представлена по годам (2022,2023</w:t>
      </w:r>
      <w:r>
        <w:rPr/>
        <w:t>) в таблице: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23"/>
        <w:gridCol w:w="1269"/>
        <w:gridCol w:w="1350"/>
        <w:gridCol w:w="1392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0" w:after="0"/>
              <w:ind w:left="0"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ая оценка, баллов</w:t>
            </w:r>
          </w:p>
        </w:tc>
      </w:tr>
      <w:tr>
        <w:trPr>
          <w:tblHeader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 Гатчинского муниципальн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Итоговые оценки качества финансового менеджмента ГРБС за 2023</w:t>
      </w:r>
      <w:r>
        <w:rPr/>
        <w:t xml:space="preserve">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1"/>
        <w:gridCol w:w="440"/>
        <w:gridCol w:w="441"/>
        <w:gridCol w:w="440"/>
        <w:gridCol w:w="441"/>
        <w:gridCol w:w="440"/>
        <w:gridCol w:w="524"/>
        <w:gridCol w:w="854"/>
        <w:gridCol w:w="571"/>
        <w:gridCol w:w="572"/>
        <w:gridCol w:w="572"/>
        <w:gridCol w:w="938"/>
        <w:gridCol w:w="1224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казате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оценка качества, %</w:t>
            </w:r>
          </w:p>
        </w:tc>
      </w:tr>
      <w:tr>
        <w:trPr>
          <w:trHeight w:val="8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оценивающие соблюдение установленных правил и регламент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оценивающие качество исполнения бюджета и финансовую дисциплин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 Гатчинского муниципального райо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 итогам проведения оценки качества финансового менеджмента главным распорядителям бюджетных средств необходимо повышать качество работы по всем направлениям: бюджетному планированию, исполнению бюджета, учету и отчетности, контролю в бюджетной сфер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 устранения недостатков в организации финансового менеджмента главным распорядителям бюджетных средств нужно совершенствовать работу по улучшению показателей с наибольшим отклонением от максимально возможного уровня качества; провести комплекс мероприятий, направленных на повышение результативности и эффективности использования средств бюджета МО Пудомягского сельского поселения на всех этапах бюджетного процесс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личии у ГРБС незначительных отклонений средней оценки от максимально возможного уровня качества финансового менеджмента необходимо поддерживать достигнутый результат и улучшать его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Постановление администрации Пудомягского сельского поселения от 27.08.2020 № 372 «Об утверждении Порядка </w:t>
      </w:r>
      <w:r>
        <w:rPr>
          <w:bCs/>
          <w:color w:val="000000"/>
          <w:sz w:val="22"/>
          <w:szCs w:val="22"/>
        </w:rPr>
        <w:t xml:space="preserve">проведения оценки качества финансового менеджмента бюджета Пудомягского сельского поселения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basedOn w:val="Style14"/>
    <w:qFormat/>
    <w:rPr>
      <w:rFonts w:ascii="Georgia" w:hAnsi="Georgia" w:eastAsia="Times New Roman" w:cs="Times New Roman"/>
      <w:sz w:val="20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8:00Z</dcterms:created>
  <dc:creator>06KMN20</dc:creator>
  <dc:description/>
  <cp:keywords/>
  <dc:language>en-US</dc:language>
  <cp:lastModifiedBy>06KMN20</cp:lastModifiedBy>
  <dcterms:modified xsi:type="dcterms:W3CDTF">2024-02-20T11:27:00Z</dcterms:modified>
  <cp:revision>8</cp:revision>
  <dc:subject/>
  <dc:title/>
</cp:coreProperties>
</file>