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от  «____» _________________  2021 года                                                       </w:t>
        <w:tab/>
        <w:t xml:space="preserve">       № 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ложения о проведении эвакуационных мероприятий в чрезвычайных ситуациях на территор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удомягское сельское поселение»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администрация Пудомягског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эвакуационных мероприятий в чрезвычайных ситуациях,  на территории  муниципального образования «Пудомягское сельское поселение» Гатчин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Настоящее постановление подлежит размещено на официальном сайте Пудомягского сельского поселения и опубликовано в газете «Гатчинская прав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                                                        С.В.Якименк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Исп.Дудоладов С.Р.   тел.64-730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583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т                        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вакуационных мероприятий в чрезвычайных ситуациях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Пудомягское сельское поселение»  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Пудомягского сельского посел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 проведении эвакуационных мероприятий в чрезвычайных ситуациях природного и техногенного характера и их обеспечении на территории муниципального образования «Пудомягское сельское поселение» Гатчинского района Ленинградской области определяет основные задачи, порядок планирования, организации и проведения эвакуационных мероприятий на территории Пудомягского сельского поселения при возникновении чрезвычайных ситуаций (далее - ЧС)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вакуационные мероприятия включают в себя следующие понятия: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эвакуация -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ы планирования эвакуационных мероприятий</w:t>
      </w:r>
    </w:p>
    <w:p>
      <w:pPr>
        <w:pStyle w:val="Normal"/>
        <w:spacing w:lineRule="auto" w:line="240" w:before="0" w:after="0"/>
        <w:ind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Решение на проведение эвакуационных мероприятий принимает глава администрации Пудомягского сельского поселения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мероприятиями в различных режимах являютс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повседневной деятельности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ршрутов эвакуации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резвычайном режиме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у проведения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- контроль над ходом и проведением отселения населения в случае возникновения ЧС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ание устойчивой связи с ПВР, ПДП, транспортными службами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по жизнеобеспечению населения, оставшегося без кро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Организация проведения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готовность эвакуационных комиссий, администрации ПВР, и уточнение порядка их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подготовки маршрутов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к развертыванию пунктов временного раз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готовка пунктов посадки (высадк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рку готовности систем оповещения и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ведение в готовность имеющихся защитных сооружен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вещение председателей эвакокомиссий предприятий и организаций Пудомягского сельского поселения, а также населения о начале и порядке проведения эвак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роль за развертыванием и приведением в готовность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Эвакуация населения проводится в два этапа: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-й этап:</w:t>
      </w:r>
      <w:r>
        <w:rPr>
          <w:rFonts w:cs="Times New Roman" w:ascii="Times New Roman" w:hAnsi="Times New Roman"/>
          <w:sz w:val="24"/>
          <w:szCs w:val="24"/>
        </w:rPr>
        <w:t xml:space="preserve">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-й этап:</w:t>
      </w:r>
      <w:r>
        <w:rPr>
          <w:rFonts w:cs="Times New Roman" w:ascii="Times New Roman" w:hAnsi="Times New Roman"/>
          <w:sz w:val="24"/>
          <w:szCs w:val="24"/>
        </w:rPr>
        <w:t xml:space="preserve">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посел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эвакуационных мероприятий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 - техническому, связи и оповещения, разведке.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анспортное обеспечение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обеспечение при эвакуации населения, материальных и культурных ценностей из зон чрезвычайной ситуации — это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авка населения от мест проживания к П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личного пользования заблаговременно регистрируются и учитываютс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дицинское обеспечение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храна общественного порядка и обеспечение безопасности дорожного движения.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УМВД России по Гатчинскому району выполняет следующие мероприятия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арядами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рьба с преступностью на территории поселения, на маршрутах эвакуации и в местах размещения.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Материальное – 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 – 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80"/>
      <w:outlineLvl w:val="2"/>
    </w:pPr>
    <w:rPr>
      <w:rFonts w:ascii="Arial" w:hAnsi="Arial" w:eastAsia="Times New Roman" w:cs="Arial"/>
      <w:b/>
      <w:bCs/>
      <w:color w:val="444444"/>
      <w:sz w:val="33"/>
      <w:szCs w:val="3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AA8FDB551A0029F780980956CBA69BFCE9060EB00EA8D027A01DB04F316016297CEEB2F760D5A86CC46431J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4:00Z</dcterms:created>
  <dc:creator>User</dc:creator>
  <dc:description/>
  <cp:keywords/>
  <dc:language>en-US</dc:language>
  <cp:lastModifiedBy>dsr20</cp:lastModifiedBy>
  <cp:lastPrinted>2018-02-14T11:17:00Z</cp:lastPrinted>
  <dcterms:modified xsi:type="dcterms:W3CDTF">2021-03-15T11:19:00Z</dcterms:modified>
  <cp:revision>17</cp:revision>
  <dc:subject/>
  <dc:title>АДМИНИСТРАЦИЯ</dc:title>
</cp:coreProperties>
</file>