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ПУДОМЯГ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________  2021года</w:t>
        <w:tab/>
      </w:r>
      <w:r>
        <w:rPr>
          <w:b/>
          <w:sz w:val="24"/>
          <w:szCs w:val="24"/>
        </w:rPr>
        <w:tab/>
        <w:tab/>
        <w:tab/>
        <w:tab/>
        <w:t xml:space="preserve">                       </w:t>
      </w:r>
      <w:r>
        <w:rPr>
          <w:sz w:val="24"/>
          <w:szCs w:val="24"/>
        </w:rPr>
        <w:t>№</w:t>
      </w:r>
    </w:p>
    <w:p>
      <w:pPr>
        <w:pStyle w:val="Normal"/>
        <w:ind w:right="56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особого 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противопожарного режима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на территории Пудомягского</w:t>
      </w:r>
    </w:p>
    <w:p>
      <w:pPr>
        <w:pStyle w:val="Normal"/>
        <w:ind w:right="5669" w:hanging="0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вязи с погодными условиями, учитывая повышенную пожарную опасность, на основании Федерального закона от 06.10.2003 №131-Ф3 «Об общих принципах организации местного самоуправления в Российской Федерации», ст.ст. 19, 30 Федерального закона от 21.12.1994 № 69-ФЗ «О пожарной безопасности», ст. 63 Федерального закона от 22.07.2008 года № 123-Ф3 «Технический регламент о требованиях пожарной безопасности», Постановления Правительства Российской Федерации от 16.09.2020 №1479 «Об утверждении Правил противопожарного режима в Российской Федерации», Постановления Правительства Российской1 Федерации от 07.10.2010 №1614 « Об утверждении правил пожарной безопасности в лесах, ст. 15 областного закона Ленинградской области от 25.12.2006 года № 169-03 «О пожарной безопасности Ленинградской области», руководствуясь Уставом Пудомягского сельского поселения, администрация Пудомя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Пудомягского сельского поселения особый противопожарный режим с 17.06.2021года до особого распоряж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2. На период действия особого противопожарного периода на территории Пудомягского сельского посел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претить разведение костров, сжигание сухой травы, мус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по ЖКХ Пудомягского сельского поселения Дудоладову С.Р.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рганизовать проведение разъяснительной работы с гражданами на территории Пудомягское сельское поселение о мерах пожарной безопасности и действиях при пожаре;</w:t>
      </w:r>
    </w:p>
    <w:p>
      <w:pPr>
        <w:pStyle w:val="Normal"/>
        <w:ind w:firstLine="567"/>
        <w:rPr/>
      </w:pPr>
      <w:r>
        <w:rPr>
          <w:sz w:val="24"/>
          <w:szCs w:val="24"/>
        </w:rPr>
        <w:t>- информировать население Пудомягское сельское поселение с использованием официального сайта администрации Пудомягского сельского поселения о введении на территории Пудомягского сельского поселения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предприятий, учреждений, организаций, расположенных на территории Пудомягского сельского поселения соблюдения противопожарного режима на территории подведомственных учрежден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5. Настоящее постановление подлежит опубликованию в газете  «Гатчинская правда» и размещению на официальном сайте Пудомягс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удомягского сельского поселения                                                                С.В.Як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Дудоладов С.Р.</w:t>
      </w:r>
    </w:p>
    <w:p>
      <w:pPr>
        <w:pStyle w:val="Normal"/>
        <w:rPr/>
      </w:pPr>
      <w:r>
        <w:rPr/>
        <w:t>64-7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4:00Z</dcterms:created>
  <dc:creator>Specialist1</dc:creator>
  <dc:description/>
  <cp:keywords/>
  <dc:language>en-US</dc:language>
  <cp:lastModifiedBy>dsr20</cp:lastModifiedBy>
  <cp:lastPrinted>2021-06-22T12:40:00Z</cp:lastPrinted>
  <dcterms:modified xsi:type="dcterms:W3CDTF">2021-06-22T09:43:00Z</dcterms:modified>
  <cp:revision>13</cp:revision>
  <dc:subject/>
  <dc:title/>
</cp:coreProperties>
</file>