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2323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 О  С  Т  А  Н  О  В  Л  Е  Н  И 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         »______2021г.                                                                               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миссии по поддержанию устойчивого функционирования организаций, предприятий и учреждений, расположенных на территории Пудомягского сельского поселения  в военное время и в чрезвычайных ситуациях</w:t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8" w:after="200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 соответствии с Федеральными законами от 21.12.1994 год   № 68-ФЗ «О защит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населения и территорий от чрезвычайных ситуаций   природного и техногенного  характера»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от 28.02. 1998 года № 28-ФЗ   «О гражданской обороне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>и в целях поддержания устойчивого функцион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рования предприятий, организаций и учреждений    независимо от их организационно-правовых форм и фор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бственности, систем  жизнеобеспечения населения на территории Пудомягского сельского  поселения в военное  время, содействия их устойчивому функционированию в чрезвычайных ситуациях природного и техн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генного характера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Пудомягского сельского поселения </w:t>
      </w:r>
    </w:p>
    <w:p>
      <w:pPr>
        <w:pStyle w:val="Normal"/>
        <w:shd w:fill="FFFFFF" w:val="clear"/>
        <w:spacing w:before="58" w:after="200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1. Утвердить Положение о комиссии по поддержанию устойчивого                            функционирования организаций, предприятий и учреждений, расположенных на территории Пудосмягского сельского   поселения в военное  время и в чрезвычайных ситуациях    (Приложение № 1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2. Создать  комиссию по поддержанию устойчивого функционирования                   организаций, предприятий и учреждений, расположенных на территории Пудомягского  сельского    поселения в военное время и в чрезвычайных ситуациях природного и техногенного характера и утвердить ее состав    (Приложение № 2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3. Настоящее постановление вступает в силу со дня его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4. </w:t>
      </w:r>
      <w:r>
        <w:rPr>
          <w:sz w:val="26"/>
          <w:szCs w:val="26"/>
        </w:rPr>
        <w:t>Контроль исполн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домягского сельского поселения                                                                     С.В.Як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Дудоладов С.Р.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left="540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ем  администрации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удомягского сельского поселения </w:t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                  2021года №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 xml:space="preserve">о комисси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 xml:space="preserve">по поддержанию устойчивого  функционирования организаций,    предприятий и учреждений, расположенных  на территории Пудомягского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  <w:t>сельского   поселения в  военное  время и в чрезвычайных ситуациях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Общие положени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Комиссия по поддержанию устойчивого функционирования организаций,         предприятий и учреждений на территории Пудомягского сельского поселения в военное время и в чрезвычайных ситуациях (далее - комиссия по ПУФ) создается при главе             администрации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eastAsia="ru-RU"/>
        </w:rPr>
        <w:t>Пудомягского</w:t>
      </w:r>
      <w:r>
        <w:rPr>
          <w:rFonts w:cs="Times New Roman" w:ascii="Times New Roman" w:hAnsi="Times New Roman"/>
          <w:sz w:val="23"/>
          <w:szCs w:val="23"/>
        </w:rPr>
        <w:t xml:space="preserve"> сельского поселения  (далее – глава администрации             поселения) в целях организации проведения мероприятий по поддержанию устойчивого функционирования организаций, предприятий и учреждений, расположенных на территории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удомягского сельского поселения (далее – поселение) в военное время и содействию их устойчивому функционированию в чрезвычайных  ситуациях природного и техногенного характер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 В своей работе комиссия по ПУФ руководствуется федеральными и иными       нормативными</w:t>
      </w:r>
      <w:r>
        <w:rPr>
          <w:rFonts w:cs="Times New Roman" w:ascii="Times New Roman" w:hAnsi="Times New Roman"/>
          <w:sz w:val="23"/>
          <w:szCs w:val="23"/>
        </w:rPr>
        <w:t xml:space="preserve"> правовыми актами в области защиты населения и территорий от                чрезвычайных ситуаций и угроз военного (террористического) характера, постановлениями и распоряжениями      главы администрации, настоящим Полож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2. Задачи комиссии по ПУФ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Основными задачами комиссии по ПУФ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) защита населения поселения от воздействия поражающих факторов чрезвычайных ситуаций различных источников, современных средств поражения противника и   обеспечение его жизне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) подготовка руководителей по вопросам поддержания устойчивого                      функционирования организаций, предприятий и учреждений, расположенных на территории поселения, а также систем жизнеобеспечения населения в условиях чрезвычайных ситуаций и военного времен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3) координация и методическое обеспечение деятельности организаций при             проведении мероприятий по поддержанию устойчивого функционирования объектов            экономики и систем жизнеобеспечения населения в чрезвычайных ситуациях и в воен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4) подготовка объектов транспорта, систем энергоснабжения и жизнеобеспечения населения к работе в чрезвычайных ситуациях природного и техногенного характера,           условиях военного времен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ind w:firstLine="84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3. Основные функции комиссии по ПУФ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Основными функциями комиссии по ПУФ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) разработка (планирование) и организация выполнения мероприятий,                         направленных на  сокращение возможного ущерба от чрезвычайных ситуаций природного и техногенного характера,  поражающих факторов оружия массового поражения, подготовка к проведению восстановительных работ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) оказание методической помощи и практической помощи организациям при      планировании и проведении мероприятий по поддержанию устойчивого функционирования объектов экономики и систем жизнеобеспечения населения в чрезвычайных ситуациях и в военное врем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3) взаимодействие с уполномоченным лицом на выполнение задач в области        гражданской обороны, чрезвычайных ситуациях, эвакуации и первоочередного                    жизнеобеспечения населения при возникновении чрезвычайных ситуаций, ведения военных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4) разработка сводного плана повышения устойчивости функционирования               организаций поселения в чрезвычайных ситуациях и в воен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5) разработка (с ежегодным уточнением) плана работы комиссии по ПУФ при            переводе гражданской обороны с мирного на военное положение с планом-графиком           наращивания мероприятий по ПУФ при угрозе и с началом военных действ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6) контроль организаций поселения и проведения мероприятий по поддержанию устойчивого функционирования организаций и объектов экономики на территории               поселения в чрезвычайных ситуациях и в военное время, информирование главы поселения о результатах контро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Права комиссии по ПУФ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Комиссия по ПУФ имеет прав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) готовить и вносить на рассмотрение проекты постановлений и распоряжений         главы администрации поселения по вопросам, входящим в ее компетенц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) требовать от руководителей организаций, предприятий, учреждений, объектов экономики поселения материалы, необходимые для изучения и выработки предложений,          относящихся к компетенции комиссии по ПУ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3) привлекать к участию в разработке отдельных вопросов специалистов                      организаций и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4) приглашать на заседания комиссии руководителей (представителей) организаций, предприятий, учреждений, объектов экономики поселения, заслушивать их о выполнении запланированных мероприятий по поддержанию устойчивого функционирования в военное время и повышению устойчивости функционирования в чрезвычайных ситуациях             природного и техногенного характер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5) разрабатывать для организаций, предприятий, учреждений, объектов экономики рекомендации по мероприятиям, направленным на поддержание (повышение) устойчивости функционирования систем жизнеобеспечения населения в военное время и в чрезвычайных ситуациях природного и техногенного характера, требовать отчета об их выполнении (реализации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6) посещать организации, предприятия, учреждения, объекты экономики поселения с целью проверки хода выполнения мероприятий по ПУФ и готовности к функционированию в чрезвычайных ситуациях и в военное врем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5. Организация работы Комиссии по ПУФ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. Комиссия по ПУФ создается и упраздняется постановлением главы                       администрации  поселения. В состав комиссии по согласованию могут включаться                       руководители (представители) организаций, предприятий, учреждений, объектов экономики, расположенных на территории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. Работа комиссии по ПУФ в повседневной деятельности организуется на             основании плана работы комиссии по ПУФ, который разрабатывается на год. План работы комиссии по ПУФ на год с планом-графиком наращивания мероприятий по ПУФ при угрозе и возникновении ЧС природного и техногенного характера подписывается секретарем           комиссии, утверждается председателем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3. Основными формами работы комиссии по ПУФ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1) проведение заседаний комиссии по ПУФ. Заседание комиссии правомочно, если на нем присутствует не менее двух третей ее состава. Решения принимаются большинством голосов присутствующих, оформляются  протоколами, которые подписываются   председателем и секретарем комиссии по ПУ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2) планирование мероприятий  по ПУ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3) работа в составе комиссий по проверке готовности организаций к выполнению  задач по гражданской обороне и чрезвычайных ситуац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4) выполнение членами комиссии обязанностей в соответствии с задачами,                определяемыми  председателем комиссии по ПУФ, а также участие в мероприятиях в              соответствии с планом работы комиссии по ПУ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4. Работа комиссии по ПУФ организуется и проводится в соответствии с                           требованиями по обеспечению сохранения государственной и служебной тайн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 администрации 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удомягского сельского поселения </w:t>
      </w:r>
    </w:p>
    <w:p>
      <w:pPr>
        <w:pStyle w:val="ConsNormal"/>
        <w:widowControl/>
        <w:tabs>
          <w:tab w:val="clear" w:pos="708"/>
          <w:tab w:val="center" w:pos="7377" w:leader="none"/>
          <w:tab w:val="right" w:pos="9355" w:leader="none"/>
        </w:tabs>
        <w:ind w:left="540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от    </w:t>
        <w:tab/>
        <w:t xml:space="preserve">                   2021года №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миссии по поддержанию устойчивого функционирова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рганизаций Пудомягского сельского поселения Гатчинского муниципального района в военное время и в чрезвычайных ситуация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0"/>
        <w:gridCol w:w="5910"/>
      </w:tblGrid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редседатель комиссии:</w:t>
            </w:r>
          </w:p>
          <w:p>
            <w:pPr>
              <w:pStyle w:val="Style21"/>
              <w:rPr/>
            </w:pPr>
            <w:r>
              <w:rPr/>
              <w:t xml:space="preserve">Якименко Сергей </w:t>
            </w:r>
          </w:p>
          <w:p>
            <w:pPr>
              <w:pStyle w:val="Style21"/>
              <w:rPr/>
            </w:pPr>
            <w:r>
              <w:rPr/>
              <w:t>Васильевич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  <w:t>Члены комиссии</w:t>
            </w:r>
          </w:p>
          <w:p>
            <w:pPr>
              <w:pStyle w:val="Style21"/>
              <w:rPr/>
            </w:pPr>
            <w:r>
              <w:rPr/>
              <w:t xml:space="preserve">Дудоладов Сергей </w:t>
            </w:r>
          </w:p>
          <w:p>
            <w:pPr>
              <w:pStyle w:val="Style21"/>
              <w:rPr/>
            </w:pPr>
            <w:r>
              <w:rPr/>
              <w:t>Рудольфович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  <w:lang w:eastAsia="ar-SA"/>
              </w:rPr>
              <w:t>Члены комиссии</w:t>
            </w: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  <w:t>Карповец Татьяна Евгеньевна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eastAsia="ar-SA"/>
              </w:rPr>
            </w:pPr>
            <w:r>
              <w:rPr>
                <w:rFonts w:cs="Cambria" w:ascii="Cambria" w:hAnsi="Cambria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ind w:right="-14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глава администрации Пудомягского сельского поселения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дминистрации Пудомягского сельского поселени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чальник отдела по управлению имуществом администрации Пудомяг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Члены комиссии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онков Максим Анатольевич</w:t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- директор МОУ«Лукашевская СОШ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Члены комиссии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вшинова Татьяна Ивановна</w:t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ректор МКУК «Пудомягский КДЦ»</w:t>
            </w:r>
          </w:p>
        </w:tc>
      </w:tr>
    </w:tbl>
    <w:p>
      <w:pPr>
        <w:pStyle w:val="Web"/>
        <w:spacing w:before="0" w:after="0"/>
        <w:rPr/>
      </w:pP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0"/>
        <w:gridCol w:w="5910"/>
      </w:tblGrid>
      <w:tr>
        <w:trPr/>
        <w:tc>
          <w:tcPr>
            <w:tcW w:w="324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Члены комиссии: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ебенёв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ил Васильевич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.директора ООО «Славянка»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34" w:after="34"/>
    </w:pPr>
    <w:rPr>
      <w:rFonts w:ascii="Arial" w:hAnsi="Arial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Admin</dc:creator>
  <dc:description/>
  <cp:keywords/>
  <dc:language>en-US</dc:language>
  <cp:lastModifiedBy>dsr20</cp:lastModifiedBy>
  <cp:lastPrinted>2021-03-23T09:36:00Z</cp:lastPrinted>
  <dcterms:modified xsi:type="dcterms:W3CDTF">2021-03-23T08:35:00Z</dcterms:modified>
  <cp:revision>33</cp:revision>
  <dc:subject/>
  <dc:title> </dc:title>
</cp:coreProperties>
</file>