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 xml:space="preserve">«_____»  ________ 2021 года                                                                                            </w:t>
      </w:r>
      <w:r>
        <w:rPr>
          <w:b/>
          <w:sz w:val="28"/>
          <w:szCs w:val="28"/>
        </w:rPr>
        <w:t>№_____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</w:rPr>
        <w:t xml:space="preserve">Об утверждении сумм </w:t>
      </w:r>
      <w:bookmarkStart w:id="0" w:name="_Hlk58338640"/>
      <w:r>
        <w:rPr>
          <w:b/>
        </w:rPr>
        <w:t>межбюджетных трансфертов</w:t>
      </w:r>
      <w:bookmarkEnd w:id="0"/>
      <w:r>
        <w:rPr>
          <w:b/>
        </w:rPr>
        <w:t xml:space="preserve"> по передаваемым полномочиям Гатчинскому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(с изменениями), и на основании Устава муниципального образования «Пудомягское сельское поселение» Гатчинского муниципального района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Утвердить сумму межбюджетных трансфертов на 2022 год из бюджета Пудомягского сельского поселения бюджету Гатчинского муниципального района в связи с передаваемыми полномочиями в следующем размере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71"/>
        <w:gridCol w:w="1299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субвенций</w:t>
            </w:r>
          </w:p>
          <w:p>
            <w:pPr>
              <w:pStyle w:val="Normal"/>
              <w:jc w:val="center"/>
              <w:rPr/>
            </w:pPr>
            <w:r>
              <w:rPr/>
              <w:t>Руб/го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чейское исполнение бюджета Пудомяг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 8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ав граждан для участия в федеральных и региональных целевых программ на получение субсидий для приобретения </w:t>
            </w:r>
          </w:p>
          <w:p>
            <w:pPr>
              <w:pStyle w:val="Normal"/>
              <w:jc w:val="both"/>
              <w:rPr/>
            </w:pPr>
            <w:r>
              <w:rPr/>
              <w:t>(строительства) жиль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600,00</w:t>
            </w:r>
          </w:p>
        </w:tc>
      </w:tr>
      <w:tr>
        <w:trPr>
          <w:trHeight w:val="67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удомягского сельского поселения централизованного тепло-водоснабжения населения и водоотве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23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ого жилищного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 89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нутреннего муниципального финансового контроля в сфере закупок и в сфере бюджетных правоотнош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 8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ешнего финансового контроля бюджета Пудомяг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100,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5 420,00</w:t>
            </w:r>
          </w:p>
        </w:tc>
      </w:tr>
    </w:tbl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01 января 2022 года, подлежит размещению  на официальном сайте Пудомяг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мягского сельского поселения                                                           Л.И. Буя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03:00Z</dcterms:created>
  <dc:creator>Яна</dc:creator>
  <dc:description/>
  <cp:keywords/>
  <dc:language>en-US</dc:language>
  <cp:lastModifiedBy>Ефремова Марина Анатольевна</cp:lastModifiedBy>
  <cp:lastPrinted>2021-11-24T16:53:00Z</cp:lastPrinted>
  <dcterms:modified xsi:type="dcterms:W3CDTF">2021-11-24T13:55:00Z</dcterms:modified>
  <cp:revision>13</cp:revision>
  <dc:subject/>
  <dc:title>СОВЕТ ДЕПУТАТОВ</dc:title>
</cp:coreProperties>
</file>