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949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7.12. 2022                                                                                  №  10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«Пудомягское сельское поселение»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Ф», Федеральным законом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Уставом муниципального образования «Пудомягское сельское помещение» Гатчинского муниципального района Ленинградской области, в связи с уточнением характеристик в результате кадастровых работ, администрация  Пудомя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Постановления администрации муниципального образования «Пудомягское сельское поселение» Гатчинского муниципального района Ленинградской области от 29.11.2018 №572 «Об утверждении Перечня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», от 16.10.2020 №462 «О внесении изменений в постановление администрации Пудомягского сельского поселения от 29.11.2018 №572 «Об утверждении Перечня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», от 07.10.2022 №698 «О внесении изменений в Перечень автомобильных дорог общего пользования местного значения, утвержденный  Постановлением администрации МО «Пудомягское сельское поселение» от 16.10.2020 №462» признать утратившими силу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 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                                           С.В. Якименко</w:t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680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домягского сельского поселения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2 № 1052</w:t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right="663" w:hanging="0"/>
        <w:jc w:val="center"/>
        <w:rPr/>
      </w:pPr>
      <w:r>
        <w:rPr>
          <w:sz w:val="28"/>
          <w:szCs w:val="28"/>
        </w:rPr>
        <w:t>автомобильных дорог на территории Пудомягского сельского поселения</w:t>
      </w:r>
    </w:p>
    <w:p>
      <w:pPr>
        <w:pStyle w:val="Normal"/>
        <w:ind w:left="142" w:right="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2692"/>
        <w:gridCol w:w="2956"/>
        <w:gridCol w:w="165"/>
        <w:gridCol w:w="1698"/>
        <w:gridCol w:w="283"/>
        <w:gridCol w:w="1134"/>
        <w:gridCol w:w="1418"/>
        <w:gridCol w:w="1134"/>
        <w:gridCol w:w="21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-ный номер дорог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Антел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льшое Сергел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ны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лице Железнодорож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бетонные пли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еккел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р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00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хтеле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00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брал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50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рпикю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яная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снов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ичная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Дачный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естьянский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Зеленый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00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Лука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жорск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вражная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станция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Слобода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ихий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инский</w:t>
              <w:tab/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жн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зов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Марьи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Монде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ммолов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ип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кровска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боловский проез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инам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 Гор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йма р. Славян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юшен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кровска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кровская б/н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риц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рмер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удомяг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дереве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дом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Репполов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Руссоло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Шаглин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Пудомяг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льское поселении» Гатчинского муниципального района Ленинградской области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шагли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лот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709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Исп. И.Е. Разживин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Исп. И.Е. Разживин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5:00Z</dcterms:created>
  <dc:creator>User</dc:creator>
  <dc:description/>
  <dc:language>en-US</dc:language>
  <cp:lastModifiedBy>RIE03</cp:lastModifiedBy>
  <cp:lastPrinted>2021-10-14T09:43:00Z</cp:lastPrinted>
  <dcterms:modified xsi:type="dcterms:W3CDTF">2022-12-30T13:15:00Z</dcterms:modified>
  <cp:revision>2</cp:revision>
  <dc:subject/>
  <dc:title>АДМИНИСТРАЦИЯ   МУНИЦИПАЛЬНОГО  ОБРАЗОВАНИЯ</dc:title>
</cp:coreProperties>
</file>