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, а также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рассмотрения заявлений об исправлении ошибок,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пущенных при определении кадастровой стоим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енинградской области согласно статье 14 Федерального закона от 03.07.2016                № 237-ФЗ «О государственной кадастровой оценке» (далее — Федеральный закон № 237-ФЗ) на основании распоряжения Правительства Ленинградской области от 06.12.2019                № 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-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ный текст постановления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с приложением размещен на официальных сайтах в информационно-телекоммуникационной сети «Интернет» Администрации Ленинградской области (http://www.lenobl.ru) и Ленинградского областного комитета по управлению государственным имуществом (http://www.kugi.lenobl.ru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выявления ошибок, допущенных при определении кадастровой стоимости, в ГБУ ЛО «ЛенКадОценка» может быть подано заявление об исправлении ошибок, допущенных при определении кадастровой стоимости (далее – Заявл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Подача Заявления осуществляется в порядке, установленном статьей 21 Федерального закона № 237-ФЗ и приказом Федеральной службы государственной регистрации, кадастра и картографии от 06.08.2020 № П/0286 «Об утверждении формы заявления об исправлении ошибок, допущенных при определении кадастровой стоимости, требований к заполнению заявления об исправлении ошибок, допущенных при определении кадастровой стоимости»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шибками, допущенными при определении кадастровой стоимости,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несоответствие определения кадастровой стоимости положениям методических указаний о государственной кадастровой оценк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писка, опечатка, арифметическая ошибка или иная ошибка, повлиявшие на величину кадастровой стоимости одного или нескольких объектов недвижим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 допущенное при определении кадастровой стоимости искажение данных об объекте недвижимости, на основании которых определялась его кадастровая стоимость, в том числе:</w:t>
      </w:r>
    </w:p>
    <w:p>
      <w:pPr>
        <w:pStyle w:val="Normal"/>
        <w:numPr>
          <w:ilvl w:val="0"/>
          <w:numId w:val="1"/>
        </w:numPr>
        <w:ind w:left="284" w:firstLine="76"/>
        <w:jc w:val="both"/>
        <w:rPr/>
      </w:pPr>
      <w:r>
        <w:rPr>
          <w:sz w:val="26"/>
          <w:szCs w:val="26"/>
        </w:rPr>
        <w:t>неправильное определение условий, влияющих на стоимость объекта недвижимости (местоположение объекта недвижимости, его целевое назначение, разрешенное использование земельного участка, аварийное или ветхое состояние объекта недвижимости, степень его износа, нахождение объекта недвижимости в границах зоны с особыми условиями использования территории);</w:t>
      </w:r>
    </w:p>
    <w:p>
      <w:pPr>
        <w:pStyle w:val="Normal"/>
        <w:numPr>
          <w:ilvl w:val="0"/>
          <w:numId w:val="1"/>
        </w:numPr>
        <w:spacing w:before="0" w:after="120"/>
        <w:ind w:left="284" w:firstLine="74"/>
        <w:jc w:val="both"/>
        <w:rPr/>
      </w:pPr>
      <w:r>
        <w:rPr>
          <w:sz w:val="26"/>
          <w:szCs w:val="26"/>
        </w:rPr>
        <w:t>использование недостоверных сведений о характеристиках объекта недвижимости при определении кадастровой стоимост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а, имеющие право на подачу обращения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явление об исправлении ошибок, допущенных при определении кадастровой стоимости, вправе подать любые юридические и физические лица, а также органы государственной власти и органы местного самоуправл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заявлению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б исправлении ошибок, допущенных при определении кадастровой стоимости, направляются в ГБУ ЛО «ЛенКадОценка» по форме, утвержденной приказом Федеральной службы Государственной регистрации, кадастра и картографии от 06.08.2020 № П/0286 (далее – форма), а также в соответствии с частью 9 статьи 21 Федерального закона № 237-ФЗ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ление об исправлении ошибок, допущенных при определении кадастровой стоимости, должно содержа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фамилию, имя и отчество (последнее - при наличии) физического лица, полное наименование юридического лица, номер телефона для связи с заявителем, почтовый адрес и адрес электронной почты (при наличии) лица, подавшего заявление об исправлении ошибок, допущенных при определении кадастровой стоим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кадастровый номер объекта недвижимости (объектов недвижимости), в отношении которого подается заявление об исправлении ошибок, допущенных при определении кадастровой стоим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 отнесения соответствующих сведений, указанных в отчете, к ошибочным сведени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 заявлению об исправлении ошибок, допущенных при определении кадастровой стоимости, по желанию заявителя могут быть приложены документы, подтверждающие наличие указанных ошиб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об исправлении ошибок, допущенных при определении кадастровой стоимости, могут быть приложены иные документы, содержащие сведения о характеристиках объекта недвижим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приложения к заявлению документов, подтверждающих наличие ошибок, допущенных при определении кадастровой стоимости, в разделе III заявления указываются порядковые номера прилагаемых документов в соответствии с разделом IV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ление, составленное на бумажном носителе, заверяется собственноручной подписью заявителя на каждом листе Заяв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Заявление, составленное в форме электронного документа (в форматах DOC, DOCX, RTF, PDF, ODT, TIFF), подписывается усиленной квалифицированной электронной цифровой подписью заявител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ы подачи Заявл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ление об исправлении ошибок, допущенных при определении кадастровой стоимости, подается в  ГБУ ЛО «ЛенКадОценка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лично по адресу: </w:t>
      </w:r>
      <w:r>
        <w:rPr>
          <w:color w:val="333333"/>
          <w:sz w:val="26"/>
          <w:szCs w:val="26"/>
          <w:shd w:fill="FFFFFF" w:val="clear"/>
        </w:rPr>
        <w:t>Санкт-Петербург, Малоохтинский проспект, д. 68, литера А, 5 этаж, офис 517, тел.: +7 (812) 401-68-47;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>регистрируемым почтовым отправлением в адрес ГБУ ЛО «ЛенКадОценка» (</w:t>
      </w:r>
      <w:r>
        <w:rPr>
          <w:color w:val="333333"/>
          <w:sz w:val="26"/>
          <w:szCs w:val="26"/>
          <w:shd w:fill="FFFFFF" w:val="clear"/>
        </w:rPr>
        <w:t>195112, Санкт-Петербург, Малоохтинский проспект, д. 68, литера А, офис 517</w:t>
      </w:r>
      <w:r>
        <w:rPr>
          <w:sz w:val="26"/>
          <w:szCs w:val="26"/>
        </w:rPr>
        <w:t>) с уведомлением о вручении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использованием информационно-телекоммуникационных сетей общего пользования, в том числе сети «Интернет», отправлением на электронную почту </w:t>
      </w:r>
      <w:bookmarkStart w:id="0" w:name="_Hlk86947597"/>
      <w:r>
        <w:rPr>
          <w:sz w:val="26"/>
          <w:szCs w:val="26"/>
        </w:rPr>
        <w:t xml:space="preserve">ГБУ ЛО «ЛенКадОценка» </w:t>
      </w:r>
      <w:hyperlink r:id="rId2">
        <w:bookmarkEnd w:id="0"/>
        <w:r>
          <w:rPr>
            <w:rStyle w:val="InternetLink"/>
            <w:sz w:val="26"/>
            <w:szCs w:val="26"/>
            <w:lang w:val="en-US"/>
          </w:rPr>
          <w:t>inf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lenkadastr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(Заявление должно быть заверено усиленной квалифицированной электронной цифровой подписью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Днем поступления заявления об исправлении ошибок, допущенных при определении кадастровой стоимости, считается соответственно день его представления в ГБУ ЛО «ЛенКадОценка» либо день, указанный на оттиске календарного почтового штемпеля уведомления о вручении (в случае его направления регистрируемым почтовым отправлением с уведомлением о вручении), либо день его подачи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одачи и рассмотрения Заявл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ление об исправлении ошибок, допущенных при определении кадастровой стоимости, может быть подано в течение пяти лет со дня внесения в Единый государственный реестр недвижимости сведений о соответствующей кадастровой стоим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ГБУ ЛО «ЛенКадОценка» рассматривает заявление об исправлении ошибок, допущенных при определении кадастровой стоимости, в течение тридцати календарных дней со дня его поступления и информирует заявителя о принятом решении в течение трех рабочих дней со дня принятия такого реш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рассмотрения Заявл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итогам рассмотрения заявления об исправлении ошибок, допущенных при определении кадастровой стоимости, ГБУ ЛО «ЛенКадОценка» принимается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об удовлетворении заявления и необходимости пересчета кадастровой стоимости в связи с наличием ошибок, допущенных при определении кадастровой стоим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 отказе в пересчете кадастровой стоимости, если наличие ошибок, допущенных при определении кадастровой стоимости, не выя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БУ ЛО «ЛенКадОценка» осуществляет исправление ошибок, допущенных при определении кадастровой стоимости, в течение сорока пяти календарных дней со дня поступления заявления об исправлении ошибок, допущенных при определении кадастровой стоим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Решение ГБУ ЛО «ЛенКадОценка», принятое по итогам рассмотрения заявления об исправлении ошибок, допущенных при определении кадастровой стоимости, может быть оспорено в суде в порядке административного судопроизвод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аем Ваше внимание, что по итогам рассмотрения заявления об исправлении ошибок, допущенных при определении кадастровой стоимости, кадастровая стоимость объекта недвижимости может измениться также в сторону увели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Форма заявления - Приложение № 1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 приказу Росреестра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т 6 августа 2020 г. N П/0286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ind w:firstLine="5812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812"/>
        <w:jc w:val="center"/>
        <w:textAlignment w:val="baseline"/>
        <w:rPr>
          <w:color w:val="000000"/>
        </w:rPr>
      </w:pPr>
      <w:r>
        <w:rPr>
          <w:color w:val="000000"/>
        </w:rPr>
        <w:t>Государственное бюджетное</w:t>
      </w:r>
    </w:p>
    <w:p>
      <w:pPr>
        <w:pStyle w:val="Normal"/>
        <w:shd w:fill="FFFFFF" w:val="clear"/>
        <w:ind w:left="1701" w:firstLine="4111"/>
        <w:jc w:val="center"/>
        <w:textAlignment w:val="baseline"/>
        <w:rPr/>
      </w:pPr>
      <w:r>
        <w:rPr>
          <w:color w:val="000000"/>
        </w:rPr>
        <w:t>учреждение Ленинградской области</w:t>
      </w:r>
    </w:p>
    <w:p>
      <w:pPr>
        <w:pStyle w:val="Normal"/>
        <w:shd w:fill="FFFFFF" w:val="clear"/>
        <w:ind w:left="5812" w:hanging="0"/>
        <w:jc w:val="center"/>
        <w:textAlignment w:val="baseline"/>
        <w:rPr/>
      </w:pPr>
      <w:r>
        <w:rPr>
          <w:color w:val="000000"/>
        </w:rPr>
        <w:t>«Ленинградское областное учреждение кадастровой оценки»</w:t>
      </w:r>
    </w:p>
    <w:p>
      <w:pPr>
        <w:pStyle w:val="Normal"/>
        <w:shd w:fill="FFFFFF" w:val="clear"/>
        <w:ind w:left="5812" w:hanging="0"/>
        <w:jc w:val="center"/>
        <w:textAlignment w:val="baseline"/>
        <w:rPr/>
      </w:pPr>
      <w:r>
        <w:rPr>
          <w:color w:val="000000"/>
          <w:sz w:val="16"/>
          <w:szCs w:val="16"/>
        </w:rPr>
        <w:t>(полное наименование бюджетного учреждения, созданного субъектом Российской Федерации и наделенного полномочиями, связанными с определением кадастровой стоимости)</w:t>
      </w:r>
    </w:p>
    <w:p>
      <w:pPr>
        <w:pStyle w:val="Normal"/>
        <w:shd w:fill="FFFFFF" w:val="clear"/>
        <w:ind w:firstLine="411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4111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  <w:t>об исправлении ошибок, допущенных при определении кадастровой стоимости</w:t>
      </w:r>
      <w:bookmarkStart w:id="1" w:name="l8"/>
      <w:bookmarkEnd w:id="1"/>
    </w:p>
    <w:p>
      <w:pPr>
        <w:pStyle w:val="Normal"/>
        <w:shd w:fill="FFFFFF" w:val="clear"/>
        <w:spacing w:before="0" w:after="300"/>
        <w:ind w:firstLine="708"/>
        <w:textAlignment w:val="baseline"/>
        <w:rPr/>
      </w:pPr>
      <w:r>
        <w:rPr/>
        <w:t>Прошу исправить ошибки, допущенные при определении кадастровой стоимости объекта недвижимости (объектов недвижимости), указанные в настоящем заявлении.</w:t>
      </w:r>
      <w:bookmarkStart w:id="2" w:name="l10"/>
      <w:bookmarkEnd w:id="2"/>
    </w:p>
    <w:tbl>
      <w:tblPr>
        <w:tblW w:w="505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85"/>
        <w:gridCol w:w="4838"/>
        <w:gridCol w:w="4884"/>
      </w:tblGrid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bookmarkStart w:id="3" w:name="l11"/>
            <w:bookmarkEnd w:id="3"/>
            <w:r>
              <w:rPr/>
              <w:t>I. Сведения о заявител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Фамилия, имя, отчество (последнее - при наличии) физического лица; полное наименование юридического лица и его организационно-правовая форма, соответствующие информации, содержащейся в Едином государственном реестре юридических лиц, наименование органа государственной власти, органа местного самоуправл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6735" w:leader="none"/>
                <w:tab w:val="right" w:pos="9253" w:leader="none"/>
              </w:tabs>
              <w:rPr/>
            </w:pPr>
            <w:r>
              <w:rPr/>
              <w:tab/>
              <w:t xml:space="preserve">      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  <w:bookmarkStart w:id="4" w:name="l14"/>
      <w:bookmarkStart w:id="5" w:name="l13"/>
      <w:bookmarkStart w:id="6" w:name="l12"/>
      <w:bookmarkStart w:id="7" w:name="l14"/>
      <w:bookmarkStart w:id="8" w:name="l13"/>
      <w:bookmarkStart w:id="9" w:name="l12"/>
      <w:bookmarkEnd w:id="7"/>
      <w:bookmarkEnd w:id="8"/>
      <w:bookmarkEnd w:id="9"/>
    </w:p>
    <w:tbl>
      <w:tblPr>
        <w:tblW w:w="500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611"/>
        <w:gridCol w:w="2900"/>
        <w:gridCol w:w="1117"/>
        <w:gridCol w:w="1116"/>
        <w:gridCol w:w="2244"/>
        <w:gridCol w:w="221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bookmarkStart w:id="10" w:name="l15"/>
            <w:bookmarkEnd w:id="10"/>
            <w:r>
              <w:rPr/>
              <w:t>1.2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Почтовый адрес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.3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.4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Телефон для связи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II. Кадастровые номера и кадастровая стоимость объектов недвижимости, в отношении которых подается заявл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N п/п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Кадастровый номер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Кадастровая стоимость (при необходимости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III. Сведения об ошибках, допущенных при определении кадастровой стоим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N 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Содержание ошибок, допущенных при определении кадастровой стоимост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Номера страниц (разделов) отчета об итогах государственной кадастровой оценки (далее - отчет), приложений к </w:t>
            </w:r>
            <w:bookmarkStart w:id="11" w:name="l16"/>
            <w:bookmarkEnd w:id="11"/>
            <w:r>
              <w:rPr/>
              <w:t>отчету, где содержатся соответствующие ошибки (при необходим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Обоснование отнесения соответствующих сведений, указанных в отчете, к ошибочным сведения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Документы, подтверждающие наличие ошибок, допущенных при определении кадастровой стоим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IV. Реестр документов, прилагаемых к заявлению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N п/п</w:t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Наименование и реквизиты документов, прилагаемых к заявлению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bookmarkStart w:id="12" w:name="l34"/>
            <w:bookmarkStart w:id="13" w:name="l17"/>
            <w:bookmarkEnd w:id="12"/>
            <w:bookmarkEnd w:id="13"/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  <w:bookmarkStart w:id="14" w:name="l19"/>
      <w:bookmarkStart w:id="15" w:name="l19"/>
      <w:bookmarkEnd w:id="15"/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90"/>
        <w:gridCol w:w="9615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bookmarkStart w:id="16" w:name="l20"/>
            <w:bookmarkEnd w:id="16"/>
            <w:r>
              <w:rPr/>
              <w:t>V. Место для подписи заявите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5.1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Достоверность и полноту сведений, указанных в настоящем заявлении, подтверждаю</w:t>
            </w:r>
          </w:p>
          <w:p>
            <w:pPr>
              <w:pStyle w:val="Normal"/>
              <w:spacing w:before="0" w:after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                  ____________________                        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)                                            (фамилия, имя, отчество                                      дата</w:t>
              <w:br/>
              <w:t xml:space="preserve">                                                                          (последнее - при налич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5.2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Согласие на обработку персональных данных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Государственное бюджетное учреждение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«Ленинградское областное учреждение кадастровой оцен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бюджетного учреждения, осуществляющего обработку персональных данн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 субъекта персональных данн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 субъекта персональных данн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, удостоверяющий личность субъекта персональных данных, его серия и номер, дата выдачи и выдавший орг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тверждаю согласие на обработку моих персональных данных, предусмотренную пунктом 3 статьи 3 Федерального закона от 27 июля 2006 года  </w:t>
              <w:br/>
              <w:t>№ 152-ФЗ «О персональных данных», в целях рассмотрения заявления об исправлении ошибок, допущенных при определении кадастровой стоимости, в соответствии с Федеральным законом от 3 июля 2016 г. № 237-ФЗ «О государственной кадастровой оценке».</w:t>
              <w:br/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                   ____________________                        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)                                            (фамилия, имя, отчество                                      дата</w:t>
              <w:br/>
              <w:t xml:space="preserve">                                                                          (последнее - при налич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7" w:name="l35"/>
      <w:bookmarkStart w:id="18" w:name="l23"/>
      <w:bookmarkStart w:id="19" w:name="l35"/>
      <w:bookmarkStart w:id="20" w:name="l23"/>
      <w:bookmarkEnd w:id="19"/>
      <w:bookmarkEnd w:id="20"/>
    </w:p>
    <w:p>
      <w:pPr>
        <w:pStyle w:val="Normal"/>
        <w:rPr/>
      </w:pPr>
      <w:r>
        <w:rPr/>
      </w:r>
    </w:p>
    <w:p>
      <w:pPr>
        <w:pStyle w:val="Normal"/>
        <w:ind w:firstLine="7655"/>
        <w:rPr/>
      </w:pPr>
      <w:r>
        <w:rPr/>
        <w:t>______________</w:t>
      </w:r>
    </w:p>
    <w:p>
      <w:pPr>
        <w:pStyle w:val="Normal"/>
        <w:ind w:firstLine="7655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nkadas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2:00Z</dcterms:created>
  <dc:creator>tl_medvedeva</dc:creator>
  <dc:description/>
  <cp:keywords/>
  <dc:language>en-US</dc:language>
  <cp:lastModifiedBy>Белан Полина Михайловна</cp:lastModifiedBy>
  <cp:lastPrinted>2020-09-14T09:28:00Z</cp:lastPrinted>
  <dcterms:modified xsi:type="dcterms:W3CDTF">2021-11-18T08:32:00Z</dcterms:modified>
  <cp:revision>2</cp:revision>
  <dc:subject/>
  <dc:title>Руководителю</dc:title>
</cp:coreProperties>
</file>