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sz w:val="28"/>
          <w:lang w:val="en-US" w:eastAsia="en-US"/>
        </w:rPr>
        <w:t xml:space="preserve">   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ind w:firstLine="709"/>
        <w:rPr>
          <w:sz w:val="28"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Footer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СЕЛЬСКОЕ ПОСЕЛЕНИЕ»</w:t>
      </w:r>
    </w:p>
    <w:p>
      <w:pPr>
        <w:pStyle w:val="Heading1"/>
        <w:ind w:left="-720" w:right="-366" w:hanging="0"/>
        <w:rPr/>
      </w:pPr>
      <w:r>
        <w:rPr>
          <w:b/>
          <w:bCs/>
          <w:sz w:val="24"/>
          <w:szCs w:val="24"/>
        </w:rPr>
        <w:t xml:space="preserve">ГАТЧИНСКОГО МУНИЦИПАЛЬНОГО РАЙОНА  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ЛЕНИНГРАДСКОЙ ОБЛАСТИ</w:t>
      </w:r>
    </w:p>
    <w:p>
      <w:pPr>
        <w:pStyle w:val="Heading1"/>
        <w:ind w:left="-720" w:right="-3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т 16.12.2021                                                                                                             № 134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и дополнений  в решение Совета депутатов Пудомягского сельского поселения от 14.12.2020 года № 75 «О  бюджете муниципального образования «Пудомягское сельское поселение» Гатчинского муниципального района Ленинградской области на 2021 г. и плановый период 2022-2023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 Законом   от 06.10.2003 года №  131-ФЗ  «Об общих принципах организации местного самоуправления в Российской Федерации», Бюджетным Кодексом Российской  Федерации, положением «О бюджетном процессе Пудомягского сельского поселения», утвержденным Решением Совета депутатов Пудомягского сельского поселения от 30.05.2013  №238 (в ред. от 19.12.2013 №274, от 09.11.2017 №176, от 21.05.2020 г. №48), руководствуясь Уставом Пудомягского сельского поселения, Совет депутатов Пудомяг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вета депутатов Пудомягского сельского поселения от 14.12.2020 года № 75 «О бюджете муниципального образования «Пудомягское сельское поселение» Гатчинского муниципального района Ленинградской области на 2021 год и плановый 2022 и 2023 гг.»: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татью 1 изложить в следующей редакции: «Утвердить основные характеристики Бюджета Пудомягского сельского поселения на </w:t>
      </w:r>
      <w:r>
        <w:rPr>
          <w:sz w:val="28"/>
          <w:szCs w:val="28"/>
        </w:rPr>
        <w:t>2021 год и плановый период 2022-2023 годов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удомягского сельского поселения в 2021 году – 89 118,45 тысяч рублей; в 2022 году – 53 699,57 тысяч рублей, в 2023 году – 49 443,61 тысяч рубле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удомягского сельского поселения: в 2021 году – 95 357,45 тысяч рублей; в 2022 году – 54 301,56 тысяч рублей, в том числе условно утвержденные расходы в сумме 1 137,32 тысяч рублей, в 2023 году – 52 135,07 тысяч рублей, в том числе условно утвержденные расходы в сумме 2 431,11 тысяч рубле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удомягского сельского поселения в 2021 г – 6 239,00 тысяч рублей; в 2022году – 601,99 тысяч рублей, в 2023 году – 2 691,46 тысяч рублей;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иложение № 1 «Источники финансирования дефицита бюджета Пудомягского сельского поселения на 2021 год и плановый период 2022-2023 гг.» изложить в новой редакции </w:t>
      </w:r>
      <w:r>
        <w:rPr>
          <w:b/>
          <w:sz w:val="28"/>
          <w:szCs w:val="28"/>
        </w:rPr>
        <w:t xml:space="preserve">(прилагается). 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риложение № 2 «Прогнозируемые поступления доходов бюджет Пудомягского сельского поселения на 2021 год и плановый период 2022-2023 гг.» изложить в новой редакции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риложение № 6 «Распределение бюджетных ассигнований по разделам и подразделам, классификации расходов бюджета Пудомягского сельского поселения на 2021 год и плановый период 2022-2023 гг.» изложить в новой редакции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Приложение № 6.1 «Распределение бюджетных ассигнований по разделам и подразделам, целевым статьям, видам расхода, классификации расходов бюджета Пудомягского сельского поселения на 2021 год и плановый 2022-2023 гг.» изложить в новой редакции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1.6. Приложение № 7 «Ведомственная структура расходов бюджета Пудомягского сельского поселения на 2021 год и плановый 2022-2023 гг.» изложить в новой редакции (</w:t>
      </w:r>
      <w:r>
        <w:rPr>
          <w:b/>
          <w:bCs/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120"/>
        <w:ind w:firstLine="709"/>
        <w:jc w:val="both"/>
        <w:rPr/>
      </w:pPr>
      <w:bookmarkStart w:id="0" w:name="_Hlk36567456"/>
      <w:bookmarkEnd w:id="0"/>
      <w:r>
        <w:rPr>
          <w:bCs/>
          <w:sz w:val="28"/>
          <w:szCs w:val="28"/>
        </w:rPr>
        <w:t>1.7. Приложение №12 «Распределение бюджетных ассигнований на реализацию муниципальной программы бюджета Пудомягского сельского поселения на 2021 год и плановый период 2022-2023 гг.» изложить в новой редакции (</w:t>
      </w:r>
      <w:r>
        <w:rPr>
          <w:b/>
          <w:bCs/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120"/>
        <w:rPr/>
      </w:pPr>
      <w:bookmarkStart w:id="1" w:name="_Hlk36567456"/>
      <w:bookmarkEnd w:id="1"/>
      <w:r>
        <w:rPr>
          <w:szCs w:val="28"/>
        </w:rPr>
        <w:t>1.8. В статье 5 пункт 5 изложить в новой редакции: «Утвердить общий объем бюджетных ассигнований дорожного фонда:</w:t>
      </w:r>
    </w:p>
    <w:p>
      <w:pPr>
        <w:pStyle w:val="Normal"/>
        <w:spacing w:before="120" w:after="120"/>
        <w:rPr/>
      </w:pPr>
      <w:r>
        <w:rPr>
          <w:szCs w:val="28"/>
        </w:rPr>
        <w:t>на 2021 год в сумме 21 302,93 тыс. руб.;</w:t>
      </w:r>
    </w:p>
    <w:p>
      <w:pPr>
        <w:pStyle w:val="Normal"/>
        <w:spacing w:before="120" w:after="120"/>
        <w:rPr/>
      </w:pPr>
      <w:r>
        <w:rPr>
          <w:szCs w:val="28"/>
        </w:rPr>
        <w:t>на 2022 год в сумме 10 040,65 тыс. руб.;</w:t>
      </w:r>
    </w:p>
    <w:p>
      <w:pPr>
        <w:pStyle w:val="Normal"/>
        <w:spacing w:before="120" w:after="120"/>
        <w:rPr/>
      </w:pPr>
      <w:r>
        <w:rPr>
          <w:szCs w:val="28"/>
        </w:rPr>
        <w:t>на 2023 год в сумме 5 528,46 тыс. руб.</w:t>
      </w:r>
    </w:p>
    <w:p>
      <w:pPr>
        <w:pStyle w:val="Normal"/>
        <w:spacing w:before="120" w:after="120"/>
        <w:rPr/>
      </w:pPr>
      <w:r>
        <w:rPr>
          <w:szCs w:val="28"/>
        </w:rPr>
        <w:t>1.9.  В статье 6 пункт 2 изложить в следующей редакции: «Утвердить общий объем ассигнований на обеспечение деятельности Администрации Пудомягского сельского поселения:</w:t>
      </w:r>
    </w:p>
    <w:p>
      <w:pPr>
        <w:pStyle w:val="Normal"/>
        <w:spacing w:before="120" w:after="120"/>
        <w:rPr/>
      </w:pPr>
      <w:r>
        <w:rPr>
          <w:szCs w:val="28"/>
        </w:rPr>
        <w:t>на 2021 год – 15 514,14 тысяч рублей;</w:t>
      </w:r>
    </w:p>
    <w:p>
      <w:pPr>
        <w:pStyle w:val="Normal"/>
        <w:spacing w:before="120" w:after="120"/>
        <w:rPr/>
      </w:pPr>
      <w:r>
        <w:rPr>
          <w:szCs w:val="28"/>
        </w:rPr>
        <w:t>на 2022 год – 15 213,32 тысяч рублей,</w:t>
      </w:r>
    </w:p>
    <w:p>
      <w:pPr>
        <w:pStyle w:val="Normal"/>
        <w:spacing w:before="120" w:after="120"/>
        <w:rPr/>
      </w:pPr>
      <w:r>
        <w:rPr>
          <w:szCs w:val="28"/>
        </w:rPr>
        <w:t>на 2023 год – 15 344,32 тысяч рублей.</w:t>
      </w:r>
    </w:p>
    <w:p>
      <w:pPr>
        <w:pStyle w:val="Normal"/>
        <w:spacing w:before="120" w:after="120"/>
        <w:rPr/>
      </w:pPr>
      <w:r>
        <w:rPr>
          <w:szCs w:val="28"/>
        </w:rPr>
        <w:t>На выплату пенсии за выслугу лет, назначаемой лицам, замещавшим муниципальные должности муниципальной службы в сумме:</w:t>
      </w:r>
    </w:p>
    <w:p>
      <w:pPr>
        <w:pStyle w:val="Normal"/>
        <w:spacing w:before="120" w:after="120"/>
        <w:rPr/>
      </w:pPr>
      <w:r>
        <w:rPr>
          <w:szCs w:val="28"/>
        </w:rPr>
        <w:t>на 2021 год – 587,84  тысяч рублей;</w:t>
      </w:r>
    </w:p>
    <w:p>
      <w:pPr>
        <w:pStyle w:val="Normal"/>
        <w:spacing w:before="120" w:after="120"/>
        <w:rPr/>
      </w:pPr>
      <w:r>
        <w:rPr>
          <w:szCs w:val="28"/>
        </w:rPr>
        <w:t>на 2022 год – 611,36 тысяч рублей,</w:t>
      </w:r>
    </w:p>
    <w:p>
      <w:pPr>
        <w:pStyle w:val="Normal"/>
        <w:spacing w:before="120" w:after="120"/>
        <w:rPr/>
      </w:pPr>
      <w:r>
        <w:rPr>
          <w:szCs w:val="28"/>
        </w:rPr>
        <w:t>на 2023 год – 635,81 тысяч рублей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риложение №3 «Межбюджетные трансферты, получаемые из других бюджетов» изложить в новой редакции (</w:t>
      </w:r>
      <w:r>
        <w:rPr>
          <w:b/>
          <w:bCs/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 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.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                                                      А.А. Алексеев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103"/>
        <w:jc w:val="right"/>
        <w:rPr/>
      </w:pPr>
      <w:r>
        <w:rPr>
          <w:b/>
          <w:bCs/>
          <w:szCs w:val="20"/>
        </w:rPr>
        <w:t>Приложение   1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От 16.12.2021 №13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84"/>
      </w:tblGrid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6 239,0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6 239,0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на 2022-2023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1276"/>
      </w:tblGrid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 691,46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39"/>
        <w:gridCol w:w="1036"/>
        <w:gridCol w:w="1843"/>
        <w:gridCol w:w="142"/>
        <w:gridCol w:w="484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2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Пудомягского сельского поселения на  2021 год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1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бюджет Пудомягского сельского поселения на очередной 2021 год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34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9 469,46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4,4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8 439,4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0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650,4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67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4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980,4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729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5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0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0,0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0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0,0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5 10 0111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85,5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04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9 649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00000 00 0000 0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04,2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5,2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9 649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15001 10 0000 15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71,5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6 171,5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2000 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73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3 773,57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2 5576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668,6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0216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7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 407,6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0302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 183,96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60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 513,36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5497 10 0000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30000 00 0000 15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 02 35118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9 403,0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49999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8,0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 403,0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638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9 118,45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80"/>
        <w:gridCol w:w="1503"/>
        <w:gridCol w:w="272"/>
        <w:gridCol w:w="968"/>
        <w:gridCol w:w="1583"/>
        <w:gridCol w:w="239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Пудомягского сельского поселения на  2022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2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2022 г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Бюджет Пудомягского сельского поселения на плановый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85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8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8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5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1 1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7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1 11 00000 00 0000 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5035 10 0000 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5 10 0111 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0 00000 00 0000 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13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1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00000 00 0000 000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13,6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1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15001 10 0000 15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05,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2000  10 0000 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7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0216 10 0000 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5497 10 0000 15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2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30000 00 0000 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30024 10 0000 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 02 35118 10 0000 15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40000 00 0000 1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49999 10 0000 15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99,58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9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5"/>
        <w:gridCol w:w="2117"/>
        <w:gridCol w:w="1418"/>
        <w:gridCol w:w="1701"/>
        <w:gridCol w:w="555"/>
        <w:gridCol w:w="998"/>
        <w:gridCol w:w="1503"/>
      </w:tblGrid>
      <w:tr>
        <w:trPr>
          <w:trHeight w:val="3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2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4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Пудомягского сельского поселения на  2023 год</w:t>
            </w:r>
          </w:p>
        </w:tc>
        <w:tc>
          <w:tcPr>
            <w:tcW w:w="3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удомягского сельского поселения на плановый 2023 го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6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8,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431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31,2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5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18,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,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566,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66,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1 1000 11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65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,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1 11 00000 00 0000 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5035 10 0000 1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5 10 0111 12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0 00000 00 0000 0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0 974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4,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00000 00 0000 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0 97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4,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15001 10 0000 1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7 46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1,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2000  10 0000 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21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,9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0216 10 0000 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0302 10 0000 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590,3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5497 10 0000 1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30000 00 0000 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30024 10 0000 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 02 35118 10 0000 1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40000 00 0000 1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49999 10 0000 1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 44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3,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140"/>
        <w:gridCol w:w="1260"/>
        <w:gridCol w:w="1120"/>
        <w:gridCol w:w="1240"/>
        <w:gridCol w:w="239"/>
      </w:tblGrid>
      <w:tr>
        <w:trPr>
          <w:trHeight w:val="2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 в 2021 году и плановый период 2022-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          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  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1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5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2 5576 1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7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0302 1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3,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4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3,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4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10"/>
        <w:gridCol w:w="910"/>
        <w:gridCol w:w="1340"/>
        <w:gridCol w:w="1520"/>
        <w:gridCol w:w="1580"/>
        <w:gridCol w:w="239"/>
      </w:tblGrid>
      <w:tr>
        <w:trPr>
          <w:trHeight w:val="28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 на 2021 год и плановый период 2022-20223годов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 Сумма (тыс.руб.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 Сумма (тыс.руб.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 Сумма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1,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3,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4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-х представительных органов М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4,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, гражданск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14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5,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9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9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28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8,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,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8,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8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7,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0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7,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8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4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7,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64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0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285"/>
        <w:gridCol w:w="700"/>
        <w:gridCol w:w="992"/>
        <w:gridCol w:w="1595"/>
        <w:gridCol w:w="1098"/>
        <w:gridCol w:w="109"/>
        <w:gridCol w:w="32"/>
        <w:gridCol w:w="98"/>
        <w:gridCol w:w="141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1 №134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 статьям, видам расходов классификации расходов бюджета Пудомягского сельского поселения на  2021 год и плановый период 2022-2023 г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21      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Прогнозируемый го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Прогнозируемый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69,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09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369,3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584,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00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36,1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14,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13,3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44,3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627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,6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1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,5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,5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,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8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00.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25,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25,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7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5,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,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,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"Социально-экономическое развитие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887,84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054,6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334,5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1."Создание условий для экономического развития Пудомягского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1,91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 Комплексные кадастров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1.00.19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 Мероприятия в рамках поддержки малого и среднего бизне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1.00.1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3. Проведение кадастровых работ в целях образования земельных участков для размещения клад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1.00.S4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4. Проведение кадастровых работ в целях образования земельных участков для размещения кладбища (средств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1.00.S4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2 ."Обеспечение безопасности на территории Пудомяг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2.00.1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2.00.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Профилактика терроризма и экстремиз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2.00.1569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3."Жилищно-коммунальное хозяйство, содержание автомобильных дорог и благоустройство территории Пудомяг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198,99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039,0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016,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Перечисление ежемесячных взносов в фонд капитального ремо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4.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Ц300S4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83,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90,3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5. мероприятий по переселению граждан из аварийного жилищного фонда (средства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Ц300S4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1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Проведение мероприятий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Проведение мероприятий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 Проведение мероприятий по озеленению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 Прочие мероприятия по благоустройству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0,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2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2,3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 Прочие мероприятия по благоустройству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1.Реализация областного закона 3-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.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9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2.Реализация областного закона 3-оз средства П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.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3. Прочие мероприятия по благоустройству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.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3,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1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4. Прочие мероприятия по благоустройству территории поселения (средства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.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4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6,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1,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,4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,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7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.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0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11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8. Капитальный ремонт и ремонт автомобильных дорог общего пользования местного значения (средств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.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9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3,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3,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0. Капитальный ремонт и ремонт автомобильных дорог общего пользования местного значения средств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6,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1.Реализация областного закона 147-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6,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22.Реализация областного закона 147-оз средства П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S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,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.Комплексное развитие сельских территор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6,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3.24.Комплексное развитие сельских территорий Ленинград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5,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25.Комплексное развитие сельских территорий Ленинградской области (средства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2,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26.Комплексное развитие сельских территорий Ленинградской области (средства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L5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3.27.Комплексное развитие сельских территорий Ленинград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5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28.Комплексное развитие сельских территорий Ленинградской области средства П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5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9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4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30. Прочая закупка товаров, работ и услуг для обеспечения государственных (муниципальных) нужд средства П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S4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,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4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9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9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32. Прочая закупка товаров, работ и услуг для обеспечения государственных (муниципальных) нужд средства П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S4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31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S4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63,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31. Прочая закупка товаров, работ и услуг для обеспечения государственных (муниципальных) нужд средства П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S4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3.Мероприятия подпрограммы жилья для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Ц3 00L49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9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34.Мероприятия подпрограммы жилья для молодежи средства ПС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Ц3 00L4970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4.Развитие культуры и спорта, организация праздничных мероприятий на территории Пудомя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16,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30,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33,1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Мероприятия по обеспечению деятельности подведомств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87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6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9,2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2.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5,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4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 Мероприятия в области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Иные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и 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. Мероприятия по обеспечению деятельности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2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4,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,9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9.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7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Иные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4.Проведение культурно-массовых мероприятий к праздничным и памятным д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8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5.Стимулирующие выплаты работника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4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6.Стимулирующие выплаты работника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4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7.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8.Взносы по обязательному социальному страхованию на выплаты по оплате труд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на стимулирующие выплаты средства П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4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9.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9.Взносы по обязательному социальному страхованию на выплаты по оплате труд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.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001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9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Проведение мероприятий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0153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,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5."Развитие молодежной политики на территории Пудомя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 Комплексные меры по профилактике и безопасности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8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 Взносы по обязательному страхованию на выплаты по оплате труда временно олпачиваемых рабочих мест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86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 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6: "Формирование комфортной городской среды на территории Пудомя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6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 Мероприятия в области благоустройства в рамках подпрограммы "Комфортная сре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6.00.189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7: "Формирование законопослушного поведения участников дорожного движения в муниципальном образовании «Пудомягское сельское 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7.00.19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7.00.192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357,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164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703,9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2"/>
        <w:gridCol w:w="440"/>
        <w:gridCol w:w="440"/>
        <w:gridCol w:w="1422"/>
        <w:gridCol w:w="243"/>
        <w:gridCol w:w="374"/>
        <w:gridCol w:w="12"/>
        <w:gridCol w:w="1127"/>
        <w:gridCol w:w="1133"/>
        <w:gridCol w:w="95"/>
        <w:gridCol w:w="572"/>
        <w:gridCol w:w="466"/>
        <w:gridCol w:w="88"/>
        <w:gridCol w:w="580"/>
        <w:gridCol w:w="7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мяг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.12.2021 №13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удомягского сельского поселения на 2021 год и плановый период 2022-2023 годов.                                                    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357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64,2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03,9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1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3,3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44,3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14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13,3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44,3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7.00.11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7.00.11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3,8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3,8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7.00.11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7.00.11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7.00.554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7.00.554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150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554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554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8.00.71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1627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9.00.13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9.00.13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9.00.131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9.00.15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5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15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65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15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17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4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4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4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2.00.15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2.00.15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2.00.15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2.00.156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14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45,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3,4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02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40,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8,4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153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7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91,2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18,4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86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1,6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4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6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27,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4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7.00.192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1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1.00.15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1.00.19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6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1.00.S4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28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8,0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89,8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21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,5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9,3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9.00.1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9.00.13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15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15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2,5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85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16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2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4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76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16,5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9.00.130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15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58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8,5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45,4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153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153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153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15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15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31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2,9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12,3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L5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73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4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9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3,0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1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47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64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64,6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48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8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49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3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6.00.189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5.00.15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5.00.18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5.00.18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97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0,0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2,5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97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0,0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2,5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55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44,8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3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6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6,5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7,2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7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5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8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S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8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S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9,8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4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3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8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9.00.152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,3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,8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8,4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3.00.L49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57,8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2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9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9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Ц.4.00.15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9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357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64,2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03,9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14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0"/>
        <w:gridCol w:w="882"/>
        <w:gridCol w:w="1872"/>
        <w:gridCol w:w="1854"/>
        <w:gridCol w:w="1260"/>
        <w:gridCol w:w="1240"/>
        <w:gridCol w:w="1193"/>
        <w:gridCol w:w="239"/>
      </w:tblGrid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ложение №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 муниципальной  программы  бюджета Пудомягского сельского поселения  на 2021 год и плановый период 2022-2023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номер нормативного документа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       (тыс.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       (тыс.руб.)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       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на 2018-2020 гг.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8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54,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3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"Создание условий для экономического развития Пудомягского сельского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"Обеспечение бедопасности на территории Пудомягского сельского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"Жилищно-коммунальное хозяйство, содержание автомобильных дорог и благоустройство территории Пудомягского сельского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, 0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9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3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"Развитие культуры и спорта, организация праздничных мероприятий на территории Пудомягского сельского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     1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 МКУК "Пудомягский КДЦ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6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0,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"Развитие молодежной политики"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"Формирование комфортной городской сред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7 "Формирование законопослушного поведения участников дорожного движения в муниципальном образовании «Пудомягское сельское  поселе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домяг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8:00Z</dcterms:created>
  <dc:creator>IvanovaL</dc:creator>
  <dc:description/>
  <cp:keywords/>
  <dc:language>en-US</dc:language>
  <cp:lastModifiedBy>Тайцы Администрация</cp:lastModifiedBy>
  <cp:lastPrinted>2021-12-16T15:40:00Z</cp:lastPrinted>
  <dcterms:modified xsi:type="dcterms:W3CDTF">2021-12-20T11:36:00Z</dcterms:modified>
  <cp:revision>43</cp:revision>
  <dc:subject/>
  <dc:title>ЛЕНИНГРАДСКАЯ ОБЛАСТЬ</dc:title>
</cp:coreProperties>
</file>