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rPr>
          <w:sz w:val="28"/>
        </w:rPr>
      </w:pPr>
      <w:r>
        <w:rPr>
          <w:b/>
          <w:lang w:val="en-US" w:eastAsia="en-US"/>
        </w:rPr>
        <w:t xml:space="preserve">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                                             </w:t>
      </w:r>
    </w:p>
    <w:p>
      <w:pPr>
        <w:pStyle w:val="Style12"/>
        <w:ind w:left="-720" w:right="-366" w:hanging="0"/>
        <w:rPr>
          <w:b/>
          <w:b/>
          <w:szCs w:val="28"/>
        </w:rPr>
      </w:pPr>
      <w:r>
        <w:rPr>
          <w:b/>
          <w:szCs w:val="28"/>
        </w:rPr>
        <w:t xml:space="preserve">     </w:t>
      </w:r>
    </w:p>
    <w:p>
      <w:pPr>
        <w:pStyle w:val="Heading1"/>
        <w:ind w:left="-720" w:right="-3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УДОМЯГСКОЕ СЕЛЬСКОЕ ПОСЕЛЕНИЕ»</w:t>
      </w:r>
    </w:p>
    <w:p>
      <w:pPr>
        <w:pStyle w:val="Heading1"/>
        <w:ind w:left="-720" w:right="-366" w:hanging="0"/>
        <w:rPr/>
      </w:pPr>
      <w:r>
        <w:rPr>
          <w:b/>
          <w:bCs/>
          <w:sz w:val="24"/>
          <w:szCs w:val="24"/>
        </w:rPr>
        <w:t xml:space="preserve">ГАТЧИНСКОГО МУНИЦИПАЛЬНОГО РАЙОНА  </w:t>
      </w:r>
    </w:p>
    <w:p>
      <w:pPr>
        <w:pStyle w:val="Heading1"/>
        <w:ind w:left="-720" w:right="-3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ЛЕНИНГРАДСКОЙ ОБЛАСТИ</w:t>
      </w:r>
    </w:p>
    <w:p>
      <w:pPr>
        <w:pStyle w:val="Heading1"/>
        <w:ind w:left="-720" w:right="-3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-720" w:right="-366" w:hanging="0"/>
        <w:rPr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/>
      </w:pPr>
      <w:r>
        <w:rPr/>
        <w:t>От 16.12.21                                                                                                                              №135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бюджете муниципального образования «Пудомягское сельское поселение» Гатчин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плановый период 2023-2024 гг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 Законом   от 06.10.2003 года №  131-ФЗ  «Об общих принципах организации местного самоуправления в Российской Федерации», Бюджетным Кодексом Российской  Федерации, положением «О бюджетном процессе Пудомягского сельского поселения», утвержденным Решением Совета депутатов Пудомягского сельского поселения от 30.05.2013  №238 (в ред. от 19.12.2013 №274, от 09.11.2017 №176, от 21.05.2020 г. №48), руководствуясь Уставом Пудомяг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Пудомя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 бюджет муниципального образования «Пудомягское сельское поселение» Гатчинского муниципального района на 2022 год и плановый период 2023-2024 годы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Статья 1. Основные характеристики бюджета </w:t>
      </w:r>
      <w:r>
        <w:rPr>
          <w:b/>
          <w:sz w:val="28"/>
          <w:szCs w:val="28"/>
        </w:rPr>
        <w:t xml:space="preserve">Пудомягского сельского поселения </w:t>
      </w: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>2022 г. и плановый период 2023-2024 г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основные характеристики бюджета Пудомягского сельского поселения  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2022 г. и плановый период 2023-2024 гг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Пудомягского сельского поселения в 2022 году – 62 030,97 тысяч  рублей; в 2023 году – 55 352,39 тысяч рублей, в 2024 году – 53 928,05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Пудомягского сельского поселения: в 2022 году -  64 839,56 тысяч рублей; в 2023 году – 58 198,82 тысяч рублей, в том числе условно утвержденные расходы в сумме 1 454,97 тысяч рублей, в 2024 году – 56 843,93 тысяч рублей, в том числе условно утвержденные расходы в сумме 2 842,0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Пудомягского сельского поселения в 2022 г – 2 808,59 тысяч рублей; в 2023 году – 2 846,43 тысяч рублей, в 2024 году – 2 915,88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Утвердить источники финансирования дефицита </w:t>
      </w:r>
      <w:r>
        <w:rPr>
          <w:sz w:val="28"/>
          <w:szCs w:val="28"/>
        </w:rPr>
        <w:t>бюджета Пудомягского сельского поселения</w:t>
      </w:r>
      <w:r>
        <w:rPr>
          <w:bCs/>
          <w:sz w:val="28"/>
          <w:szCs w:val="28"/>
        </w:rPr>
        <w:t xml:space="preserve"> на 2022-2024 гг. согласно </w:t>
      </w:r>
      <w:r>
        <w:rPr>
          <w:b/>
          <w:bCs/>
          <w:sz w:val="28"/>
          <w:szCs w:val="28"/>
        </w:rPr>
        <w:t>приложению 1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Установить верхний предел муниципального долга </w:t>
      </w:r>
      <w:r>
        <w:rPr>
          <w:sz w:val="28"/>
          <w:szCs w:val="28"/>
        </w:rPr>
        <w:t>муниципального образования Пудомягское сельское посе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 января 2023 года в сумме 1 80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01 января 2024 года в сумме 1 800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 января 2025 года в сумме 1 800,0 тыс. рублей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Установить верхний предел муниципального долга по муниципальным гарантиям </w:t>
      </w:r>
      <w:bookmarkStart w:id="0" w:name="_Hlk86660458"/>
      <w:r>
        <w:rPr>
          <w:sz w:val="28"/>
          <w:szCs w:val="28"/>
        </w:rPr>
        <w:t>муниципального образования Пудомягское сельское посел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01 января 2023 года в сумме </w:t>
      </w:r>
      <w:bookmarkStart w:id="1" w:name="_Hlk86414343"/>
      <w:r>
        <w:rPr>
          <w:sz w:val="28"/>
          <w:szCs w:val="28"/>
        </w:rPr>
        <w:t xml:space="preserve"> 800,0 </w:t>
      </w:r>
      <w:bookmarkEnd w:id="1"/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01 января 2024 года в сумме  800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 января 2025 года в сумме  800,0 тыс. рубле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 Доходы бюджета Пудомяг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>2022г. и плановый период 2023-2024 гг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в пределах общего объема доходов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Пудомягского сельского поселения, установленного статьей 1 настоящего решения прогнозируемые поступления доходов на 2022 г.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в пределах общего объема доходов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>Пудомягского сельского поселения, установленного статьей 1 настоящего решения прогнозируемые поступления доходов на плановый период 2023-2024 гг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в пределах общего объема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Пудомягского сельского поселения, установленного статьей 1 настоящего решения  в бюджете Пудомягского сельского поселения объем межбюджетных трансфертов, получаемых из других бюджетов в 2022 г -  33 945,04 тысяч рублей; в 2023 году – 26 883,47 тысяч рублей, в 2024 году – 24 760,32 тысяч рублей; согласно </w:t>
      </w:r>
      <w:r>
        <w:rPr>
          <w:b/>
          <w:sz w:val="28"/>
          <w:szCs w:val="28"/>
        </w:rPr>
        <w:t>приложению 4.</w:t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Особенности администрирования доходов бюджетов Пудомягского сельского поселения в 2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. и плановый период 2023-2024 </w:t>
      </w:r>
      <w:r>
        <w:rPr>
          <w:b/>
          <w:bCs/>
          <w:sz w:val="28"/>
          <w:szCs w:val="28"/>
        </w:rPr>
        <w:t>гг.</w:t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, что задолженность по отмененным федеральным налогам и сборам, местным налогам и сборам, поступающим в бюджет Пудомягского сельского поселения (в части сумм по расчетам до 01.01.2006 года и погашения задолженности прошлых лет) в 2021</w:t>
      </w:r>
      <w:r>
        <w:rPr>
          <w:sz w:val="28"/>
          <w:szCs w:val="28"/>
        </w:rPr>
        <w:t xml:space="preserve"> г. и плановом периоде 2022-2023</w:t>
      </w:r>
      <w:r>
        <w:rPr>
          <w:bCs/>
          <w:sz w:val="28"/>
          <w:szCs w:val="28"/>
        </w:rPr>
        <w:t xml:space="preserve"> гг. зачисляются в бюджет Пудомягского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ть нормативы распределения доходов в бюджет Пудомягского сельского поселения, не утвержденные Бюджетным Кодексом РФ, федеральными законами РФ и законами Ленинградской области и муниципальными правовыми актами, согласно </w:t>
      </w:r>
      <w:r>
        <w:rPr>
          <w:b/>
          <w:bCs/>
          <w:sz w:val="28"/>
          <w:szCs w:val="28"/>
        </w:rPr>
        <w:t>приложению №5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Статья 4.  Бюджетные ассигнования бюджета </w:t>
      </w:r>
      <w:r>
        <w:rPr>
          <w:b/>
          <w:sz w:val="28"/>
          <w:szCs w:val="28"/>
        </w:rPr>
        <w:t>Пудомягского сельского поселения</w:t>
      </w:r>
      <w:r>
        <w:rPr>
          <w:b/>
          <w:bCs/>
          <w:sz w:val="28"/>
          <w:szCs w:val="28"/>
        </w:rPr>
        <w:t xml:space="preserve">  на  2022 г. и плановый период 2023-2024 гг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в пределах общего объема расходов, установленного статьей 1 настоящего  решения  распределение бюджетных ассигнований по разделам и подразделам, классификации расходов бюджета  </w:t>
      </w:r>
      <w:r>
        <w:rPr>
          <w:bCs/>
          <w:sz w:val="28"/>
          <w:szCs w:val="28"/>
        </w:rPr>
        <w:t>на 2022</w:t>
      </w:r>
      <w:r>
        <w:rPr>
          <w:sz w:val="28"/>
          <w:szCs w:val="28"/>
        </w:rPr>
        <w:t xml:space="preserve"> г. и плановый период 2023-2024 </w:t>
      </w:r>
      <w:r>
        <w:rPr>
          <w:bCs/>
          <w:sz w:val="28"/>
          <w:szCs w:val="28"/>
        </w:rPr>
        <w:t xml:space="preserve">гг. – согласно </w:t>
      </w:r>
      <w:r>
        <w:rPr>
          <w:b/>
          <w:bCs/>
          <w:sz w:val="28"/>
          <w:szCs w:val="28"/>
        </w:rPr>
        <w:t>приложению 6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распределение бюджетных ассигнований по разделам и подразделам, целевым статьям, видам расхода классификации расходов бюджета Пудомягского сельского поселения на </w:t>
      </w:r>
      <w:r>
        <w:rPr>
          <w:bCs/>
          <w:sz w:val="28"/>
          <w:szCs w:val="28"/>
        </w:rPr>
        <w:t>2022</w:t>
      </w:r>
      <w:r>
        <w:rPr>
          <w:sz w:val="28"/>
          <w:szCs w:val="28"/>
        </w:rPr>
        <w:t xml:space="preserve"> г. и плановый период 2023-2024 </w:t>
      </w:r>
      <w:r>
        <w:rPr>
          <w:bCs/>
          <w:sz w:val="28"/>
          <w:szCs w:val="28"/>
        </w:rPr>
        <w:t xml:space="preserve">гг. </w:t>
      </w:r>
      <w:r>
        <w:rPr>
          <w:sz w:val="28"/>
          <w:szCs w:val="28"/>
        </w:rPr>
        <w:t xml:space="preserve">– согласно </w:t>
      </w:r>
      <w:r>
        <w:rPr>
          <w:b/>
          <w:sz w:val="28"/>
          <w:szCs w:val="28"/>
        </w:rPr>
        <w:t>приложению 6.1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твердить ведомственную структуру расходов бюджета Пудомягского сельского поселения на 2022 г. и плановый период 2023-2024 </w:t>
      </w:r>
      <w:r>
        <w:rPr>
          <w:bCs/>
          <w:sz w:val="28"/>
          <w:szCs w:val="28"/>
        </w:rPr>
        <w:t xml:space="preserve">гг. </w:t>
      </w:r>
      <w:r>
        <w:rPr>
          <w:sz w:val="28"/>
          <w:szCs w:val="28"/>
        </w:rPr>
        <w:t xml:space="preserve">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Утвердить резервный фонд  администрации Пудомягского сельского поселения на 2022 г. - 800,00 тысяч рублей, плановый период 2023-2024гг. – 1000,00 тысяч рублей. Предоставление и расходование указанных средств осуществляется в соответствии с Порядком, утверждаемым постановлением администрации Пудомягского сельского поселения в рамках непрограммных расходов бюдже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Утвердить общий объем бюджетных ассигнований дорожного фонда на </w:t>
      </w:r>
      <w:r>
        <w:rPr>
          <w:bCs/>
          <w:sz w:val="28"/>
          <w:szCs w:val="28"/>
        </w:rPr>
        <w:t>2022</w:t>
      </w:r>
      <w:r>
        <w:rPr>
          <w:sz w:val="28"/>
          <w:szCs w:val="28"/>
        </w:rPr>
        <w:t xml:space="preserve"> г. и плановый период 2023-2024 </w:t>
      </w:r>
      <w:r>
        <w:rPr>
          <w:bCs/>
          <w:sz w:val="28"/>
          <w:szCs w:val="28"/>
        </w:rPr>
        <w:t xml:space="preserve">гг. </w:t>
      </w:r>
      <w:r>
        <w:rPr>
          <w:color w:val="000000"/>
          <w:sz w:val="28"/>
          <w:szCs w:val="28"/>
        </w:rPr>
        <w:t xml:space="preserve"> в размер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. – 6 533,09 тысяч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23 г. – 7 201,21 тысяч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24 г. – 7 528,46 тысяч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Утвердить распределение бюджетных ассигнований на реализацию муниципальной программы за счет средств бюджета Пудомягского сельского поселения на </w:t>
      </w:r>
      <w:r>
        <w:rPr>
          <w:bCs/>
          <w:sz w:val="28"/>
          <w:szCs w:val="28"/>
        </w:rPr>
        <w:t>2022</w:t>
      </w:r>
      <w:r>
        <w:rPr>
          <w:sz w:val="28"/>
          <w:szCs w:val="28"/>
        </w:rPr>
        <w:t xml:space="preserve"> г. и плановый период 2023-2024 </w:t>
      </w:r>
      <w:r>
        <w:rPr>
          <w:bCs/>
          <w:sz w:val="28"/>
          <w:szCs w:val="28"/>
        </w:rPr>
        <w:t xml:space="preserve">гг. </w:t>
      </w:r>
      <w:r>
        <w:rPr>
          <w:color w:val="000000"/>
          <w:sz w:val="28"/>
          <w:szCs w:val="28"/>
        </w:rPr>
        <w:t xml:space="preserve">согласно </w:t>
      </w:r>
      <w:r>
        <w:rPr>
          <w:b/>
          <w:color w:val="000000"/>
          <w:sz w:val="28"/>
          <w:szCs w:val="28"/>
        </w:rPr>
        <w:t>приложению 12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 перечень главных распорядителей и получателей средств бюджета Пудомягского сельского поселения на 2022</w:t>
      </w:r>
      <w:r>
        <w:rPr>
          <w:sz w:val="28"/>
          <w:szCs w:val="28"/>
        </w:rPr>
        <w:t xml:space="preserve"> г. и плановый период 2023-2024 </w:t>
      </w:r>
      <w:r>
        <w:rPr>
          <w:bCs/>
          <w:sz w:val="28"/>
          <w:szCs w:val="28"/>
        </w:rPr>
        <w:t xml:space="preserve">гг. согласно </w:t>
      </w:r>
      <w:r>
        <w:rPr>
          <w:b/>
          <w:bCs/>
          <w:sz w:val="28"/>
          <w:szCs w:val="28"/>
        </w:rPr>
        <w:t>приложению №10.</w:t>
      </w:r>
    </w:p>
    <w:p>
      <w:pPr>
        <w:pStyle w:val="32"/>
        <w:suppressAutoHyphens w:val="true"/>
        <w:ind w:firstLine="708"/>
        <w:rPr/>
      </w:pPr>
      <w:r>
        <w:rPr>
          <w:szCs w:val="28"/>
        </w:rPr>
        <w:t xml:space="preserve">8. Полученные казенными учреждениями Пудомягского сельского поселения, являющимися получателями бюджетных средств, доходы  от оказания платных услуг, безвозмездных поступлений от физических и юридических лиц, в том числе добровольных пожертвований, средства от иной приносящей доходы деятельности в </w:t>
      </w:r>
      <w:r>
        <w:rPr>
          <w:bCs/>
          <w:szCs w:val="28"/>
        </w:rPr>
        <w:t>2022</w:t>
      </w:r>
      <w:r>
        <w:rPr>
          <w:szCs w:val="28"/>
        </w:rPr>
        <w:t xml:space="preserve"> г. и плановый период 2023-2024</w:t>
      </w:r>
      <w:r>
        <w:rPr>
          <w:bCs/>
          <w:szCs w:val="28"/>
        </w:rPr>
        <w:t xml:space="preserve">гг. </w:t>
      </w:r>
      <w:r>
        <w:rPr>
          <w:szCs w:val="28"/>
        </w:rPr>
        <w:t>зачисляются в бюджет Пудомягского сельского поселения.</w:t>
      </w:r>
    </w:p>
    <w:p>
      <w:pPr>
        <w:pStyle w:val="32"/>
        <w:suppressAutoHyphens w:val="true"/>
        <w:ind w:firstLine="708"/>
        <w:rPr/>
      </w:pPr>
      <w:r>
        <w:rPr>
          <w:szCs w:val="28"/>
        </w:rPr>
        <w:t xml:space="preserve">9. Казенные учреждения Пудомягского сельского поселения, являющиеся получателями бюджетных средств Пудомягского сельского поселения, вправе использовать в </w:t>
      </w:r>
      <w:r>
        <w:rPr>
          <w:bCs/>
          <w:szCs w:val="28"/>
        </w:rPr>
        <w:t>2022</w:t>
      </w:r>
      <w:r>
        <w:rPr>
          <w:szCs w:val="28"/>
        </w:rPr>
        <w:t xml:space="preserve"> г. и плановом периоде 2023-2024</w:t>
      </w:r>
      <w:r>
        <w:rPr>
          <w:bCs/>
          <w:szCs w:val="28"/>
        </w:rPr>
        <w:t xml:space="preserve">гг. </w:t>
      </w:r>
      <w:r>
        <w:rPr>
          <w:szCs w:val="28"/>
        </w:rPr>
        <w:t>полученные ими доходы от оказания платных услуг, безвозмездных поступлений от физических и юридических лиц, в том числе добровольных пожертвований, средства от иной приносящей доходы деятельности на финансовое обеспечение своей деятельности.</w:t>
      </w:r>
    </w:p>
    <w:p>
      <w:pPr>
        <w:pStyle w:val="32"/>
        <w:suppressAutoHyphens w:val="true"/>
        <w:ind w:firstLine="708"/>
        <w:rPr>
          <w:szCs w:val="28"/>
        </w:rPr>
      </w:pPr>
      <w:r>
        <w:rPr>
          <w:szCs w:val="28"/>
        </w:rPr>
        <w:t>10. Средства, полученные от оказания платных услуг, безвозмездных поступлений от физических и юридических лиц, в том числе добровольных пожертвований, средства от иной приносящей доходы деятельности, не могут направляться казенными учреждениями Пудомягского сельского поселения на создание других организаций, покупку ценных бумаг и размещаться на депозиты в кредитных организациях.</w:t>
      </w:r>
    </w:p>
    <w:p>
      <w:pPr>
        <w:pStyle w:val="32"/>
        <w:suppressAutoHyphens w:val="true"/>
        <w:ind w:firstLine="708"/>
        <w:rPr/>
      </w:pPr>
      <w:r>
        <w:rPr>
          <w:szCs w:val="28"/>
        </w:rPr>
        <w:t>11. Установить, что в соответствии с пунктом 8 статьи 217 Бюджетного кодекса Российской Федерации и Положением о бюджетном процессе в  муниципальном образовании Пудомягское сельское поселение Гатчинского муниципального района Ленинградской области утвержденным Советом депутатов Пудомягского сельского поселения от 19.12.2013 № 274 (с изменениями от 30.05.2013 № 238, от 09.11.2017 г. №176, от21.05.2020 №48), в ходе исполнения настоящего решения изменения в сводную бюджетную роспись на 2022 год вносятся  по следующим основаниям, связанным с особенностями исполнения бюджета Пудомягского сельского поселения, без внесения изменений в настоящее решение о бюджете:</w:t>
      </w:r>
    </w:p>
    <w:p>
      <w:pPr>
        <w:pStyle w:val="32"/>
        <w:ind w:right="201" w:firstLine="709"/>
        <w:rPr/>
      </w:pPr>
      <w:r>
        <w:rPr>
          <w:szCs w:val="28"/>
        </w:rPr>
        <w:t>а) в случаях образования, переименования, реорганизации, ликвидации администрации Пудомягского сельского поселения, перераспределения ее  полномочий в пределах общего объема средств, предусмотренных настоящим решением о бюджете на обеспечение ее деятельности;</w:t>
      </w:r>
    </w:p>
    <w:p>
      <w:pPr>
        <w:pStyle w:val="32"/>
        <w:ind w:right="201" w:firstLine="709"/>
        <w:rPr/>
      </w:pPr>
      <w:r>
        <w:rPr>
          <w:szCs w:val="28"/>
        </w:rPr>
        <w:t>б) 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выполнения условий софинансирования, установленных для получения субсидий, предоставляемых бюджету Пудомягского сельского поселения из областного бюджета, в пределах объема бюджетных ассигнований, предусмотренных главному распорядителю бюджетных средств бюджета Пудомягского сельского поселения по соответствующей муниципальной программе;</w:t>
      </w:r>
    </w:p>
    <w:p>
      <w:pPr>
        <w:pStyle w:val="32"/>
        <w:ind w:right="201" w:firstLine="709"/>
        <w:rPr/>
      </w:pPr>
      <w:r>
        <w:rPr>
          <w:szCs w:val="28"/>
        </w:rPr>
        <w:t>в) 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в случае создания (реорганизации) муниципального учреждения;</w:t>
      </w:r>
    </w:p>
    <w:p>
      <w:pPr>
        <w:pStyle w:val="32"/>
        <w:ind w:right="201" w:firstLine="709"/>
        <w:rPr/>
      </w:pPr>
      <w:r>
        <w:rPr>
          <w:szCs w:val="28"/>
        </w:rPr>
        <w:t>г) в случаях распределения средств целевых межбюджетных трансфертов (и их остатков) из областного бюджета на осуществление отдельных целевых расходов на основании областного закона и (или) нормативных правовых актов Правительства Ленинградской области, а также заключенных соглашений;</w:t>
      </w:r>
    </w:p>
    <w:p>
      <w:pPr>
        <w:pStyle w:val="32"/>
        <w:ind w:right="201" w:firstLine="709"/>
        <w:rPr/>
      </w:pPr>
      <w:r>
        <w:rPr>
          <w:szCs w:val="28"/>
        </w:rPr>
        <w:t>д) в случаях перераспределения бюджетных ассигнований между главными распорядителями бюджетных средств бюджета Пудомягского сельского поселения, разделами, подразделами, целевыми статьями, видами расходов классификации расходов бюджетов в пределах общего объема средств, предусмотренных настоящим решением для финансирования муниципальной программы Пудомягского сельского поселения, после внесения изменений в муниципальную программу;</w:t>
      </w:r>
    </w:p>
    <w:p>
      <w:pPr>
        <w:pStyle w:val="32"/>
        <w:ind w:right="201" w:firstLine="709"/>
        <w:rPr/>
      </w:pPr>
      <w:r>
        <w:rPr>
          <w:szCs w:val="28"/>
        </w:rPr>
        <w:t>е) 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целевых статей, видов расходов;</w:t>
      </w:r>
    </w:p>
    <w:p>
      <w:pPr>
        <w:pStyle w:val="32"/>
        <w:ind w:right="201" w:firstLine="709"/>
        <w:rPr/>
      </w:pPr>
      <w:r>
        <w:rPr>
          <w:szCs w:val="28"/>
        </w:rPr>
        <w:t>ж) в случае необходимости уточнения кодов бюджетной классификации по расходам бюджета Пудомягского сельского поселения, финансовое обеспечение которых осуществляется за счет межбюджетных субсидий, субвенций и иных межбюджетных трансфертов, имеющих целевое назначение;</w:t>
      </w:r>
    </w:p>
    <w:p>
      <w:pPr>
        <w:pStyle w:val="32"/>
        <w:ind w:right="201" w:firstLine="709"/>
        <w:rPr/>
      </w:pPr>
      <w:r>
        <w:rPr>
          <w:szCs w:val="28"/>
        </w:rPr>
        <w:t>з) в случаях перераспределения бюджетных ассигнований между разделами, подразделами, целевыми статьями, видами расходов 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Пудомягского сельского поселения, на сумму денежных взысканий (штрафов) за нарушение условий договоров (соглашений) о предоставлении субсидий из областного бюджета Ленинградской области, подлежащую возврату в областной бюджет;</w:t>
      </w:r>
    </w:p>
    <w:p>
      <w:pPr>
        <w:pStyle w:val="32"/>
        <w:suppressAutoHyphens w:val="true"/>
        <w:ind w:firstLine="708"/>
        <w:rPr/>
      </w:pPr>
      <w:r>
        <w:rPr>
          <w:szCs w:val="28"/>
        </w:rPr>
        <w:t>и) 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уплаты штрафов (в том числе административных), пеней (в том числе за несвоевременную уплату налогов и сборов), административных платежей, сборов на основании актов уполномоченных органов и должностных лиц по делам об административных правонарушениях, в пределах общего объема бюджетных ассигнований, предусмотренных главному распорядителю бюджетных средств Пудомягского сельского поселения в текущем финансовом году».</w:t>
      </w:r>
      <w:r>
        <w:rPr>
          <w:b/>
          <w:bCs/>
          <w:szCs w:val="28"/>
        </w:rPr>
        <w:t xml:space="preserve"> </w:t>
      </w:r>
    </w:p>
    <w:p>
      <w:pPr>
        <w:pStyle w:val="32"/>
        <w:suppressAutoHyphens w:val="true"/>
        <w:ind w:firstLine="708"/>
        <w:rPr/>
      </w:pPr>
      <w:r>
        <w:rPr>
          <w:bCs/>
          <w:szCs w:val="28"/>
        </w:rPr>
        <w:t>к) установить, что получатели средств местного бюджета при заключении подлежащих оплате за счет средств бюджета муниципального образования «Пудомягское сельское поселение» муниципальных контрактов (договоров) на поставку товаров (работ, услуг) вправе предусматривать авансовые платежи в размере 100 процентов суммы муниципального контракта (договора) – по муниципальным контрактам (договорам) о предоставлении услуг связи, транспортных услуг, коммунальных услуг, услуг по содержанию имущества в части содержания помещений, зданий, дворов, иного имущества, в том числе уборка и вывоз снега, мусора, дезинфекция, дезинсекция, дератизация, газация складов, санитарно-гигиеническое обслуживание, об обезвреживании бытовых отходов, технического обслуживания имущества, услуг вневедомственной (в том числе пожарной) охраны, о подписке на печатные издания и  их приобретение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о приобретении горюче-смазочных материалов, путевок на санаторно-курортное лечение, об оказании услуг по экспертизе проектно-сметной документации, услуг по борьбе с борщевиком, оказываемых органам местного самоуправления, но не более 100,0 тысяч рублей; в размере не более 30 процентов суммы договора – по остальным муниципальным контрактам (договорам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5.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</w:t>
      </w:r>
      <w:r>
        <w:rPr>
          <w:b/>
          <w:sz w:val="28"/>
          <w:szCs w:val="28"/>
        </w:rPr>
        <w:t>Пудомягского сельского поселения</w:t>
      </w:r>
      <w:r>
        <w:rPr>
          <w:b/>
          <w:bCs/>
          <w:sz w:val="28"/>
          <w:szCs w:val="28"/>
        </w:rPr>
        <w:t xml:space="preserve"> и муниципальных учреждений </w:t>
      </w:r>
      <w:r>
        <w:rPr>
          <w:b/>
          <w:sz w:val="28"/>
          <w:szCs w:val="28"/>
        </w:rPr>
        <w:t>Пудомягского сельского поселения</w:t>
      </w:r>
      <w:r>
        <w:rPr>
          <w:b/>
          <w:bCs/>
          <w:sz w:val="28"/>
          <w:szCs w:val="28"/>
        </w:rPr>
        <w:t>.</w:t>
      </w:r>
    </w:p>
    <w:p>
      <w:pPr>
        <w:pStyle w:val="32"/>
        <w:suppressAutoHyphens w:val="true"/>
        <w:ind w:firstLine="708"/>
        <w:rPr>
          <w:szCs w:val="28"/>
        </w:rPr>
      </w:pPr>
      <w:r>
        <w:rPr>
          <w:szCs w:val="28"/>
        </w:rPr>
        <w:t>1.Утвердить общий объем ассигнований на обеспечение деятельности Совета депутатов Пудомягского сельского поселения на 2022-2023 гг. в размере 200,00 тысяч рублей, в 2024 году в размере 300,00 тысяч рублей;</w:t>
      </w:r>
    </w:p>
    <w:p>
      <w:pPr>
        <w:pStyle w:val="32"/>
        <w:suppressAutoHyphens w:val="true"/>
        <w:ind w:firstLine="708"/>
        <w:rPr>
          <w:szCs w:val="28"/>
        </w:rPr>
      </w:pPr>
      <w:r>
        <w:rPr>
          <w:bCs/>
          <w:szCs w:val="28"/>
        </w:rPr>
        <w:t>2.</w:t>
      </w:r>
      <w:r>
        <w:rPr>
          <w:b/>
          <w:bCs/>
          <w:szCs w:val="28"/>
        </w:rPr>
        <w:t xml:space="preserve"> </w:t>
      </w:r>
      <w:r>
        <w:rPr>
          <w:szCs w:val="28"/>
        </w:rPr>
        <w:t>Утвердить общий объем ассигнований на обеспечение деятельности Администрации Пудомягского сельского поселения   на 2022 год – 15 893,32 тысяч рублей; 2023 год – 15 685,11 тысяч рублей, на 2024 год – 15 816,12 тысяч рублей; на выплату пенсии за выслугу лет, назначаемой лицам, замещавшим муниципальные должности муниципальной службы 2022 год  в сумме 611,96 тысяч рублей, в 2023 году 635,81 тысяч рублей, в 2024 году 664,36 тысяч рублей.</w:t>
      </w:r>
    </w:p>
    <w:p>
      <w:pPr>
        <w:pStyle w:val="32"/>
        <w:suppressAutoHyphens w:val="true"/>
        <w:ind w:firstLine="708"/>
        <w:rPr>
          <w:szCs w:val="28"/>
        </w:rPr>
      </w:pPr>
      <w:r>
        <w:rPr>
          <w:szCs w:val="28"/>
        </w:rPr>
        <w:t>3.Установить, что для расчета должностных окладов (окладов, ставок заработной платы)  работников муниципальных учреждений, финансируемых из местного бюджета за календарный месяц или за выполнение установленной нормы труда, применяется расчетная величина:</w:t>
      </w:r>
    </w:p>
    <w:p>
      <w:pPr>
        <w:pStyle w:val="32"/>
        <w:suppressAutoHyphens w:val="true"/>
        <w:ind w:firstLine="708"/>
        <w:rPr>
          <w:szCs w:val="28"/>
        </w:rPr>
      </w:pPr>
      <w:r>
        <w:rPr>
          <w:szCs w:val="28"/>
        </w:rPr>
        <w:t>с 01 сентября 2022 года в размере 10 755 рублей 00 копеек;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-4"/>
          <w:sz w:val="28"/>
          <w:szCs w:val="28"/>
        </w:rPr>
        <w:t>Утвердить размер индексации должностных окладов главе администрации Пудомягского сельского поселения, муниципальным служащим Пудомягского сельского поселения и работникам, назначенным на должности, не отнесенные к должностям муниципальной службы, и размер индексации ежемесячных надбавок к должностному окладу в соответствии с присвоенным классным чином муниципального служащего</w:t>
      </w:r>
      <w:r>
        <w:rPr>
          <w:sz w:val="28"/>
          <w:szCs w:val="28"/>
        </w:rPr>
        <w:t>, в 1,04 раза с 1 сентября 2022 года.</w:t>
      </w:r>
    </w:p>
    <w:p>
      <w:pPr>
        <w:pStyle w:val="Heading1"/>
        <w:ind w:right="21" w:hanging="720"/>
        <w:jc w:val="both"/>
        <w:rPr>
          <w:szCs w:val="28"/>
        </w:rPr>
      </w:pPr>
      <w:r>
        <w:rPr>
          <w:b/>
          <w:bCs/>
          <w:szCs w:val="28"/>
        </w:rPr>
        <w:t xml:space="preserve">                   </w:t>
      </w:r>
      <w:r>
        <w:rPr>
          <w:b/>
          <w:bCs/>
          <w:szCs w:val="28"/>
        </w:rPr>
        <w:t>Статья 6.</w:t>
      </w:r>
      <w:r>
        <w:rPr>
          <w:rFonts w:eastAsia="Batang;바탕"/>
          <w:b/>
          <w:bCs/>
          <w:szCs w:val="28"/>
        </w:rPr>
        <w:t xml:space="preserve"> Межбюджетные трансферты из бюджета Пудомягского сельского поселения   в   бюджет Гатч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в  бюджете Пудомягского сельского  поселения  расходы на осуществление части полномочий,  передаваемых из бюджета Пудомягского сельского  поселения  в бюджет Гатчинского муниципального района на 2022 г. в сумме 595,42 тысяч рублей, на плановый период 2023-2024гг. в сумме 0,00 тысяч рублей согласно </w:t>
      </w:r>
      <w:r>
        <w:rPr>
          <w:b/>
          <w:sz w:val="28"/>
          <w:szCs w:val="28"/>
        </w:rPr>
        <w:t>приложению 9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Порядок предоставления межбюджетных трансфертов, передаваемых бюджету Гатчинского муниципального района на осуществление части полномочий на решение вопросов местного значения на 2022-2024гг, согласно </w:t>
      </w:r>
      <w:r>
        <w:rPr>
          <w:b/>
          <w:bCs/>
          <w:sz w:val="28"/>
          <w:szCs w:val="28"/>
        </w:rPr>
        <w:t>приложению 8</w:t>
      </w:r>
      <w:r>
        <w:rPr>
          <w:sz w:val="28"/>
          <w:szCs w:val="28"/>
        </w:rPr>
        <w:t xml:space="preserve"> к настоящему решению </w:t>
      </w:r>
      <w:r>
        <w:rPr>
          <w:b/>
          <w:sz w:val="28"/>
          <w:szCs w:val="28"/>
        </w:rPr>
        <w:t>(прилагается)»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Статья 7. Особенности исполнения бюджета Пудомяг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, что к приоритетным расходам бюджета  Пудомягского сельского поселения относя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сходы, осуществляемые во исполнение публичных нормативных обязательст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расходы, направленные на реализацию приоритетных направлений государственной политики в сфере  культур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уменьшения объема поступлений доходов в бюджет Пудомягского сельского поселения в процессе исполнения бюджета по сравнению с утвержденным настоящим Решением, финансирование приоритетных расходов осуществляется в полном объеме, а расходы, не отнесенные настоящей статьей к приоритетным, осуществляются в пределах фактически полученных до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8. Вступление в силу  настоящего Реше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Решение вступает в силу с 01 января  2022  года  и  подлежит официальному опубликованию в газете «Гатчинская правда» и на официальном сайте Пудомягского сельского посе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иложения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ложение 1.</w:t>
      </w:r>
      <w:r>
        <w:rPr>
          <w:sz w:val="28"/>
          <w:szCs w:val="28"/>
        </w:rPr>
        <w:t xml:space="preserve"> Источники финансирования дефицита бюджета Пудомягского сельского поселения </w:t>
      </w:r>
      <w:bookmarkStart w:id="2" w:name="_Hlk53391079"/>
      <w:r>
        <w:rPr>
          <w:sz w:val="28"/>
          <w:szCs w:val="28"/>
        </w:rPr>
        <w:t>на 2022 г. и плановый период 2023-2024 гг.</w:t>
      </w:r>
      <w:bookmarkEnd w:id="2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ложение 2.</w:t>
      </w:r>
      <w:r>
        <w:rPr>
          <w:sz w:val="28"/>
          <w:szCs w:val="28"/>
        </w:rPr>
        <w:t xml:space="preserve"> Прогнозируемые поступления доходов в бюджет Пудомягского сельского поселения на 2022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иложение 3. </w:t>
      </w:r>
      <w:r>
        <w:rPr>
          <w:sz w:val="28"/>
          <w:szCs w:val="28"/>
        </w:rPr>
        <w:t>Прогнозируемые поступления доходов в бюджет Пудомягского сельского поселения на плановый период 2023-2024 г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иложение </w:t>
      </w:r>
      <w:r>
        <w:rPr>
          <w:sz w:val="28"/>
          <w:szCs w:val="28"/>
        </w:rPr>
        <w:t xml:space="preserve">4 Межбюджетные трансферты, получаемые из других бюджетов </w:t>
      </w:r>
      <w:bookmarkStart w:id="3" w:name="_Hlk85207708"/>
      <w:r>
        <w:rPr>
          <w:sz w:val="28"/>
          <w:szCs w:val="28"/>
        </w:rPr>
        <w:t>на 2022 г. и плановый период 2023-2024 гг.</w:t>
      </w:r>
      <w:bookmarkEnd w:id="3"/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ложение 5.</w:t>
      </w:r>
      <w:r>
        <w:rPr>
          <w:sz w:val="28"/>
          <w:szCs w:val="28"/>
        </w:rPr>
        <w:t xml:space="preserve"> Нормативы распределения доходов в местный бюджет, не утвержденные Бюджетным кодексом РФ, федеральными Законами РФ и Законами субъектов РФ на 2022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ложение 6.</w:t>
      </w:r>
      <w:r>
        <w:rPr>
          <w:sz w:val="28"/>
          <w:szCs w:val="28"/>
        </w:rPr>
        <w:t xml:space="preserve"> Распределение бюджетных ассигнований по разделам и подразделам, классификации расходов бюджета Пудомягского сельского поселения на 2022 г. и плановый период 2023-2024 г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ложение 6.</w:t>
      </w:r>
      <w:r>
        <w:rPr>
          <w:sz w:val="28"/>
          <w:szCs w:val="28"/>
        </w:rPr>
        <w:t>1 Распределение бюджетных ассигнований по разделам и подразделам, целевым статьям, видам расходов классификации расходов бюджета Пудомягского сельского поселения на 2022 г. и плановый период 2023-2024 г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ложение 7.</w:t>
      </w:r>
      <w:r>
        <w:rPr>
          <w:sz w:val="28"/>
          <w:szCs w:val="28"/>
        </w:rPr>
        <w:t xml:space="preserve"> Ведомственная структура расходов бюджета Пудомягского сельского поселения на 2022 г. и плановый период 2023-2024 гг.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Приложение 8. </w:t>
      </w:r>
      <w:r>
        <w:rPr>
          <w:sz w:val="28"/>
          <w:szCs w:val="28"/>
        </w:rPr>
        <w:t>Порядок предоставления иных межбюджетных трансфертов, передаваемых бюджету Гатчинского муниципального района на осуществление части полномочий на решение вопросов местного значения на 2022-2024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ложение 9.</w:t>
      </w:r>
      <w:r>
        <w:rPr>
          <w:sz w:val="28"/>
          <w:szCs w:val="28"/>
        </w:rPr>
        <w:t xml:space="preserve"> Межбюджетные трансферты бюджету Гатчинского муниципального района на осуществление части полномочий по решению вопросов местного значения в соответствии с заключенными соглашениями на 2022 г. и плановый период 2023-2024 г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иложение 10. </w:t>
      </w:r>
      <w:r>
        <w:rPr>
          <w:sz w:val="28"/>
          <w:szCs w:val="28"/>
        </w:rPr>
        <w:t>Перечень распорядителей и получателей средств местного бюджета Пудомягского сельского поселения на 2022 г. и плановый период 2023-2024 г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ложение 11.</w:t>
      </w:r>
      <w:r>
        <w:rPr>
          <w:sz w:val="28"/>
          <w:szCs w:val="28"/>
        </w:rPr>
        <w:t xml:space="preserve"> Перечень участников бюджета Пудомягского сельского поселения на 2022 г. и плановый период 2023-2024 г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ложение 12.</w:t>
      </w:r>
      <w:r>
        <w:rPr>
          <w:sz w:val="28"/>
          <w:szCs w:val="28"/>
        </w:rPr>
        <w:t xml:space="preserve"> Распределение бюджетных ассигнований на реализацию муниципальной программы на 2022 г. и плановый период 2023-2024 г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заседания                                                    А.А. Алексеев</w:t>
      </w:r>
      <w:r>
        <w:br w:type="page"/>
      </w:r>
    </w:p>
    <w:p>
      <w:pPr>
        <w:pStyle w:val="Normal"/>
        <w:ind w:firstLine="5103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Приложение   1</w:t>
      </w:r>
    </w:p>
    <w:p>
      <w:pPr>
        <w:pStyle w:val="Normal"/>
        <w:jc w:val="right"/>
        <w:rPr>
          <w:szCs w:val="20"/>
        </w:rPr>
      </w:pPr>
      <w:r>
        <w:rPr>
          <w:b/>
          <w:bCs/>
          <w:szCs w:val="20"/>
        </w:rPr>
        <w:tab/>
        <w:tab/>
        <w:tab/>
        <w:tab/>
        <w:tab/>
        <w:tab/>
        <w:tab/>
      </w:r>
      <w:r>
        <w:rPr>
          <w:szCs w:val="20"/>
        </w:rPr>
        <w:t>к решению Совета депутатов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>Пудомягского сельского поселения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>От 16.12.2021 №135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  финансирования  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удомягского сельского поселения</w:t>
      </w:r>
    </w:p>
    <w:p>
      <w:pPr>
        <w:pStyle w:val="Normal"/>
        <w:jc w:val="center"/>
        <w:rPr>
          <w:sz w:val="22"/>
          <w:szCs w:val="20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ind w:left="2832"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701"/>
      </w:tblGrid>
      <w:tr>
        <w:trPr>
          <w:trHeight w:val="5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Сумма (тыс. рублей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00 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зменение остатков средств на счетах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 808,59</w:t>
            </w:r>
          </w:p>
        </w:tc>
      </w:tr>
      <w:tr>
        <w:trPr>
          <w:trHeight w:val="7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 01 05 02 01 10 0000 51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 01 05 02 01 10 0000 61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 808,59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  финансирования  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удомягского сельского поселения</w:t>
      </w:r>
    </w:p>
    <w:p>
      <w:pPr>
        <w:pStyle w:val="Normal"/>
        <w:jc w:val="center"/>
        <w:rPr>
          <w:sz w:val="22"/>
          <w:szCs w:val="20"/>
        </w:rPr>
      </w:pPr>
      <w:r>
        <w:rPr>
          <w:b/>
          <w:sz w:val="22"/>
          <w:szCs w:val="20"/>
        </w:rPr>
        <w:t>на 2023-2024 год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1276"/>
        <w:gridCol w:w="1276"/>
      </w:tblGrid>
      <w:tr>
        <w:trPr>
          <w:trHeight w:val="5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Наименова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Сумма (тыс. рублей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00 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зменение остатков средств на счетах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24 г.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 01 05 02 01 10 0000 51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 01 05 02 01 10 0000 61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2 84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2 915,88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3323"/>
        <w:gridCol w:w="1074"/>
        <w:gridCol w:w="3005"/>
        <w:gridCol w:w="239"/>
      </w:tblGrid>
      <w:tr>
        <w:trPr>
          <w:trHeight w:val="30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 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мягского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12.2021 №1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654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доходы бюджета Пудомягского сельского поселения на  2022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65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33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цели</w:t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Пудомягского сельского поселения на плановый 2022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85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овые доходы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04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 1 01 02000 01 0000 11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1000 11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1 03 02000 01 0000 11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2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1 01 0000 11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1 01 0000 11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3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 1 05 03000 01 1000 11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10 01 1000 11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 1 06 01000 00 0000 11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5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30 10 1000 11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 1 06 06000 00 0000 11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0 00 0000 11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1000 11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0 00 0000 11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2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1000 110</w:t>
            </w:r>
          </w:p>
        </w:tc>
        <w:tc>
          <w:tcPr>
            <w:tcW w:w="3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7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 1 11 00000 00 0000 00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7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1 11 05035 10 0000 12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1 11 09045 10 0111 120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 2 00 00000 00 0000 00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945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 2 02 00000 00 0000 00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945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2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 2 02 16001 10 0000 150</w:t>
            </w:r>
          </w:p>
        </w:tc>
        <w:tc>
          <w:tcPr>
            <w:tcW w:w="3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709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 2 02 2000  10 0000 150</w:t>
            </w:r>
          </w:p>
        </w:tc>
        <w:tc>
          <w:tcPr>
            <w:tcW w:w="33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ной системы Российской Федерации (межбюджетные субсидии)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34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2 02 29999 10 0000 15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7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2 02 29999 10 0000 15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2 02 29999 10 0000 15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2 02 29999 10 0000 15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4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2 02 29999 10 0000 15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2 02 29999 10 0000 15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9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2 02 29999 10 0000 15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</w:t>
            </w:r>
          </w:p>
        </w:tc>
        <w:tc>
          <w:tcPr>
            <w:tcW w:w="30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22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2 02 20302 10 0000 150</w:t>
            </w:r>
          </w:p>
        </w:tc>
        <w:tc>
          <w:tcPr>
            <w:tcW w:w="3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2 02 25497 10 0000 150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9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 2 02 30000 00 0000 15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2 02 30024 10 0000 15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олномочий в сфере административных правонаруш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2 02 35118 10 0000 150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51180-00000-00000</w:t>
            </w:r>
          </w:p>
        </w:tc>
        <w:tc>
          <w:tcPr>
            <w:tcW w:w="3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 2 02 40000 00 0000 15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2 02 49999 10 0000 15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5" w:type="dxa"/>
            <w:tcBorders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030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3235"/>
        <w:gridCol w:w="1632"/>
        <w:gridCol w:w="3201"/>
        <w:gridCol w:w="239"/>
      </w:tblGrid>
      <w:tr>
        <w:trPr>
          <w:trHeight w:val="30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 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мягского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12.2021 №1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19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е доходы бюджета Пудомягского сельского поселения на  плановый период 2023-2024 г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1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Пудомягского сельского поселения на плановый 2023 год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Пудомягского сельского поселения на плановый 2024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468,93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67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овые доходы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431,2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1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 1 01 02000 01 0000 11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50,0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1000 11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0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 1 03 02000 01 0000 11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18,5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92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1 01 0000 11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15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1 01 0000 11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6,35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6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 1 05 03000 01 1000 11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4,9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10 01 1000 11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9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 1 06 01000 00 0000 11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57,8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24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30 10 1000 11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8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 1 06 06000 00 0000 11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250,0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0 00 0000 11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300,0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1000 11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0,0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0 00 0000 11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50,0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1000 110</w:t>
            </w:r>
          </w:p>
        </w:tc>
        <w:tc>
          <w:tcPr>
            <w:tcW w:w="3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0,00</w:t>
            </w:r>
          </w:p>
        </w:tc>
        <w:tc>
          <w:tcPr>
            <w:tcW w:w="32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7,73</w:t>
            </w:r>
          </w:p>
        </w:tc>
        <w:tc>
          <w:tcPr>
            <w:tcW w:w="32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7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 1 11 00000 00 0000 00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7,73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7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1 11 05035 10 0000 12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5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5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1 11 09045 10 0111 120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23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 2 00 00000 00 0000 00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883,47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760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 2 02 00000 00 0000 00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883,47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760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 2 02 16001 10 0000 150</w:t>
            </w:r>
          </w:p>
        </w:tc>
        <w:tc>
          <w:tcPr>
            <w:tcW w:w="3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370,60</w:t>
            </w:r>
          </w:p>
        </w:tc>
        <w:tc>
          <w:tcPr>
            <w:tcW w:w="32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0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 2 02 2000  10 0000 150</w:t>
            </w:r>
          </w:p>
        </w:tc>
        <w:tc>
          <w:tcPr>
            <w:tcW w:w="32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ной системы Российской Федерации (межбюджетные субсидии)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11,95</w:t>
            </w:r>
          </w:p>
        </w:tc>
        <w:tc>
          <w:tcPr>
            <w:tcW w:w="32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2 02 29999 10 0000 15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2 02 29999 10 0000 15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6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2 02 29999 10 0000 15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2 02 29999 10 0000 15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2 02 29999 10 0000 15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2 02 29999 10 0000 15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2 02 29999 10 0000 15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17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2 02 20302 10 0000 150</w:t>
            </w:r>
          </w:p>
        </w:tc>
        <w:tc>
          <w:tcPr>
            <w:tcW w:w="3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0,35</w:t>
            </w:r>
          </w:p>
        </w:tc>
        <w:tc>
          <w:tcPr>
            <w:tcW w:w="32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2 02 25497 10 0000 150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 2 02 30000 00 0000 15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92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2 02 30024 10 0000 15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олномочий в сфере административных правонарушений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2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2 02 35118 10 0000 150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40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 2 02 40000 00 0000 15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 2 02 49999 10 0000 15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352,39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928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760"/>
        <w:gridCol w:w="1060"/>
        <w:gridCol w:w="1120"/>
        <w:gridCol w:w="1240"/>
        <w:gridCol w:w="239"/>
      </w:tblGrid>
      <w:tr>
        <w:trPr>
          <w:trHeight w:val="30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  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мягского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12.2021 №1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емые из других бюджетов в 2022 году и плановый период 2023-2024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дох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яч рублей)              2022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яч рублей)       2023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яч рублей)    2024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из Фонда финансовой поддержки Гатчинского муниципального район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09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7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т.ч. дотации из Фонда финансовой поддержки Ленинградской области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09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7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2 10 0000 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0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поселен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5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10 0000 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9,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олномочий в сфере административных правоотнош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945,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883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760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  №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удомяг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5  от  16.12. 2021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 распределения доходов в местный бюджет, не утвержденные Бюджетным Кодексом РФ, федеральными Законами РФ и Законами субъектов РФ на 2022 год и плановый период 2023-2024 г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2835"/>
      </w:tblGrid>
      <w:tr>
        <w:trPr>
          <w:trHeight w:val="1110" w:hRule="atLeast"/>
          <w:cantSplit w:val="true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дохода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(процент) распределения отчислений в местный бюджет</w:t>
            </w:r>
          </w:p>
        </w:tc>
      </w:tr>
      <w:tr>
        <w:trPr>
          <w:trHeight w:val="1110" w:hRule="atLeast"/>
          <w:cantSplit w:val="true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 мобилизуемый на территория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10" w:hRule="atLeast"/>
          <w:cantSplit w:val="true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10" w:hRule="atLeast"/>
          <w:cantSplit w:val="true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10" w:hRule="atLeast"/>
          <w:cantSplit w:val="true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10" w:hRule="atLeast"/>
          <w:cantSplit w:val="true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10" w:hRule="atLeast"/>
          <w:cantSplit w:val="true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910"/>
        <w:gridCol w:w="910"/>
        <w:gridCol w:w="1104"/>
        <w:gridCol w:w="1260"/>
        <w:gridCol w:w="1580"/>
        <w:gridCol w:w="239"/>
      </w:tblGrid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депутатов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мягского сельского поселения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12.2021 №13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940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, классификации расходов бюджета Пудомягского сельского поселения  на 2022 год и плановый период 2023-2024годов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аздела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аздела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. Сумма (тыс.руб.)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. Сумма (тыс.руб.)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.Сумма (тыс.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523,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85,1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516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-х представительных органов М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93,3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85,1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6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4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военные комиссариат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38,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06,2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33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3,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1,2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8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444,6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442,2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55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1,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5,0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2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97,3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02,2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7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7,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39,3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77,0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32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9,3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7,0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2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9,8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5,8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4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9,8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8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839,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743,8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001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79"/>
        <w:gridCol w:w="759"/>
        <w:gridCol w:w="1268"/>
        <w:gridCol w:w="639"/>
        <w:gridCol w:w="9"/>
        <w:gridCol w:w="1034"/>
        <w:gridCol w:w="1601"/>
        <w:gridCol w:w="1373"/>
        <w:gridCol w:w="239"/>
      </w:tblGrid>
      <w:tr>
        <w:trPr>
          <w:trHeight w:val="300" w:hRule="atLeast"/>
        </w:trPr>
        <w:tc>
          <w:tcPr>
            <w:tcW w:w="29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1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6.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1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1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домягского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1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16.12.2021 №1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36" w:type="dxa"/>
            <w:gridSpan w:val="9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 и подразделам, целевым  статьям, видам расходов классификации расходов бюджета Пудомягского сельского поселения на 2022 год и плановый период 2023-2024 г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336" w:type="dxa"/>
            <w:gridSpan w:val="9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3 Прогнозируемый год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4 Прогнозируемый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037,6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605,8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572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128,3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672,6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907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Ф03110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893,3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685,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816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муниципальным служащи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Ф0211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муниципальным служащи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Ф0211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главе администрац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Ф0211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главе администрац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Ф0211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Ф03110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Ф03110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Ф03110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П01110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,8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П01110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П01110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5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в сфере административных правоотноше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П01713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П01110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пансеризация работников органов местного самоуправ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П01150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учение и повышение квалификации работников</w:t>
            </w:r>
          </w:p>
        </w:tc>
        <w:tc>
          <w:tcPr>
            <w:tcW w:w="6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7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Д011627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Д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5,4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на осуществление части полномочий по исполнению бюджета муниципального образования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Д0113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8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97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части полномочий по осуществлению внутреннего финансового контроля в сфере закупок и бюджетных правоотношений бюджета муниципального образования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Д0113150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4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80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на осуществление части полномочий по реализации прав граждан для участия в федеральных и региональных целевых программах на получение субсидий для приобретения (строительства) жилья 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Д011306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1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ые межбюджетные трансферты на осуществление полномочий по жилищному контролю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Д0113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,8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ые межбюджетные трансферты на осуществление части полномочий по исполнению бюджета муниципального образования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Д01130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на осуществление части полномочий по организации централизованного тепло-, водоснабжения населения и водоотвед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Д01130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2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Д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9,5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7,5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1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Д0215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,5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,5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Д0215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Д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7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Ф03110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Д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97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ведение мероприятий по обеспечению публикации муниципальных правовых актов и информированию населения о деятельности органов местного самоуправления </w:t>
            </w:r>
          </w:p>
        </w:tc>
        <w:tc>
          <w:tcPr>
            <w:tcW w:w="6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7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Д0217110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4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Д0000000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7,40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7,40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Д02511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,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,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Д02511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,4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,4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Д025118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98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9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Д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,9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5,8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4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6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7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Д0215280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104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,96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,81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удомягского сельского поселения "Социально-экономическое развитие муниципального образования Пудомягское сельское поселение Гатчинского муниципального района"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Ц4000000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 801,88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 138,01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 429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Ц4 01 0000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 586,6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 845,8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 689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Комплексы процессных мероприятий "Создание условий для экономического развития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Ц4 01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5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5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1.Выполнение комплексных кадастровых работ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4 01 19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Мероприятия по развитию и поддержке предпринимательства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4 01 1551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Комплексы процессных мероприятий  "Обеспечение безопасност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Ц4 02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Мероприятия по обеспечению первичных мер пожарной безопасности</w:t>
            </w:r>
          </w:p>
        </w:tc>
        <w:tc>
          <w:tcPr>
            <w:tcW w:w="6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7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4 02 15120</w:t>
            </w:r>
          </w:p>
        </w:tc>
        <w:tc>
          <w:tcPr>
            <w:tcW w:w="6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6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Комплексы процессных мероприятий  "Жилищно-коммунальное хозяйство, содержание автомобильных дорог и благоустройство территории"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Ц4 03 00000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 005,00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 953,80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 641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4 03 16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2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6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.Проведение мероприятий по организации уличного освещ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403153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7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Проведение мероприятий по организации уличного освещ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403153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6,7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.4. Проведение мероприятий по озеленению территории поселения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40315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.Мероприятия по благоустройству территории посел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403154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08,7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16,8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67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.Мероприятия по благоустройству территории поселен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403S46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4,9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.Мероприятия по благоустройству территории поселен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403S46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. Содержание и уборка автомобильных доро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40315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5,6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1,2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8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. Ремонт автомобильных дорог общего пользования местного значе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403162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.Строительство и содержание автомобильных дорог и инженерных сооружений на них в границах муниципального образования в целях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403S47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,7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.Строительство и содержание автомобильных дорог и инженерных сооружений на них в границах муниципального образования в целях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403S47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.12. Поддержка развития общественной инфраструктуры муниципального значения в рамках проведения мероприятий по благоустройству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403S48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.13. Поддержка развития общественной инфраструктуры муниципального значения в рамках проведения мероприятий по благоустройству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403S48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4. Мероприятия по формированию комфортной городской среды в рамках подпрограммы "Формирование комфортой городской среды на территории Пудомягского сельского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.4.03.1893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,21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,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.Реализация мероприятий по обеспечению жильем молодых семей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Ц4 03L4970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9,2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.Реализация мероприятий по обеспечению жильем молодых семей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Ц4 03L4970 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0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6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 Комплексы процессных мероприятий "Развитие культуры, организация праздничных мероприятий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Ц404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239,3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177,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332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. Мероприятия по обеспечению деятельности учреждений культуры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Ц.4.04.12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231,8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353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768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.1.Мероприятия по обеспечению деятельности учреждений культуры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40412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2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.2.Мероприятия по обеспечению деятельности учреждений культуры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40412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.3. Мероприятия по обеспечению деятельности учреждений культуры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40412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8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.4.Мероприятия по обеспечению деятельности учреждений культуры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40412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.5.Мероприятия по обеспечению деятельности учреждений культуры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40412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.6.Мероприятия по обеспечению деятельности учреждений культуры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40412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.7. Мероприятия по обеспечению деятельности муниципальных библиотек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Ц40412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72,5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24,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63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.8.Мероприятия по обеспечению деятельности муниципальных библиотек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40412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,5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,5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.9.Мероприятия по обеспечению деятельности муниципальных библиотек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40412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.10.Мероприятия по обеспечению деятельности муниципальных библиотек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40412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.11.Мероприятия по обеспечению деятельности муниципальных библиотек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40412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2.Мероприятия по обеспечению деятельности муниципальных библиотек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404126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.13.Проведение культурно-массовых мероприятий к праздничным и памятным датам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Ц404156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14.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Ц404S03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67,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15.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Ц404S03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67,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6.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404S03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9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7.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404S03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,5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18.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Ц404S03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67,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9.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404S03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9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9.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404S03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,5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20.Спор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Ц404153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1.Проведение мероприятий в области спорта и физической культуры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4041534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Комплексы процессных мероприятий "Развитие молодежной политик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Ц500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7,2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1. Комплексные меры по профилактике безопасности и правонарушений несовершеннолетних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405186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,1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2. Комплексные меры по профилактике безопасности и правонарушений несовершеннолетних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405186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3. Проведение мероприятий для детей и молодежи 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4051523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 Комплексы процессных мероприятий "Формирование законопослушного поведения участников дорожного движения в муниципальном образовании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Ц406192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.1.Проведение уроков правовых знаний в учреждениях культуры в рамках Всероссийской акции "Внимание - дети" и других оперативно-профилактических мероприятий 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Ц40619285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74" w:type="dxa"/>
            <w:tcBorders>
              <w:left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Ц80000000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215,28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292,17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Ц8 01 00000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,75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9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8 01 S420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,75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я по ликвидации аварийного жилищного фонд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Ц8 04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2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16,5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Ликвидация аварийного жилищного фонд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8 04 S48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90,3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  Ликвидация аварийного жилищного фонда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8 04 S486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10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7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, направленные на достижение цели федерального проекта "Благоустройство сельских территорий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Ц 8 02 0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2,9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5,6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Реализация комплекса мероприятий по борьбе с борщевиком Сосновског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8 02 S43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,9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,6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 Реализация комплекса мероприятий по борьбе с борщевиком Сосновского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8 02 S4310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4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03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5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Ц 8 03 00000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64,60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 Мероприятия по созданию мест (площадок) накопления твердых коммунальных отход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.8.03S47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9,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 Мероприятия по созданию мест (площадок) накопления твердых коммунальных отходов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.8.03S479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2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 839,5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 743,8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 001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52"/>
        <w:gridCol w:w="673"/>
        <w:gridCol w:w="1287"/>
        <w:gridCol w:w="536"/>
        <w:gridCol w:w="11"/>
        <w:gridCol w:w="1249"/>
        <w:gridCol w:w="11"/>
        <w:gridCol w:w="1595"/>
        <w:gridCol w:w="1595"/>
        <w:gridCol w:w="46"/>
        <w:gridCol w:w="193"/>
        <w:gridCol w:w="46"/>
      </w:tblGrid>
      <w:tr>
        <w:trPr>
          <w:trHeight w:val="30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7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домягского сельского поселения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16.12.2021 № 135</w:t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91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омственная структура расходов бюджета Пудомягского сельского поселения на 2022 год и плановый период 2023-2024 годов.                                                 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491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чередной 2022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гнозируемый                   2023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гнозируемый                2024 год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 839,56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 743,8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 001,7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муниципального образования "Пудомягское сельское поселение" Гатчинского муниципального района Ленинградской обла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 600,22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566,8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669,1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523,02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285,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516,1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Ф0311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00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893,3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685,1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816,1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муниципальным служащи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Ф0211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00,0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муниципальным служащи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Ф0211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0,0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главе администраци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Ф0211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,0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главе администраци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Ф0211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,0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Ф0311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</w:t>
            </w:r>
          </w:p>
        </w:tc>
        <w:tc>
          <w:tcPr>
            <w:tcW w:w="16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</w:t>
            </w:r>
          </w:p>
        </w:tc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Ф0311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,0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,00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Ф0311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П0111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,8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П0111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0,0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П0111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,0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5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в сфере административных правоотнош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П01713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2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П0111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пансеризация работников органов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П01150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учение и повышение квалификации работников</w:t>
            </w:r>
          </w:p>
        </w:tc>
        <w:tc>
          <w:tcPr>
            <w:tcW w:w="6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Д0116271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6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Д0000000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9,70</w:t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на осуществление части полномочий по исполнению бюджета муниципального образования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Д0113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8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части полномочий по осуществлению внутреннего финансового контроля в сфере закупок и бюджетных правоотношений бюджета муниципального образ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Д01131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8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на осуществление части полномочий по реализации прав граждан для участия в федеральных и региональных целевых программах на получение субсидий для приобретения (строительства) жилья 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Д011306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10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,0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,0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2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Ф0311050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6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59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Д0000000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,00</w:t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,00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Д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,0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ведение мероприятий по обеспечению публикации муниципальных правовых актов и информированию населения о деятельности органов местного самоуправления 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Д021711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Д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7,4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7,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Д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7,4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7,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Д02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,42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,4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Д025118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98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98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Ц4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4021512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Ц0000000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038,09</w:t>
            </w:r>
          </w:p>
        </w:tc>
        <w:tc>
          <w:tcPr>
            <w:tcW w:w="1606" w:type="dxa"/>
            <w:gridSpan w:val="2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506,21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833,4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52" w:type="dxa"/>
            <w:tcBorders>
              <w:top w:val="single" w:sz="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top w:val="single" w:sz="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87" w:type="dxa"/>
            <w:tcBorders>
              <w:top w:val="single" w:sz="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Ц40000000</w:t>
            </w:r>
          </w:p>
        </w:tc>
        <w:tc>
          <w:tcPr>
            <w:tcW w:w="536" w:type="dxa"/>
            <w:tcBorders>
              <w:top w:val="single" w:sz="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533,09</w:t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201,21</w:t>
            </w:r>
          </w:p>
        </w:tc>
        <w:tc>
          <w:tcPr>
            <w:tcW w:w="1595" w:type="dxa"/>
            <w:tcBorders>
              <w:top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528,4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уборка автомобильных дорог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403156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5,6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1,21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8,4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403162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801S4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,75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ведение уроков правовых знаний в учреждениях культуры в рамках Всероссийской акции "Внимание - дети" и других оперативно-профилактических мероприятий 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40619285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и содержание автомобильных дорог и инженерных сооружений на них в границах муниципального образования в целях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Ц403S47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,70</w:t>
            </w:r>
          </w:p>
        </w:tc>
        <w:tc>
          <w:tcPr>
            <w:tcW w:w="16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и содержание автомобильных дорог и инженерных сооружений на них в границах муниципального образования в целях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Ц403S477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Ц4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5,0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5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5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полнение комплексных кадастровых работ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40119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развитию и поддержке предпринимательств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401155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Ц3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444,64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442,2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255,2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Ц3000000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91,07</w:t>
            </w:r>
          </w:p>
        </w:tc>
        <w:tc>
          <w:tcPr>
            <w:tcW w:w="1606" w:type="dxa"/>
            <w:gridSpan w:val="2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05,04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92,8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на осуществление полномочий по жилищному контролю 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Д0113010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89</w:t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ые межбюджетные трансферты на осуществление части полномочий по исполнению бюджета муниципального образования 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Д011303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60</w:t>
            </w:r>
          </w:p>
        </w:tc>
        <w:tc>
          <w:tcPr>
            <w:tcW w:w="160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видация аварийного жилищного фонда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804S4860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90,35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квидация аварийного жилищного фонд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804S486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7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Д0215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58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,5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,8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4031640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2,00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6,0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6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Д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6,23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части полномочий по организации централизованного тепло-, водоснабжения населения и водоотвед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Д01130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23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Д021520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Ц3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697,34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302,2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727,3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по организации уличного освещ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403153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0,0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7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7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по организации уличного освещ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403153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6,7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ведение мероприятий по озеленению территории поселения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40315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 территории поселения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4031542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08,70</w:t>
            </w:r>
          </w:p>
        </w:tc>
        <w:tc>
          <w:tcPr>
            <w:tcW w:w="160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16,88</w:t>
            </w:r>
          </w:p>
        </w:tc>
        <w:tc>
          <w:tcPr>
            <w:tcW w:w="15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67,3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комплекса мероприятий по борьбе с борщевиком Сосновского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.8.02.S4310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,90</w:t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,60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,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комплекса мероприятий по борьбе с борщевиком Сосновского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.8.02.S431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03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5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держка развития общественной инфраструктуры муниципального значения в рамках проведения мероприятий по благоустройству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403S48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держка развития общественной инфраструктуры муниципального значения в рамках проведения мероприятий по благоустройству 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403S484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0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 территории поселен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403S46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4,9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 территории поселен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403S466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803S47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9,4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803S479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20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комфортных благоустроенных территорий общего пользования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4031893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21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,0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Ц4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7,26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Ц4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7,26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405152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плексные меры по профилактике безопасности и правонарушений несовершеннолетних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405186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,16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плексные меры по профилактике безопасности и правонарушений несовершеннолетних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405186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69,81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5,8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4,3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69,81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5,8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4,3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 в Пудомягском сельском поселени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9Д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69,81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5,8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4,3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Д0215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,96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,8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3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403L49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63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403L49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9,22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 600,22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 566,8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669,1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КУК "Пудомягский сельский дом культуры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Ц4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239,34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177,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332,5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Ц404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104,34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077,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332,5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витие культуры в Пудомягском сельском поселени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Ц404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104,34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077,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332,5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я по обеспечению деятельности учреждений культуры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40412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2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4,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я по обеспечению деятельности учреждений культуры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40412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я по обеспечению деятельности учреждений культуры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40412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,0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я по обеспечению деятельности учреждений культуры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40412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8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8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я по обеспечению деятельности учреждений культуры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40412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я по обеспечению деятельности учреждений культуры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40412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я по обеспечению деятельности муниципальных библиотек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404126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,54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,5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,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я по обеспечению деятельности муниципальных библиотек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404126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я по обеспечению деятельности муниципальных библиотек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404126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,0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5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7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я по обеспечению деятельности муниципальных библиотек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404126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,0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я по обеспечению деятельности муниципальных библиотек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404126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ведение культурно-массовых мероприятий к праздничным и памятным датам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404156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имулирующие выплаты работникам культур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Ц404S03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67,5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имулирующие выплаты работниккам культур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Ц404S03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67,5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404S03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92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404S03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,58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имулирующие выплаты работникам культур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Ц404S03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67,5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404S03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,92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404S03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,58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Ц404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Ц404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витие физической культуры и спорта в Пудомягском сельском поселени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Ц404153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в области спорта и физической культур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Ц404153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bCs/>
          <w:szCs w:val="20"/>
        </w:rPr>
      </w:pPr>
      <w:bookmarkStart w:id="4" w:name="_Hlk501109428"/>
      <w:r>
        <w:rPr>
          <w:b/>
          <w:bCs/>
          <w:szCs w:val="20"/>
        </w:rPr>
        <w:t>Приложение № 8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решению Совета депутатов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удомягского сельского поселения</w:t>
      </w:r>
    </w:p>
    <w:p>
      <w:pPr>
        <w:pStyle w:val="Normal"/>
        <w:jc w:val="right"/>
        <w:rPr>
          <w:szCs w:val="20"/>
        </w:rPr>
      </w:pPr>
      <w:bookmarkStart w:id="5" w:name="_Hlk501109428"/>
      <w:r>
        <w:rPr>
          <w:szCs w:val="20"/>
        </w:rPr>
        <w:t xml:space="preserve">   </w:t>
      </w:r>
      <w:bookmarkStart w:id="6" w:name="_Hlk29475440"/>
      <w:bookmarkEnd w:id="5"/>
      <w:r>
        <w:rPr>
          <w:szCs w:val="20"/>
        </w:rPr>
        <w:t>от 16.12.2021 года №</w:t>
      </w:r>
      <w:bookmarkEnd w:id="6"/>
      <w:r>
        <w:rPr>
          <w:szCs w:val="20"/>
        </w:rPr>
        <w:t xml:space="preserve"> 135</w:t>
      </w:r>
    </w:p>
    <w:p>
      <w:pPr>
        <w:pStyle w:val="Normal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рядок предоставления иных межбюджетных трансфертов, передаваемых бюджету Гатчинского муниципального района на осуществление части полномочий на решение вопросов местного значения на 2022-2024гг.</w:t>
      </w:r>
    </w:p>
    <w:p>
      <w:pPr>
        <w:pStyle w:val="Normal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1. Настоящий порядок разработан в соответствии со статьей 142.5 Бюджетного кодекса Российской Федерации, пунктом 4 статьи 15 Федерального закона 131-ФЗ от 06.10.2003г «Об общих принципах организации местного самоуправления в Российской Федерации» устанавливает и определяет основания и условия предоставления иных межбюджетных трансфертов из бюджета Пудомягского сельского поселения в бюджет Гатчинского муниципального района.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Иные межбюджетные трансферты предусматриваются в составе бюджета Пудомягского сельского поселения в целях передачи органам местного самоуправления Гатчинского муниципального района осуществления части полномочий по вопросам местного значения.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нятия и термины, используемые в настоящем Положении, применяются в значениях, определенных Бюджетным кодексом Российской Федерации.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2. Порядок и условия предоставления межбюджетных трансфертов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1. Основаниями предоставления иных межбюджетных трансфертов из бюджета Пудомягского сельского поселения бюджету Гатчинского муниципального района являются: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принятие соответствующего решения Совета депутатов Пудомягского сельского поселения о передаче и принятии части полномочий;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заключение соглашения между администрацией Пудомягского сельского поселения и Гатчинского муниципального района о передаче и принятии части полномочий по вопросам местного значения.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бъем средств и целевое назначение иных межбюджетных трансфертов утверждаются решением Совета депутатов Пудомягского сельского поселения в бюджете на очередной финансовый год (очередной финансовый год и плановый период), а также посредством внесения изменений в решение о бюджете текущего года.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Иные межбюджетные трансферты предоставляются в пределах бюджетных ассигнований и лимитов бюджетных обязательств, утвержденных сводной бюджетной росписью бюджета поселения на основании соглашения о передаче части полномочий.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Иные межбюджетные трансферты, передаваемые бюджету Гатчинского муниципального района, учитываются Комитетом финансов в составе доходов согласно бюджетной классификации, а также направляются и расходуются по целевому назначению.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3. Контроль за использованием межбюджетных трансфертов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Комитет финансов Гатчинского муниципального района в сроки и формах, установленных в соглашении о передаче осуществления части полномочий по решению вопросов местного значения поселения, представляют администрации Пудомягского сельского поселения отчет о расходовании средств иных межбюджетных трансфертов.</w:t>
      </w:r>
    </w:p>
    <w:p>
      <w:pPr>
        <w:pStyle w:val="Normal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Контроль за расходованием иных межбюджетных трансфертов в пределах своих полномочий осуществляет отдел учета и отчетности   администрации Пудомяг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005"/>
        <w:gridCol w:w="1313"/>
        <w:gridCol w:w="1314"/>
        <w:gridCol w:w="1866"/>
        <w:gridCol w:w="239"/>
      </w:tblGrid>
      <w:tr>
        <w:trPr>
          <w:trHeight w:val="31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8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Приложение № 9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к  решению Совета депутатов                                                                    Пудомя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16.12.2021 №1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29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ежбюджетные трансферты бюджету Гатчинского МР на осуществление части полномочий по решению вопросов местного значения в соответствии с заключенными соглашениями на 2022-2024 г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9029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425" w:hRule="atLeast"/>
        </w:trPr>
        <w:tc>
          <w:tcPr>
            <w:tcW w:w="531" w:type="dxa"/>
            <w:tcBorders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005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 полномочий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.        Сумма субвенций, тыс руб.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.        Сумма субвенций, тыс руб.</w:t>
            </w:r>
          </w:p>
        </w:tc>
        <w:tc>
          <w:tcPr>
            <w:tcW w:w="1866" w:type="dxa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.        Сумма субвенций, тыс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муниципального жилищного контроля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89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кое исполнение бюджета Пудомягского сельского посел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ав граждан для участия в федеральных и региональных целевых программах на получение субсидий для приобретения(строительства) жилья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финансового контроля бюджета Пудомягского сельского посел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по осуществлению внешнего финансового контрол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Пудомягского сельского поселения централизованного тепло-, газо-, водоснабжения поселения и водоотвед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,4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5016"/>
        <w:gridCol w:w="2364"/>
      </w:tblGrid>
      <w:tr>
        <w:trPr>
          <w:trHeight w:val="315" w:hRule="atLeast"/>
        </w:trPr>
        <w:tc>
          <w:tcPr>
            <w:tcW w:w="23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риложение № 10</w:t>
            </w:r>
          </w:p>
        </w:tc>
      </w:tr>
      <w:tr>
        <w:trPr>
          <w:trHeight w:val="315" w:hRule="atLeast"/>
        </w:trPr>
        <w:tc>
          <w:tcPr>
            <w:tcW w:w="2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к 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Пудомяг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6.12.2021 №135</w:t>
            </w:r>
          </w:p>
        </w:tc>
      </w:tr>
      <w:tr>
        <w:trPr>
          <w:trHeight w:val="300" w:hRule="atLeast"/>
        </w:trPr>
        <w:tc>
          <w:tcPr>
            <w:tcW w:w="23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8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Главных распорядителей и получателей средств бюджета Пудомягского сельского поселения на 2020 год и плановый период 2021-2022 гг.</w:t>
            </w:r>
          </w:p>
        </w:tc>
      </w:tr>
      <w:tr>
        <w:trPr>
          <w:trHeight w:val="330" w:hRule="atLeast"/>
        </w:trPr>
        <w:tc>
          <w:tcPr>
            <w:tcW w:w="2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реждения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чреждения</w:t>
            </w:r>
          </w:p>
        </w:tc>
      </w:tr>
      <w:tr>
        <w:trPr>
          <w:trHeight w:val="1575" w:hRule="atLeast"/>
        </w:trPr>
        <w:tc>
          <w:tcPr>
            <w:tcW w:w="2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местного бюджета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Пудомягское сельское поселение" Гатчинского муниципального района Ленинградской области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енное</w:t>
            </w:r>
          </w:p>
        </w:tc>
      </w:tr>
      <w:tr>
        <w:trPr>
          <w:trHeight w:val="960" w:hRule="atLeast"/>
        </w:trPr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лучатели средств местного бюджета </w:t>
            </w:r>
          </w:p>
        </w:tc>
        <w:tc>
          <w:tcPr>
            <w:tcW w:w="5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культуры "Пудомягский культурно-досуговый центр"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енн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80"/>
        <w:gridCol w:w="1900"/>
        <w:gridCol w:w="239"/>
      </w:tblGrid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№ 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 решению Совета депута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домягского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6.12.2021 №1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0" w:type="dxa"/>
            <w:gridSpan w:val="3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участников бюджета  Пудомягского сельского поселения на 2022 год и плановый период 2023-2024 г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700" w:type="dxa"/>
            <w:gridSpan w:val="3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участников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чрежд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Пудомягское сельское поселение" Гатчинского муниципального района Ленинградской обла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енно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" Пудомягский КДЦ"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енно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0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80"/>
        <w:gridCol w:w="1000"/>
        <w:gridCol w:w="1872"/>
        <w:gridCol w:w="1854"/>
        <w:gridCol w:w="1181"/>
        <w:gridCol w:w="1356"/>
        <w:gridCol w:w="1104"/>
        <w:gridCol w:w="14"/>
        <w:gridCol w:w="225"/>
        <w:gridCol w:w="14"/>
      </w:tblGrid>
      <w:tr>
        <w:trPr>
          <w:trHeight w:val="30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12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мягского сельского поселения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12.2021 №135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64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на реализацию  муниципальной  программы  бюджета Пудомягского сельского поселения  на 2022 год и плановый период 2023-2024 г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64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264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и номер нормативного документа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       (тыс.руб.)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       (тыс.руб.)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       (тыс.руб.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 - экономическое  развитие  муниципального образования "Пудомягское сельское поселение" Гатчинского муниципального района  Ленинградской области на 2021 год и плановый период 2022-2023 гг.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удомягского сельского поселения от 14.09.2020  № 39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мягского сельского поселен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801,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138,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429,4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"Создание условий для экономического развития Пудомягского сельского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удомягского сельского поселения от 14.09.2020  № 39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мягского сельского поселен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"Обеспечение безопасност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удомягского сельского поселения от 14.09.2020  № 39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мягского сельского поселен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"Жилищно-коммунальное хозяйство, содержание автомобильных дорог и благоустройство территории Пудомягского сельского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, 04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удомягского сельского поселения от 14.09.2020  № 39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мягского сельского поселен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53,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641,8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. "Развитие культуры и спорта, организация праздничных мероприятий на территории Пудомягского сельского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      11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удомягского сельского поселения от 14.09.2020  № 39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мягского сельского поселения МКУК "Пудомягский КДЦ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39,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77,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32,5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. "Развитие молодежной политики"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удомягского сельского поселения от 14.09.2020  № 392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мягского сельского поселения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7,26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. "Формирование комфортной городской среды"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Пудомягского сельского поселения от 14.09.2020  № 392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домягского сельского поселения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7 "Формирование законопослушного поведения участников дорожного движения в муниципальном образовании «Пудомягское сельское  поселени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Пудомягского сельского поселения от 14.09.2020  № 39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удомягского сельского поселен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60" w:right="70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5" w:firstLine="709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color w:val="FF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  <w:u w:val="single"/>
    </w:rPr>
  </w:style>
  <w:style w:type="character" w:styleId="PageNumber">
    <w:name w:val="Page Number"/>
    <w:basedOn w:val="Style5"/>
    <w:rPr/>
  </w:style>
  <w:style w:type="character" w:styleId="Style8">
    <w:name w:val="Выделенная цитата Знак"/>
    <w:qFormat/>
    <w:rPr>
      <w:rFonts w:ascii="Calibri" w:hAnsi="Calibri" w:cs="Calibri"/>
      <w:bCs/>
      <w:iCs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right="45"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color w:val="0000FF"/>
      <w:sz w:val="28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Выделенная цитата"/>
    <w:basedOn w:val="Normal"/>
    <w:next w:val="Normal"/>
    <w:qFormat/>
    <w:pPr>
      <w:widowControl w:val="false"/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spacing w:before="360" w:after="360"/>
      <w:jc w:val="both"/>
    </w:pPr>
    <w:rPr>
      <w:rFonts w:ascii="Calibri" w:hAnsi="Calibri" w:cs="Calibri"/>
      <w:bCs/>
      <w:iCs/>
      <w:szCs w:val="20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E7E6E6" w:val="clear"/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ACB9CA" w:val="clear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ACB9CA" w:val="clear"/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7E6E6" w:val="clear"/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280" w:after="280"/>
      <w:jc w:val="right"/>
      <w:textAlignment w:val="top"/>
    </w:pPr>
    <w:rPr>
      <w:rFonts w:ascii="Arial" w:hAnsi="Arial" w:cs="Arial"/>
      <w:b/>
      <w:bCs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ACB9CA" w:val="clear"/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ACB9CA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7E6E6" w:val="clear"/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ACB9CA" w:val="clear"/>
      <w:spacing w:before="280" w:after="28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ACB9CA" w:val="clear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ACB9CA" w:val="clear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ACB9CA" w:val="clear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hd w:fill="ACB9CA" w:val="clear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204">
    <w:name w:val="xl204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205">
    <w:name w:val="xl205"/>
    <w:basedOn w:val="Normal"/>
    <w:qFormat/>
    <w:pPr>
      <w:shd w:fill="FFFFFF" w:val="clear"/>
      <w:spacing w:before="280" w:after="280"/>
      <w:jc w:val="right"/>
    </w:pPr>
    <w:rPr/>
  </w:style>
  <w:style w:type="paragraph" w:styleId="Xl206">
    <w:name w:val="xl20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shd w:fill="FFFFFF" w:val="clear"/>
      <w:spacing w:before="280" w:after="280"/>
    </w:pPr>
    <w:rPr/>
  </w:style>
  <w:style w:type="paragraph" w:styleId="Xl208">
    <w:name w:val="xl2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7E6E6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7E6E6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E7E6E6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08:00Z</dcterms:created>
  <dc:creator>IvanovaL</dc:creator>
  <dc:description/>
  <cp:keywords/>
  <dc:language>en-US</dc:language>
  <cp:lastModifiedBy>Тайцы Администрация</cp:lastModifiedBy>
  <cp:lastPrinted>2021-12-03T09:36:00Z</cp:lastPrinted>
  <dcterms:modified xsi:type="dcterms:W3CDTF">2021-12-20T09:16:00Z</dcterms:modified>
  <cp:revision>12</cp:revision>
  <dc:subject/>
  <dc:title>ЛЕНИНГРАДСКАЯ ОБЛАСТЬ</dc:title>
</cp:coreProperties>
</file>