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sz w:val="28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Heading1"/>
        <w:ind w:left="-720" w:right="-366" w:hanging="0"/>
        <w:rPr/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20" w:right="-366" w:hanging="0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  <w:t>От 16.12.21                                                                                                                              №13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 от 06.10.2003 года №  131-ФЗ  «Об общих принципах организации местного самоуправления в Российской Федерации», Бюджетным Кодексом Российской  Федерации, положением «О бюджетном процессе Пудомягского сельского поселения», утвержденным Решением Совета депутатов Пудомягского сельского поселения от 30.05.2013  №238 (в ред. от 19.12.2013 №274, от 09.11.2017 №176, от 21.05.2020 г. №48), руководствуясь Уставом Пудомяг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бюджет муниципального образования «Пудомягское сельское поселение» Гатчинского муниципального района на 2022 год и плановый период 2023-2024 год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 xml:space="preserve">Пудомягского сельского поселения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. и плановый период 2023-2024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удомягского сельского поселения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2 г. и плановый период 2023-2024 г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в 2022 году – 62 030,97 тысяч  рублей; в 2023 году – 55 352,39 тысяч рублей, в 2024 году – 53 928,0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удомягского сельского поселения: в 2022 году -  64 839,56 тысяч рублей; в 2023 году – 58 198,82 тысяч рублей, в том числе условно утвержденные расходы в сумме 1 454,97 тысяч рублей, в 2024 году – 56 843,93 тысяч рублей, в том числе условно утвержденные расходы в сумме 2 842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удомягского сельского поселения в 2022 г – 2 808,59 тысяч рублей; в 2023 году – 2 846,43 тысяч рублей, в 2024 году – 2 915,8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>бюджета Пудомягского сельского поселения</w:t>
      </w:r>
      <w:r>
        <w:rPr>
          <w:bCs/>
          <w:sz w:val="28"/>
          <w:szCs w:val="28"/>
        </w:rPr>
        <w:t xml:space="preserve"> на 2022-2024 гг. согласно </w:t>
      </w:r>
      <w:r>
        <w:rPr>
          <w:b/>
          <w:bCs/>
          <w:sz w:val="28"/>
          <w:szCs w:val="28"/>
        </w:rPr>
        <w:t>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верхний предел муниципального долга </w:t>
      </w:r>
      <w:r>
        <w:rPr>
          <w:sz w:val="28"/>
          <w:szCs w:val="28"/>
        </w:rPr>
        <w:t>муниципального образования Пудомяг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3 года в сумме 1 8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24 года в сумме 1 8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в сумме 1 800,0 тыс. руб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 верхний предел муниципального долга по муниципальным гарантиям </w:t>
      </w:r>
      <w:bookmarkStart w:id="0" w:name="_Hlk86660458"/>
      <w:r>
        <w:rPr>
          <w:sz w:val="28"/>
          <w:szCs w:val="28"/>
        </w:rPr>
        <w:t>муниципального образования Пудомяг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 января 2023 года в сумме </w:t>
      </w:r>
      <w:bookmarkStart w:id="1" w:name="_Hlk86414343"/>
      <w:r>
        <w:rPr>
          <w:sz w:val="28"/>
          <w:szCs w:val="28"/>
        </w:rPr>
        <w:t xml:space="preserve"> 800,0 </w:t>
      </w:r>
      <w:bookmarkEnd w:id="1"/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24 года в сумме  8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в сумме  800,0 тыс. руб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Доходы бюджета Пудомя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г. и плановый период 2023-2024 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удомягского сельского поселения, установленного статьей 1 настоящего решения прогнозируемые поступления доходов на 2022 г.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Пудомягского сельского поселения, установленного статьей 1 настоящего решения прогнозируемые поступления доходов на плановый период 2023-2024 г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удомягского сельского поселения, установленного статьей 1 настоящего решения  в бюджете Пудомягского сельского поселения объем межбюджетных трансфертов, получаемых из других бюджетов в 2022 г -  33 945,04 тысяч рублей; в 2023 году – 26 883,47 тысяч рублей, в 2024 году – 24 760,32 тысяч рублей; согласно </w:t>
      </w:r>
      <w:r>
        <w:rPr>
          <w:b/>
          <w:sz w:val="28"/>
          <w:szCs w:val="28"/>
        </w:rPr>
        <w:t>приложению 4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собенности администрирования доходов бюджетов Пудомягского сельского поселения в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и плановый период 2023-2024 </w:t>
      </w:r>
      <w:r>
        <w:rPr>
          <w:b/>
          <w:bCs/>
          <w:sz w:val="28"/>
          <w:szCs w:val="28"/>
        </w:rPr>
        <w:t>гг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долженность по отмененным федеральным налогам и сборам, местным налогам и сборам, поступающим в бюджет Пудомягского сельского поселения (в части сумм по расчетам до 01.01.2006 года и погашения задолженности прошлых лет) в 2021</w:t>
      </w:r>
      <w:r>
        <w:rPr>
          <w:sz w:val="28"/>
          <w:szCs w:val="28"/>
        </w:rPr>
        <w:t xml:space="preserve"> г. и плановом периоде 2022-2023</w:t>
      </w:r>
      <w:r>
        <w:rPr>
          <w:bCs/>
          <w:sz w:val="28"/>
          <w:szCs w:val="28"/>
        </w:rPr>
        <w:t xml:space="preserve"> гг. зачисляются в бюджет Пудомяг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нормативы распределения доходов в бюджет Пудомягского сельского поселения, не утвержденные Бюджетным Кодексом РФ, федеральными законами РФ и законами Ленинградской области и муниципальными правовыми актами, согласно </w:t>
      </w:r>
      <w:r>
        <w:rPr>
          <w:b/>
          <w:bCs/>
          <w:sz w:val="28"/>
          <w:szCs w:val="28"/>
        </w:rPr>
        <w:t>приложению №5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4.  Бюджетные ассигнования бюджета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 xml:space="preserve">  на  2022 г. и плановый период 2023-2024 г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 решения  распределение бюджетных ассигнований по разделам и подразделам, классификации расходов бюджета  </w:t>
      </w:r>
      <w:r>
        <w:rPr>
          <w:bCs/>
          <w:sz w:val="28"/>
          <w:szCs w:val="28"/>
        </w:rPr>
        <w:t>на 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– согласно </w:t>
      </w:r>
      <w:r>
        <w:rPr>
          <w:b/>
          <w:bCs/>
          <w:sz w:val="28"/>
          <w:szCs w:val="28"/>
        </w:rPr>
        <w:t>приложению 6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, видам расхода классификации расходов бюджета Пудомягского сельского поселения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sz w:val="28"/>
          <w:szCs w:val="28"/>
        </w:rPr>
        <w:t xml:space="preserve">– согласно </w:t>
      </w:r>
      <w:r>
        <w:rPr>
          <w:b/>
          <w:sz w:val="28"/>
          <w:szCs w:val="28"/>
        </w:rPr>
        <w:t>приложению 6.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едомственную структуру расходов бюджета Пудомягского сельского поселения на 2022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твердить резервный фонд  администрации Пудомягского сельского поселения на 2022 г. - 800,00 тысяч рублей, плановый период 2023-2024гг. – 1000,00 тысяч рублей. Предоставление и расходование указанных средств осуществляется в соответствии с Порядком, утверждаемым постановлением администрации Пудомягского сельского поселения в рамках непрограммных расходов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твердить общий объем бюджетных ассигнований дорожного фонда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 в разм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. – 6 533,09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. – 7 201,21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. – 7 528,46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Утвердить распределение бюджетных ассигнований на реализацию муниципальной программы за счет средств бюджета Пудомягского сельского поселения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1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еречень главных распорядителей и получателей средств бюджета Пудомягского сельского поселения на 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согласно </w:t>
      </w:r>
      <w:r>
        <w:rPr>
          <w:b/>
          <w:bCs/>
          <w:sz w:val="28"/>
          <w:szCs w:val="28"/>
        </w:rPr>
        <w:t>приложению №10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 xml:space="preserve">8. Полученные казенными учреждениями Пудомягского сельского поселения, являющимися получателями бюджетных средств, доходы 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в </w:t>
      </w:r>
      <w:r>
        <w:rPr>
          <w:bCs/>
          <w:szCs w:val="28"/>
        </w:rPr>
        <w:t>2022</w:t>
      </w:r>
      <w:r>
        <w:rPr>
          <w:szCs w:val="28"/>
        </w:rPr>
        <w:t xml:space="preserve"> г. и плановый период 2023-2024</w:t>
      </w:r>
      <w:r>
        <w:rPr>
          <w:bCs/>
          <w:szCs w:val="28"/>
        </w:rPr>
        <w:t xml:space="preserve">гг. </w:t>
      </w:r>
      <w:r>
        <w:rPr>
          <w:szCs w:val="28"/>
        </w:rPr>
        <w:t>зачисляются в бюджет Пудомягского сельского поселения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 xml:space="preserve">9. Казенные учреждения Пудомягского сельского поселения, являющиеся получателями бюджетных средств Пудомягского сельского поселения, вправе использовать в </w:t>
      </w:r>
      <w:r>
        <w:rPr>
          <w:bCs/>
          <w:szCs w:val="28"/>
        </w:rPr>
        <w:t>2022</w:t>
      </w:r>
      <w:r>
        <w:rPr>
          <w:szCs w:val="28"/>
        </w:rPr>
        <w:t xml:space="preserve"> г. и плановом периоде 2023-2024</w:t>
      </w:r>
      <w:r>
        <w:rPr>
          <w:bCs/>
          <w:szCs w:val="28"/>
        </w:rPr>
        <w:t xml:space="preserve">гг. </w:t>
      </w:r>
      <w:r>
        <w:rPr>
          <w:szCs w:val="28"/>
        </w:rPr>
        <w:t>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10.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направляться казенными учреждениями Пудомяг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>11. Установить, что в соответствии с пунктом 8 статьи 217 Бюджетного кодекса Российской Федерации и Положением о бюджетном процессе в  муниципальном образовании Пудомягское сельское поселение Гатчинского муниципального района Ленинградской области утвержденным Советом депутатов Пудомягского сельского поселения от 19.12.2013 № 274 (с изменениями от 30.05.2013 № 238, от 09.11.2017 г. №176, от21.05.2020 №48), в ходе исполнения настоящего решения изменения в сводную бюджетную роспись на 2022 год вносятся  по следующим основаниям, связанным с особенностями исполнения бюджета Пудомягского сельского поселения, без внесения изменений в настоящее решение о бюджете:</w:t>
      </w:r>
    </w:p>
    <w:p>
      <w:pPr>
        <w:pStyle w:val="32"/>
        <w:ind w:right="201" w:firstLine="709"/>
        <w:rPr/>
      </w:pPr>
      <w:r>
        <w:rPr>
          <w:szCs w:val="28"/>
        </w:rPr>
        <w:t>а) в случаях образования, переименования, реорганизации, ликвидации администрации Пудомягского сельского поселения, перераспределения ее  полномочий в пределах общего объема средств, предусмотренных настоящим решением о бюджете на обеспечение ее деятельности;</w:t>
      </w:r>
    </w:p>
    <w:p>
      <w:pPr>
        <w:pStyle w:val="32"/>
        <w:ind w:right="201" w:firstLine="709"/>
        <w:rPr/>
      </w:pPr>
      <w:r>
        <w:rPr>
          <w:szCs w:val="28"/>
        </w:rPr>
        <w:t>б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удомягского сельского поселения из областного бюджета, в пределах объема бюджетных ассигнований, предусмотренных главному распорядителю бюджетных средств бюджета Пудомягского сельского поселения по соответствующей муниципальной программе;</w:t>
      </w:r>
    </w:p>
    <w:p>
      <w:pPr>
        <w:pStyle w:val="32"/>
        <w:ind w:right="201" w:firstLine="709"/>
        <w:rPr/>
      </w:pPr>
      <w:r>
        <w:rPr>
          <w:szCs w:val="28"/>
        </w:rPr>
        <w:t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32"/>
        <w:ind w:right="201" w:firstLine="709"/>
        <w:rPr/>
      </w:pPr>
      <w:r>
        <w:rPr>
          <w:szCs w:val="28"/>
        </w:rPr>
        <w:t>г)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32"/>
        <w:ind w:right="201" w:firstLine="709"/>
        <w:rPr/>
      </w:pPr>
      <w:r>
        <w:rPr>
          <w:szCs w:val="28"/>
        </w:rPr>
        <w:t>д) в случаях перераспределения бюджетных ассигнований между главными распорядителями бюджетных средств бюджета Пудомяг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удомягского сельского поселения, после внесения изменений в муниципальную программу;</w:t>
      </w:r>
    </w:p>
    <w:p>
      <w:pPr>
        <w:pStyle w:val="32"/>
        <w:ind w:right="201" w:firstLine="709"/>
        <w:rPr/>
      </w:pPr>
      <w:r>
        <w:rPr>
          <w:szCs w:val="28"/>
        </w:rPr>
        <w:t>е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32"/>
        <w:ind w:right="201" w:firstLine="709"/>
        <w:rPr/>
      </w:pPr>
      <w:r>
        <w:rPr>
          <w:szCs w:val="28"/>
        </w:rPr>
        <w:t>ж) в случае необходимости уточнения кодов бюджетной классификации по расходам бюджета Пудомяг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32"/>
        <w:ind w:right="201" w:firstLine="709"/>
        <w:rPr/>
      </w:pPr>
      <w:r>
        <w:rPr>
          <w:szCs w:val="28"/>
        </w:rPr>
        <w:t>з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удомягского сельского поселения, на сумму денежных взысканий (штрафов) за нарушение условий договоров (соглашений) о предоставлении субсидий из областного бюджета Ленинградской области, подлежащую возврату в областной бюджет;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>и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Пудомягского сельского поселения в текущем финансовом году».</w:t>
      </w:r>
      <w:r>
        <w:rPr>
          <w:b/>
          <w:bCs/>
          <w:szCs w:val="28"/>
        </w:rPr>
        <w:t xml:space="preserve"> </w:t>
      </w:r>
    </w:p>
    <w:p>
      <w:pPr>
        <w:pStyle w:val="32"/>
        <w:suppressAutoHyphens w:val="true"/>
        <w:ind w:firstLine="708"/>
        <w:rPr/>
      </w:pPr>
      <w:r>
        <w:rPr>
          <w:bCs/>
          <w:szCs w:val="28"/>
        </w:rPr>
        <w:t>к) установить, что получатели средств местного бюджета при заключении подлежащих оплате за счет средств бюджета муниципального образования «Пудомягское сельское поселение» муниципальных контрактов (договоров) на поставку товаров (работ, услуг) вправе предусматривать авансовые платежи в размере 100 процентов суммы муниципального контракта (договора) – по муниципальным контрактам (договорам) о предоставлении услуг связи, транспортных услуг, коммунальных услуг, услуг по содержанию имущества в части содержания помещений, зданий, дворов, иного имущества, в том числе уборка и вывоз снега, мусора, дезинфекция, дезинсекция, дератизация, газация складов, санитарно-гигиеническое обслуживание, об обезвреживании бытовых отходов, технического обслуживания имущества, услуг вневедомственной (в том числе пожарной) охраны, о подписке на печатные издания и  их приобретение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о приобретении горюче-смазочных материалов, путевок на санаторно-курортное лечение, об оказании услуг по экспертизе проектно-сметной документации, услуг по борьбе с борщевиком, оказываемых органам местного самоуправления, но не более 100,0 тысяч рублей; в размере не более 30 процентов суммы договора – по остальным муниципальным контрактам (договора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 xml:space="preserve"> и муниципальных учреждений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1.Утвердить общий объем ассигнований на обеспечение деятельности Совета депутатов Пудомягского сельского поселения на 2022-2023 гг. в размере 200,00 тысяч рублей, в 2024 году в размере 300,00 тысяч рублей;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бщий объем ассигнований на обеспечение деятельности Администрации Пудомягского сельского поселения   на 2022 год – 15 893,32 тысяч рублей; 2023 год – 15 685,11 тысяч рублей, на 2024 год – 15 816,12 тысяч рублей; на выплату пенсии за выслугу лет, назначаемой лицам, замещавшим муниципальные должности муниципальной службы 2022 год  в сумме 611,96 тысяч рублей, в 2023 году 635,81 тысяч рублей, в 2024 году 664,36 тысяч рублей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3.Установить, что для расчета должностных окладов (окладов, ставок заработной платы)  работников муниципальных учреждений, финансируемых из местного бюджета за календарный месяц или за выполнение установленной нормы труда, применяется расчетная величина: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с 01 сентября 2022 года в размере 10 755 рублей 00 копее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Утвердить размер индексации должностных окладов главе администрации Пудомягского сельского поселения, муниципальным служащим Пудомягского сельского поселения и работникам, назначенным на должности, не отнесенные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</w:t>
      </w:r>
      <w:r>
        <w:rPr>
          <w:sz w:val="28"/>
          <w:szCs w:val="28"/>
        </w:rPr>
        <w:t>, в 1,04 раза с 1 сентября 2022 года.</w:t>
      </w:r>
    </w:p>
    <w:p>
      <w:pPr>
        <w:pStyle w:val="Heading1"/>
        <w:ind w:right="21" w:hanging="720"/>
        <w:jc w:val="both"/>
        <w:rPr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Статья 6.</w:t>
      </w:r>
      <w:r>
        <w:rPr>
          <w:rFonts w:eastAsia="Batang;바탕"/>
          <w:b/>
          <w:bCs/>
          <w:szCs w:val="28"/>
        </w:rPr>
        <w:t xml:space="preserve"> Межбюджетные трансферты из бюджета Пудомягского сельского поселения   в   бюджет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в  бюджете Пудомягского сельского  поселения  расходы на осуществление части полномочий,  передаваемых из бюджета Пудомягского сельского  поселения  в бюджет Гатчинского муниципального района на 2022 г. в сумме 595,42 тысяч рублей, на плановый период 2023-2024гг. в сумме 0,00 тысяч рублей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рядок предоставления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, согласно </w:t>
      </w:r>
      <w:r>
        <w:rPr>
          <w:b/>
          <w:bCs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</w:t>
      </w:r>
      <w:r>
        <w:rPr>
          <w:b/>
          <w:sz w:val="28"/>
          <w:szCs w:val="28"/>
        </w:rPr>
        <w:t>(прилагается)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7. Особенности исполнения бюджета Пудомя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, что к приоритетным расходам бюджета  Пудомяг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ходы, направленные на реализацию приоритетных направлений государственной политики в сфере 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меньшения объема поступлений доходов в бюджет Пудомягского сельского поселения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Вступление в силу  настоящего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01 января  2022  года  и  подлежит официальному опубликованию в газете «Гатчинская правда» и на официальном сайте Пудомяг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Источники финансирования дефицита бюджета Пудомягского сельского поселения </w:t>
      </w:r>
      <w:bookmarkStart w:id="2" w:name="_Hlk53391079"/>
      <w:r>
        <w:rPr>
          <w:sz w:val="28"/>
          <w:szCs w:val="28"/>
        </w:rPr>
        <w:t>на 2022 г. и плановый период 2023-2024 гг.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2.</w:t>
      </w:r>
      <w:r>
        <w:rPr>
          <w:sz w:val="28"/>
          <w:szCs w:val="28"/>
        </w:rPr>
        <w:t xml:space="preserve"> Прогнозируемые поступления доходов в бюджет Пудомягского сельского поселения на 20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3. </w:t>
      </w:r>
      <w:r>
        <w:rPr>
          <w:sz w:val="28"/>
          <w:szCs w:val="28"/>
        </w:rPr>
        <w:t>Прогнозируемые поступления доходов в бюджет Пудомягского сельского поселения на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</w:t>
      </w:r>
      <w:r>
        <w:rPr>
          <w:sz w:val="28"/>
          <w:szCs w:val="28"/>
        </w:rPr>
        <w:t xml:space="preserve">4 Межбюджетные трансферты, получаемые из других бюджетов </w:t>
      </w:r>
      <w:bookmarkStart w:id="3" w:name="_Hlk85207708"/>
      <w:r>
        <w:rPr>
          <w:sz w:val="28"/>
          <w:szCs w:val="28"/>
        </w:rPr>
        <w:t>на 2022 г. и плановый период 2023-2024 гг.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 5.</w:t>
      </w:r>
      <w:r>
        <w:rPr>
          <w:sz w:val="28"/>
          <w:szCs w:val="28"/>
        </w:rPr>
        <w:t xml:space="preserve"> Нормативы распределения доходов в местный бюджет, не утвержденные Бюджетным кодексом РФ, федеральными Законами РФ и Законами субъектов РФ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6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6.</w:t>
      </w:r>
      <w:r>
        <w:rPr>
          <w:sz w:val="28"/>
          <w:szCs w:val="28"/>
        </w:rPr>
        <w:t>1 Распределение бюджетных ассигнований по разделам и подразделам, целевым статьям, видам расходов классификации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7.</w:t>
      </w:r>
      <w:r>
        <w:rPr>
          <w:sz w:val="28"/>
          <w:szCs w:val="28"/>
        </w:rPr>
        <w:t xml:space="preserve"> Ведомственная структура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ложение 8. </w:t>
      </w:r>
      <w:r>
        <w:rPr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9.</w:t>
      </w:r>
      <w:r>
        <w:rPr>
          <w:sz w:val="28"/>
          <w:szCs w:val="28"/>
        </w:rPr>
        <w:t xml:space="preserve"> Межбюджетные трансферты бюджету Гатч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0. </w:t>
      </w:r>
      <w:r>
        <w:rPr>
          <w:sz w:val="28"/>
          <w:szCs w:val="28"/>
        </w:rPr>
        <w:t>Перечень распорядителей и получателей средств местного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1.</w:t>
      </w:r>
      <w:r>
        <w:rPr>
          <w:sz w:val="28"/>
          <w:szCs w:val="28"/>
        </w:rPr>
        <w:t xml:space="preserve"> Перечень участник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2.</w:t>
      </w:r>
      <w:r>
        <w:rPr>
          <w:sz w:val="28"/>
          <w:szCs w:val="28"/>
        </w:rPr>
        <w:t xml:space="preserve"> Распределение бюджетных ассигнований на реализацию муниципальной программы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                                                    А.А. Алексеев</w:t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 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16.12.2021 №13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701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808,59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808,59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2023-2024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276"/>
        <w:gridCol w:w="1276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8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915,8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23"/>
        <w:gridCol w:w="1074"/>
        <w:gridCol w:w="3005"/>
        <w:gridCol w:w="239"/>
      </w:tblGrid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1 11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5035 10 0000 1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9045 10 0111 12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0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4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4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16001 10 0000 15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0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000  10 0000 150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5497 10 0000 150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30000 0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0024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 02 35118 10 0000 1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1180-00000-00000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40000 0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35"/>
        <w:gridCol w:w="1632"/>
        <w:gridCol w:w="3201"/>
        <w:gridCol w:w="239"/>
      </w:tblGrid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Пудомягского сельского поселения на 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3 год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68,9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31,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8,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9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,8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1 11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5035 10 0000 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9045 10 0111 1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0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83,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83,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16001 10 0000 15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70,6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000  10 0000 150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1,95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7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35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5497 10 0000 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30000 0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0024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 02 35118 10 0000 15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40000 0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52,3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2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60"/>
        <w:gridCol w:w="1060"/>
        <w:gridCol w:w="1120"/>
        <w:gridCol w:w="1240"/>
        <w:gridCol w:w="239"/>
      </w:tblGrid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2 году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45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мяг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 от  16.12. 2021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в местный бюджет, не утвержденные Бюджетным Кодексом РФ, федеральными Законами РФ и Законами субъектов РФ на 2022 год и плановый период 2023-202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35"/>
      </w:tblGrid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роцент) распределения отчислений в местный бюджет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10"/>
        <w:gridCol w:w="910"/>
        <w:gridCol w:w="1104"/>
        <w:gridCol w:w="1260"/>
        <w:gridCol w:w="1580"/>
        <w:gridCol w:w="239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 на 2022 год и плановый период 2023-2024годов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 Сумма (тыс.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 Сумма (тыс.руб.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3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3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6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4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2,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7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9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7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9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43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851"/>
        <w:gridCol w:w="64"/>
        <w:gridCol w:w="673"/>
        <w:gridCol w:w="397"/>
        <w:gridCol w:w="355"/>
        <w:gridCol w:w="239"/>
        <w:gridCol w:w="257"/>
        <w:gridCol w:w="373"/>
        <w:gridCol w:w="593"/>
        <w:gridCol w:w="1582"/>
        <w:gridCol w:w="1279"/>
        <w:gridCol w:w="78"/>
        <w:gridCol w:w="1056"/>
        <w:gridCol w:w="1134"/>
        <w:gridCol w:w="1134"/>
        <w:gridCol w:w="129"/>
        <w:gridCol w:w="155"/>
      </w:tblGrid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.1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1 №135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4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 статьям, видам расходов классификации расходов бюджета Пудомягского сельского поселения на 2022 год и плановый период 2023-2024 гг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16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6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6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6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6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6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2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4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3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4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55,21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по некоторым жилищным вопрос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финансовой поддер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3.13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S48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S48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7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3.S47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3.S47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6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8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2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9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7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1,73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707"/>
        <w:gridCol w:w="651"/>
        <w:gridCol w:w="588"/>
        <w:gridCol w:w="84"/>
        <w:gridCol w:w="795"/>
        <w:gridCol w:w="939"/>
        <w:gridCol w:w="100"/>
        <w:gridCol w:w="1161"/>
        <w:gridCol w:w="173"/>
        <w:gridCol w:w="955"/>
        <w:gridCol w:w="122"/>
        <w:gridCol w:w="1097"/>
        <w:gridCol w:w="496"/>
        <w:gridCol w:w="46"/>
        <w:gridCol w:w="239"/>
        <w:gridCol w:w="703"/>
        <w:gridCol w:w="1133"/>
      </w:tblGrid>
      <w:tr>
        <w:trPr>
          <w:trHeight w:val="300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.12.2021 № 135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удомягского сельского поселения на 2022 год и плановый период 2023-2024 годов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501109428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Пудомягского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32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995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39,5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743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1,73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23,0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8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16,12</w:t>
            </w:r>
          </w:p>
        </w:tc>
      </w:tr>
      <w:tr>
        <w:trPr>
          <w:trHeight w:val="171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8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3,3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16,1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3,3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6,1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3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6,12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3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3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1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6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8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61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6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1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2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3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4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4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4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0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6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3,46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28,4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</w:tr>
      <w:tr>
        <w:trPr>
          <w:trHeight w:val="187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5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46</w:t>
            </w:r>
          </w:p>
        </w:tc>
      </w:tr>
      <w:tr>
        <w:trPr>
          <w:trHeight w:val="192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,46</w:t>
            </w:r>
          </w:p>
        </w:tc>
      </w:tr>
      <w:tr>
        <w:trPr>
          <w:trHeight w:val="51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46</w:t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8,4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94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9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84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196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70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1035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99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44,6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4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55,21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1,07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2,85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7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по некоторым жилищным вопроса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финансовой поддержк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3.13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9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S48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4.S48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7,3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7,36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7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9,8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6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36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9,8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6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7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8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7,3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0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1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67,36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8,2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9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4,9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5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,9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5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0,00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3.S479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3.S479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4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,1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58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62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4,8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2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5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9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5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7,2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7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7,8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7,1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,8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36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L49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L49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7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39,5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74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1,73</w:t>
            </w:r>
          </w:p>
        </w:tc>
      </w:tr>
    </w:tbl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№ 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</w:t>
      </w:r>
      <w:bookmarkStart w:id="5" w:name="_Hlk29475440"/>
      <w:r>
        <w:rPr>
          <w:szCs w:val="20"/>
        </w:rPr>
        <w:t>от 16.12.2021 года №</w:t>
      </w:r>
      <w:bookmarkEnd w:id="5"/>
      <w:r>
        <w:rPr>
          <w:szCs w:val="20"/>
        </w:rPr>
        <w:t xml:space="preserve"> 135</w:t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устанавливает и определяет основания и условия предоставления иных межбюджетных трансфертов из бюджета Пудомягского сельского поселения в бюджет Гатчинского муниципального района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Пудомягского сельского поселения в целях передачи органам местного самоуправления Гатчинского муниципального района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Пудомягского сельского поселения бюджету Гатчинского муниципального района являются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нятие соответствующего решения Совета депутатов Пудомягского сельского поселения о передаче и принятии части полномоч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аключение соглашения между администрацией Пудомягского сельского поселения и Гатчинского муниципального района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Пудомяг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ые межбюджетные трансферты, передаваемые бюджету Гатчинского муниципального района, учитываются Комитетом финансов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тет финансов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Пудомягского сельского поселения отчет о расходовании средств иных межбюджетных трансфертов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 за расходованием иных межбюджетных трансфертов в пределах своих полномочий осуществляет отдел учета и отчетности   администрации Пудомяг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313"/>
        <w:gridCol w:w="1314"/>
        <w:gridCol w:w="1866"/>
        <w:gridCol w:w="239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 решению Совета депутатов                                                                    Пудомя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бюджетные трансферты бюджету Гатчинского МР на осуществление части полномочий по решению вопросов местного значения в соответствии с заключенными соглашениями на 2022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2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лномочий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        Сумма субвенций, тыс руб.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        Сумма субвенций, тыс руб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        Сумма субвенций, тыс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исполнение бюджета Пудомяг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для участия в федеральных и региональных целевых программах на получение субсидий для приобретения(строительства) жиль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бюджета Пудомяг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существлению внешнего финансового контрол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удомягского сельского поселения централизованного тепло-, газо-, водоснабжения поселения и водоотвед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016"/>
        <w:gridCol w:w="2364"/>
      </w:tblGrid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удомя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12.2021 №135</w:t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и получателей средств бюджета Пудомягского сельского поселения на 2020 год и плановый период 2021-2022 гг.</w:t>
            </w:r>
          </w:p>
        </w:tc>
      </w:tr>
      <w:tr>
        <w:trPr>
          <w:trHeight w:val="33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</w:tr>
      <w:tr>
        <w:trPr>
          <w:trHeight w:val="157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"Пудомягский культурно-досуговый центр"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0"/>
        <w:gridCol w:w="1900"/>
        <w:gridCol w:w="239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  Пудомягского сельского поселения на 2022 год и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" Пудомягский КДЦ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14"/>
        <w:gridCol w:w="930"/>
        <w:gridCol w:w="1741"/>
        <w:gridCol w:w="1724"/>
        <w:gridCol w:w="1098"/>
        <w:gridCol w:w="2288"/>
      </w:tblGrid>
      <w:tr>
        <w:trPr>
          <w:trHeight w:val="2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2</w:t>
            </w:r>
          </w:p>
        </w:tc>
      </w:tr>
      <w:tr>
        <w:trPr>
          <w:trHeight w:val="2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0"/>
        <w:gridCol w:w="821"/>
        <w:gridCol w:w="1416"/>
        <w:gridCol w:w="1416"/>
        <w:gridCol w:w="1416"/>
        <w:gridCol w:w="239"/>
      </w:tblGrid>
      <w:tr>
        <w:trPr>
          <w:trHeight w:val="300" w:hRule="atLeast"/>
        </w:trPr>
        <w:tc>
          <w:tcPr>
            <w:tcW w:w="1042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 муниципальной  программы  бюджета Пудомягского сельского поселения  на 2022 год и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8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2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8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Создание условий для экономического развития Пудомяг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, 0409,  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7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IvanovaL</dc:creator>
  <dc:description/>
  <cp:keywords/>
  <dc:language>en-US</dc:language>
  <cp:lastModifiedBy>Тайцы Администрация</cp:lastModifiedBy>
  <cp:lastPrinted>2021-12-03T09:36:00Z</cp:lastPrinted>
  <dcterms:modified xsi:type="dcterms:W3CDTF">2021-12-24T13:21:00Z</dcterms:modified>
  <cp:revision>18</cp:revision>
  <dc:subject/>
  <dc:title>ЛЕНИНГРАДСКАЯ ОБЛАСТЬ</dc:title>
</cp:coreProperties>
</file>