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6.12. 2021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8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  ставок платы за   пользование жилым помещ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 помещений по договорам социального найма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ам найма жилых помещений муниципального жилищного                                                             фонда  на территории Пудомяг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. ст. 154, п.3 ст. 155, п.3,4 ст. 156 Жилищного кодекса РФ, ст. 14 Федерального Закона от 6 октября 2003 г. № 131 – ФЗ «Об общих принципах организации местного самоуправления в РФ», на основании «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», утвержденного решением Совета депутатов Пудомягского сельского поселения от 27.04.2017 №152, руководствуясь Уставом Пудомягского сельского поселения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и ввести в действие с 01.01.2022 года размер ставк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Считать утратившим силу решение Совета депутатов от 14.12.2020 года   № 77 «Об установлении ставок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Пудомягского сельского поселения Гатчинского муниципального района Ленинградской области»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, вступает в силу после опубликования, но не ранее 01.01.2022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едседательствующий заседания                                                                        А.А.Алексеев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tabs>
          <w:tab w:val="clear" w:pos="708"/>
          <w:tab w:val="left" w:pos="6804" w:leader="none"/>
        </w:tabs>
        <w:ind w:left="5670" w:hanging="623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к Решению Совета депутатов                                                                                                                                                                                       Пудомяг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от  16.12.2021 года  №  138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ки платы за пользование жилым  помещением 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нимателей жилых помещений по договорам социального найма, договорам найма жилых помещений муниципального жилищного фонда Пудомягского сельского поселения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597"/>
        <w:gridCol w:w="2088"/>
      </w:tblGrid>
      <w:tr>
        <w:trPr>
          <w:trHeight w:val="2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лых помещений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размер платы за наем, руб./кв.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соответствия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и платы за наем жилого  помещения с         01.01.2022 года руб./кв.м. общей площади в месяц (без НДС)**</w:t>
            </w:r>
          </w:p>
        </w:tc>
      </w:tr>
      <w:tr>
        <w:trPr>
          <w:trHeight w:val="2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: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лагоустроенные, наличие всех видов благоустройства: холодное водоснабжение, горячее водоснабжение, централизованное водоотведение, централизованное отопление (за исключением печ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8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5" w:leader="none"/>
              </w:tabs>
              <w:spacing w:before="0" w:after="16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ые помещения:    частично благоустроенные (отсутствие двух и  более видов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</w:t>
            </w:r>
          </w:p>
        </w:tc>
      </w:tr>
    </w:tbl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платы за пользование жилым помещ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Пудомягское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"/>
        <w:gridCol w:w="2963"/>
        <w:gridCol w:w="67"/>
        <w:gridCol w:w="1918"/>
        <w:gridCol w:w="80"/>
        <w:gridCol w:w="4006"/>
        <w:gridCol w:w="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платы за наем жилого помещения руб./кв.м общей площади в месяц, с НДС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енный  жилищный фонд</w:t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Пудомяги</w:t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 Лукаши                                        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г.Коммунар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11"/>
              <w:rPr/>
            </w:pPr>
            <w:r>
              <w:rPr>
                <w:rFonts w:cs="Times New Roman" w:ascii="Times New Roman" w:hAnsi="Times New Roman"/>
              </w:rPr>
              <w:t>29 (кв.9,48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благоустроенный  жилищный </w:t>
            </w: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</w:tr>
      <w:tr>
        <w:trPr>
          <w:trHeight w:val="22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дер. Антелев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пер-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7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. Лукаш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88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. Покровская                          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157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Корпикюл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>
          <w:trHeight w:val="290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Бо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Нб *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* Кс* Пj, 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                                                                                                                                                     Нб  -  базовый размер платы за наем жилого помещения;                                                                     Нб  = СРс * 0,001 = 62,82 ,  где                                                                                                                                                                                  СРс – средняя цена 1 кв.м на вторичном рынке жилья;                                          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1+К2+К3,  </w:t>
      </w:r>
      <w:r>
        <w:rPr>
          <w:rFonts w:cs="Times New Roman" w:ascii="Times New Roman" w:hAnsi="Times New Roman"/>
          <w:sz w:val="24"/>
          <w:szCs w:val="24"/>
        </w:rPr>
        <w:t xml:space="preserve"> где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качество жилого помещения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2 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, характеризующий благоустройство жилого помеще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месторасположение дома;                                                  Кс   = от 0 до 1 - коэффициент соответствия платы;                                                                                    Пj    - общая площадь жилого помещения, предоставленного по договору социального найма или договору найма жилого помещения муниципального жилищного фонда  -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8:00Z</dcterms:created>
  <dc:creator>User</dc:creator>
  <dc:description/>
  <cp:keywords/>
  <dc:language>en-US</dc:language>
  <cp:lastModifiedBy>Ефремова Марина Анатольевна</cp:lastModifiedBy>
  <cp:lastPrinted>2021-12-16T11:27:00Z</cp:lastPrinted>
  <dcterms:modified xsi:type="dcterms:W3CDTF">2021-12-17T06:30:00Z</dcterms:modified>
  <cp:revision>7</cp:revision>
  <dc:subject/>
  <dc:title/>
</cp:coreProperties>
</file>