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5140" cy="5949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УДОМЯ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 29.02.2024</w:t>
        <w:tab/>
        <w:tab/>
        <w:t xml:space="preserve">                                                                         № 14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7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автомобильных дорог общего пользования местного значения Пудомягского сельского поселения Гатчин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В связи с уточнением характеристик в результате проведения кадастровых работ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 257-ФЗ «Об автомобильных  дорогах и о дорожной деятельности в Российской Федерации и о внесении изменений в отдельные законодательные акты Российской Федерации», Уставом Пудомягского сельского поселения  Гатчинского муниципального района Ленинградской области, администрация  Пудомя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6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Утвердить Перечень автомобильных дорог общего пользования местного значения Пудомягского сельского поселения Гатчинского муниципального района Ленинградской област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84"/>
        <w:jc w:val="both"/>
        <w:rPr/>
      </w:pPr>
      <w:r>
        <w:rPr>
          <w:sz w:val="26"/>
          <w:szCs w:val="26"/>
        </w:rPr>
        <w:t xml:space="preserve">Постановление администрации Пудомягского сельского поселения Гатчинского муниципального района Ленинградской области от 20.12.2023 №866 «Об утверждении Перечня автомобильных дорог общего пользования местного значения Пудомягского сельского поселения Гатчинского муниципального района Ленинградской области» признать утратившими силу.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 xml:space="preserve">3. 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  </w:t>
      </w:r>
    </w:p>
    <w:p>
      <w:pPr>
        <w:pStyle w:val="Normal"/>
        <w:ind w:firstLine="684"/>
        <w:jc w:val="both"/>
        <w:rPr/>
      </w:pPr>
      <w:r>
        <w:rPr>
          <w:sz w:val="26"/>
          <w:szCs w:val="26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Пудомягского сельского поселения                                                  М.А. Ефремова</w:t>
      </w:r>
    </w:p>
    <w:p>
      <w:pPr>
        <w:pStyle w:val="Normal"/>
        <w:ind w:left="142" w:right="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843" w:right="849" w:gutter="0" w:header="0" w:top="680" w:footer="284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right="663" w:hanging="0"/>
        <w:rPr/>
      </w:pPr>
      <w:r>
        <w:rPr/>
        <w:t>Исп. И.Е. Разживина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домягского сельского поселения </w:t>
      </w:r>
    </w:p>
    <w:p>
      <w:pPr>
        <w:pStyle w:val="Normal"/>
        <w:ind w:left="142" w:right="66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2.2024 № 148</w:t>
      </w:r>
    </w:p>
    <w:p>
      <w:pPr>
        <w:pStyle w:val="Normal"/>
        <w:ind w:left="142"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6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right="6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втомобильных дорог общего пользования местного значения дорог на территории</w:t>
      </w:r>
    </w:p>
    <w:p>
      <w:pPr>
        <w:pStyle w:val="Normal"/>
        <w:ind w:left="142" w:right="66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домягского сельского поселени</w:t>
      </w:r>
      <w:r>
        <w:rPr/>
        <w:t>я</w:t>
      </w:r>
    </w:p>
    <w:tbl>
      <w:tblPr>
        <w:tblW w:w="1445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35"/>
        <w:gridCol w:w="2692"/>
        <w:gridCol w:w="2956"/>
        <w:gridCol w:w="165"/>
        <w:gridCol w:w="1712"/>
        <w:gridCol w:w="1417"/>
        <w:gridCol w:w="1418"/>
        <w:gridCol w:w="1134"/>
        <w:gridCol w:w="2128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дороги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</w:t>
            </w:r>
          </w:p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  <w:p>
            <w:pPr>
              <w:pStyle w:val="Normal"/>
              <w:ind w:right="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2" w:leader="none"/>
              </w:tabs>
              <w:ind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Ант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луб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одник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ро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43</w:t>
            </w: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Большое Серг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0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евер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0" w:leader="none"/>
                <w:tab w:val="left" w:pos="2476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8" w:leader="none"/>
              </w:tabs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right="6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Бор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соч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редня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мышлен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ны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улице Железнодорожна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/бетонные плиты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екк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ярле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2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63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Вяхтеле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иро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л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478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обралов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2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ечно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65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Корпикюля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линяная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Сосновая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ерничная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Дачный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Крестьянский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Зеленый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80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. Лукаш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жорская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3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Овражная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станция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ельская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портивная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редняя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расная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рская Слобода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Тихий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4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инский</w:t>
              <w:tab/>
            </w:r>
            <w:r>
              <w:rPr>
                <w:b/>
                <w:color w:val="FF0000"/>
                <w:sz w:val="28"/>
                <w:szCs w:val="28"/>
              </w:rPr>
              <w:t>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Южный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Газовый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snapToGrid w:val="false"/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6" w:leader="none"/>
              </w:tabs>
              <w:ind w:left="-8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Марьин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пад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д. Монделе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ьер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уммолов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5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Лип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влов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адов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анзит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окровская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мболовский проез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Динамов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к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кровская Гор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йма р. Славян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я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нюшенны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6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вра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/н  участок  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лхов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упик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ихви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Луж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7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6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орицы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ермер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Пудомяг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ародереве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рен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лав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7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удомя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я 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Репполово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</w:t>
            </w:r>
            <w:r>
              <w:rPr>
                <w:b/>
                <w:sz w:val="32"/>
                <w:szCs w:val="32"/>
              </w:rPr>
              <w:t>д. Руссолово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ст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89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0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айня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1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. Шаглино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азвания улиц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2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дминистрация Пудомягского сельского поселения Гатчинского муниципального района Ленинградской области</w:t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3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шаглинс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5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Флот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6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брежн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7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осел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98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онка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8-804 ОП МП-104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того по поселению: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6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b/>
                <w:sz w:val="28"/>
                <w:szCs w:val="28"/>
              </w:rPr>
              <w:t>5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9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680" w:right="709" w:gutter="0" w:header="0" w:top="70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30:00Z</dcterms:created>
  <dc:creator>User</dc:creator>
  <dc:description/>
  <dc:language>en-US</dc:language>
  <cp:lastModifiedBy>RIE03</cp:lastModifiedBy>
  <cp:lastPrinted>2024-02-07T14:57:00Z</cp:lastPrinted>
  <dcterms:modified xsi:type="dcterms:W3CDTF">2024-02-29T13:30:00Z</dcterms:modified>
  <cp:revision>2</cp:revision>
  <dc:subject/>
  <dc:title>АДМИНИСТРАЦИЯ   МУНИЦИПАЛЬНОГО  ОБРАЗОВАНИЯ</dc:title>
</cp:coreProperties>
</file>