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</w:t>
      </w:r>
    </w:p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12.2022  </w:t>
        <w:tab/>
        <w:tab/>
        <w:tab/>
        <w:tab/>
        <w:tab/>
        <w:tab/>
        <w:tab/>
        <w:t xml:space="preserve">                      № 176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 передаче полномочий по организации в границах Пудомягского сельского поселения централизованного тепло-, водоснабжения населения и водоотведения </w:t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  <w:bCs/>
        </w:rPr>
        <w:t>Гатчинскому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муниципального образования «Пудомягское сельское поселение» Гатчин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ередать администрации Гатчинского муниципального района Ленинградской области часть полномочий </w:t>
      </w:r>
      <w:r>
        <w:rPr>
          <w:bCs/>
        </w:rPr>
        <w:t>по организации в границах поселения централизованного тепло-, водоснабжения населения и водоотведения</w:t>
      </w:r>
      <w:r>
        <w:rPr/>
        <w:t xml:space="preserve"> на период с 01.01.2023 по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Утвердить методику определения размера межбюджетных трансфертов,   предоставляемых бюджету  Гатчинского муниципального района из бюджета Пудомягского сельского поселения для осуществления части полномочий по вопросу организации в границах поселения централизованного тепло-, водоснабжения и водоотведения (прилагается).</w:t>
      </w:r>
    </w:p>
    <w:p>
      <w:pPr>
        <w:pStyle w:val="Normal"/>
        <w:ind w:firstLine="720"/>
        <w:jc w:val="both"/>
        <w:rPr/>
      </w:pPr>
      <w:r>
        <w:rPr/>
        <w:t>2. Администрации Пудомягского сельского поселения заключить соглашение о передаче полномочий по организации в границах Пудомягского сельского поселения тепло-, водоснабжения населения и водоотведения с администрацией Гатчинского муниципального района за счет межбюджетных трансфертов Пудомяг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В решении о бюджете Пудомягского сельского поселения на 2023 год и плановый период 2024 и 2025 годов предусмотреть объем межбюджетных трансфертов, необходимый для осуществления части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/>
      </w:pPr>
      <w:r>
        <w:rPr/>
        <w:t>5. Решение совета депутатов от 14.12.2020 №71 «О передаче полномочий по организации в границах Пудомягского сельского поселения централизованного тепло-, водоснабжения населения и водоотведения Гатчинскому муниципальному району» признать утратившим силу.</w:t>
      </w:r>
    </w:p>
    <w:p>
      <w:pPr>
        <w:pStyle w:val="Normal"/>
        <w:ind w:firstLine="720"/>
        <w:jc w:val="both"/>
        <w:rPr/>
      </w:pPr>
      <w:r>
        <w:rPr/>
        <w:t>6. Настоящее решение подлежит официальному опубликованию и размещению на официальном сайте Пудомяг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7. Настоящее решение вступает в силу после его официального опубликования и распространяется на правоотношения, возникающие с 01.01.202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мягского сельского поселения                                                                  Л.И. Буянов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Пудомяг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от 15.12.2022 №176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пределения межбюджетных трансфертов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 xml:space="preserve">предоставляемых бюджету Гатчинского муниципального района из бюджета Пудомягского сельского поселения для осуществления части полномочий поселения по организации в границах поселения централизованного тепло-, водоснабжения населения и водоотведения.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Методика определения размера межбюджетных трансфертов</w:t>
      </w:r>
      <w:r>
        <w:rPr/>
        <w:t>,</w:t>
      </w:r>
      <w:r>
        <w:rPr>
          <w:bCs/>
        </w:rPr>
        <w:t xml:space="preserve"> предоставляемых бюджету Гатчинского муниципального района из  бюджета Пудомягского сельского поселения для осуществления части полномочий поселения по организации в границах  поселения  централизованного тепло-, водоснабжения населения и водоотведения (далее - Методика), устанавливает порядок расчета межбюджетных трансфертов, предоставляемых бюджету Гатчинского муниципального района из бюджета Пудомягского сельского поселения для осуществления части полномочий по организации в границах  поселения  централизованного тепло-, водоснабжения населения и водоотведения. Расчет осуществляется в рубля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Порядок расчета субвен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мер </w:t>
      </w:r>
      <w:r>
        <w:rPr>
          <w:bCs/>
        </w:rPr>
        <w:t>межбюджетных трансфертов</w:t>
      </w:r>
      <w:r>
        <w:rPr/>
        <w:t>, необходимых для выделения из  бюджета</w:t>
      </w:r>
      <w:r>
        <w:rPr>
          <w:b/>
          <w:bCs/>
        </w:rPr>
        <w:t xml:space="preserve"> </w:t>
      </w:r>
      <w:r>
        <w:rPr>
          <w:bCs/>
        </w:rPr>
        <w:t xml:space="preserve">Пудомягского сельского поселения </w:t>
      </w:r>
      <w:r>
        <w:rPr/>
        <w:t>(в рублях), рассчитывается по формуле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Н = (Фот+М)/П, где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Н – </w:t>
      </w:r>
      <w:r>
        <w:rPr/>
        <w:t>годовой  объем финансовых средств на осуществление отдельных полномочий;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Фот – </w:t>
      </w:r>
      <w:r>
        <w:rPr/>
        <w:t>годовой  фонд  оплаты труда и начислений на него по должности  ведущего специалиста    поселения, рассчитанный в соответствии с нормативно правовыми актами представительного органа муниципального образования на основании законов Ленинградской области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 -  </w:t>
      </w:r>
      <w:r>
        <w:rPr/>
        <w:t xml:space="preserve">расходы на материально – 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Данный показатель составляет </w:t>
      </w:r>
      <w:r>
        <w:rPr>
          <w:b/>
        </w:rPr>
        <w:t>5 процентов</w:t>
      </w:r>
      <w:r>
        <w:rPr/>
        <w:t xml:space="preserve"> от величины  </w:t>
      </w:r>
      <w:r>
        <w:rPr>
          <w:b/>
        </w:rPr>
        <w:t xml:space="preserve">(Фот*Ч) </w:t>
      </w:r>
      <w:r>
        <w:rPr/>
        <w:t>и может изменяться в связи с изменением методов работы и уровня автоматизаци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П – </w:t>
      </w:r>
      <w:r>
        <w:rPr/>
        <w:t>число поселений  передающих функции по выполнению полномоч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Яна</dc:creator>
  <dc:description/>
  <cp:keywords/>
  <dc:language>en-US</dc:language>
  <cp:lastModifiedBy>Ефремова Марина Анатольевна</cp:lastModifiedBy>
  <cp:lastPrinted>2020-12-11T17:13:00Z</cp:lastPrinted>
  <dcterms:modified xsi:type="dcterms:W3CDTF">2022-12-16T13:52:00Z</dcterms:modified>
  <cp:revision>16</cp:revision>
  <dc:subject/>
  <dc:title>СОВЕТ ДЕПУТАТОВ</dc:title>
</cp:coreProperties>
</file>