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6»  апреля 2021г.                                                                                       № 18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иссии по поддержанию устойчивого функционирования организаций, предприятий и учреждений, расположенных на территории Пудомягского сельского поселения  в военное время и в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8" w:after="2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соответствии с Федеральными законами от 21.12.1994 год   № 68-ФЗ «О защ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селения и территорий от чрезвычайных ситуаций   природного и техногенного  характера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т 28.02. 1998 года № 28-ФЗ   «О гражданской обороне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в целях поддержания устойчивого функцио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ования предприятий, организаций и учреждений    независимо от их организационно-правовых форм и ф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бственности, систем  жизнеобеспечения населения на территории Пудомягского сельского  поселения в военное  время, содействия их устойчивому функционированию в чрезвычайных ситуациях природного и техн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генного характера, </w:t>
      </w:r>
      <w:r>
        <w:rPr>
          <w:rFonts w:cs="Times New Roman" w:ascii="Times New Roman" w:hAnsi="Times New Roman"/>
          <w:sz w:val="24"/>
          <w:szCs w:val="24"/>
        </w:rPr>
        <w:t>администрация  Пудомягского сельского поселения,</w:t>
      </w:r>
    </w:p>
    <w:p>
      <w:pPr>
        <w:pStyle w:val="Normal"/>
        <w:shd w:fill="FFFFFF" w:val="clear"/>
        <w:spacing w:before="58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Утвердить Положение о комиссии по поддержанию устойчивого                            функционирования организаций, предприятий и учреждений, расположенных на территории Пудосмягского сельского   поселения в военное  время и в чрезвычайных ситуациях    (Приложение № 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Создать  комиссию по поддержанию устойчивого функционирования                   организаций, предприятий и учреждений, расположенных на территории Пудомягского  сельского    поселения в военное время и в чрезвычайных ситуациях природного и техногенного характера и утвердить ее состав   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размещено на официальном сайте Пудомягского сельского поселения и опубликовано в газете «Гатчинская прав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домягского сельского поселения                                                                     С.В.Як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Дудоладов С.Р.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4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ind w:left="54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4.2021года  №187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о комисси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по поддержанию устойчивого  функционирования организаций,    предприятий и учреждений, расположенных  на территории Пудомягско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сельского   поселения в  военное  время и в чрезвычайных ситуациях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оддержанию устойчивого функционирования организаций,         предприятий и учреждений на территории Пудомягского сельского поселения в военное время и в чрезвычайных ситуациях (далее - комиссия по ПУФ) создается при главе            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удомяг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– глава администрации             поселения) в целях организации проведения мероприятий по поддержанию устойчивого функционирования организаций, предприятий и учрежден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удомягского сельского поселения (далее – поселение) в военное время и содействию их устойчивому функционированию в чрезвычайных  ситуациях природного и техногенного характе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В своей работе комиссия по ПУФ руководствуется федеральными и иными       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правовыми актами в области защиты населения и территорий от                чрезвычайных ситуаций и угроз военного (террористического) характера, постановлениями и распоряжениями      главы администрации, настоящим Положением.</w:t>
      </w:r>
    </w:p>
    <w:p>
      <w:pPr>
        <w:pStyle w:val="Normal"/>
        <w:ind w:firstLine="84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миссии по ПУФ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ми задачами комиссии по ПУФ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защита населения поселения от воздействия поражающих факторов чрезвычайных ситуаций различных источников, современных средств поражения противника и   обеспечение его жизне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подготовка руководителей по вопросам поддержания устойчивого                      функционирования организаций, предприятий и учреждений, расположенных на территории поселения, а также систем жизнеобеспечения населения в условиях чрезвычайных ситуаций и военного времен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координация и методическое обеспечение деятельности организаций при             проведении мероприятий по поддержанию устойчивого функционирования объектов            экономики и систем жизнеобеспечения населения в чрезвычайных ситуациях и в воен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подготовка объектов транспорта, систем энергоснабжения и жизнеобеспечения населения к работе в чрезвычайных ситуациях природного и техногенного характера,           условиях военного време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ункции комиссии по ПУФ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ыми функциями комиссии по ПУФ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Разработка (планирование) и организация выполнения мероприятий,                         направленных на  сокращение возможного ущерба от чрезвычайных ситуаций природного и техногенного характера,  поражающих факторов оружия массового поражения, подготовка к проведению восстановительных работ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Оказание методической помощи и практической помощи организациям при      планировании 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 военное врем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взаимодействие с уполномоченным лицом на выполнение задач в области        гражданской обороны, чрезвычайных ситуациях, эвакуации и первоочередного                    жизнеобеспечения населения при возникновении чрезвычайных ситуаций, ведения военных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разработка сводного плана повышения устойчивости функционирования               организаций поселения в чрезвычайных ситуациях и в воен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) разработка (с ежегодным уточнением) плана работы комиссии по ПУФ при            переводе гражданской обороны с мирного на военное положение с планом-графиком           наращивания мероприятий по ПУФ при угрозе и с началом военных действ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) контроль организаций поселения и проведения мероприятий по поддержанию устойчивого функционирования организаций и объектов экономики на территории               поселения в чрезвычайных ситуациях и в военное время, информирование главы поселения о результатах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ссии по ПУФ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иссия по ПУФ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готовить и вносить на рассмотрение проекты постановлений и распоряжений         главы администрации поселения по вопросам, входящим в ее компетенц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требовать от руководителей организаций, предприятий, учреждений, объектов экономики поселения материалы, необходимые для изучения и выработки предложений,          относящихся к компетенции комиссии по ПУ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привлекать к участию в разработке отдельных вопросов специалистов                      организаций и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приглашать на заседания комиссии руководителей (представителей) организаций, предприятий, учреждений, объектов экономики поселения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            природного и техногенного характер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) разрабатывать для организаций, предприятий, учреждений, объектов экономики рекомендации по мероприятиям, направленным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б их выполнении (реализации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) посещать организации, предприятия, учреждения, объекты экономики поселения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работы Комиссии по ПУФ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Комиссия по ПУФ создается и упраздняется постановлением главы                       администрации  поселения. В состав комиссии по согласованию могут включаться                       руководители (представители) организаций, предприятий, учреждений, объектов экономики, расположенных на территории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Работа комиссии по ПУФ в повседневной деятельности организуется на            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          комиссии, утверждается председател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Основными формами работы комиссии по ПУФ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проведение заседаний комиссии по ПУФ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 протоколами, которые подписывает  председателем комиссии и секретарем по ПУ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планирование мероприятий  по ПУ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работа в составе комиссий по проверке готовности организаций к выполнению  задач по гражданской обороне и чрезвычайных ситуац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Выполнение членами комиссии обязанностей в соответствии с задачами,                определяемыми  председателем комиссии по ПУФ, а также участие в мероприятиях в              соответствии с планом работы комиссии по ПУФ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Работа комиссии по ПУФ организуется и проводится в соответствии с                           требованиями по обеспечению сохранения государственной и служебной тайн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left="54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ind w:left="54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Normal"/>
        <w:widowControl/>
        <w:tabs>
          <w:tab w:val="clear" w:pos="708"/>
          <w:tab w:val="center" w:pos="7377" w:leader="none"/>
          <w:tab w:val="right" w:pos="9355" w:leader="none"/>
        </w:tabs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4.2021года №187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иссии по поддержанию устойчивого функционирова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ций Пудомягского сельского поселения Гатчинского муниципального района в военное время и в чрезвычайных ситуац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0"/>
        <w:gridCol w:w="5910"/>
      </w:tblGrid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едседатель комиссии:</w:t>
            </w:r>
          </w:p>
          <w:p>
            <w:pPr>
              <w:pStyle w:val="Style21"/>
              <w:jc w:val="both"/>
              <w:rPr/>
            </w:pPr>
            <w:r>
              <w:rPr/>
              <w:t>Якименко Сергей</w:t>
            </w:r>
          </w:p>
          <w:p>
            <w:pPr>
              <w:pStyle w:val="Style21"/>
              <w:jc w:val="both"/>
              <w:rPr/>
            </w:pPr>
            <w:r>
              <w:rPr/>
              <w:t>Васильевич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елан Полин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Члены комиссии:</w:t>
            </w:r>
          </w:p>
          <w:p>
            <w:pPr>
              <w:pStyle w:val="Style21"/>
              <w:jc w:val="both"/>
              <w:rPr/>
            </w:pPr>
            <w:r>
              <w:rPr/>
              <w:t>Дудоладов Сергей</w:t>
            </w:r>
          </w:p>
          <w:p>
            <w:pPr>
              <w:pStyle w:val="Style21"/>
              <w:jc w:val="both"/>
              <w:rPr/>
            </w:pPr>
            <w:r>
              <w:rPr/>
              <w:t>Рудольфович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ar-SA"/>
              </w:rPr>
              <w:t>Члены комиссии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Карповец Татьяна Евгеньевн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ind w:right="-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лава администрации Пудомягского сельского поселения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ециалист по имущественным отношениям и архитектуре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 по ЖКХ Пудомяг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управлению имуществом администрации Пудомяг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лены комиссии: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ков Максим Анатольевич</w:t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иректор МОУ«Лукашевская СОШ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лены комиссии: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шинова Татьяна Ивановна</w:t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ректор МКУК «Пудомягский КДЦ»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0"/>
        <w:gridCol w:w="5910"/>
      </w:tblGrid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Члены комиссии: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Гребенёв Михаил Васильевич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.директора ООО «Славянка»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Admin</dc:creator>
  <dc:description/>
  <cp:keywords/>
  <dc:language>en-US</dc:language>
  <cp:lastModifiedBy>dsr20</cp:lastModifiedBy>
  <cp:lastPrinted>2021-04-06T16:55:00Z</cp:lastPrinted>
  <dcterms:modified xsi:type="dcterms:W3CDTF">2021-04-06T14:43:00Z</dcterms:modified>
  <cp:revision>40</cp:revision>
  <dc:subject/>
  <dc:title> </dc:title>
</cp:coreProperties>
</file>