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0660</wp:posOffset>
            </wp:positionV>
            <wp:extent cx="541020" cy="662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ind w:hanging="0"/>
        <w:jc w:val="right"/>
        <w:rPr>
          <w:b w:val="false"/>
          <w:b w:val="false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23 года                                                                                                              № 190</w:t>
      </w:r>
    </w:p>
    <w:tbl>
      <w:tblPr>
        <w:tblW w:w="93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1" w:hRule="atLeast"/>
        </w:trPr>
        <w:tc>
          <w:tcPr>
            <w:tcW w:w="9322" w:type="dxa"/>
            <w:tcBorders/>
          </w:tcPr>
          <w:p>
            <w:pPr>
              <w:pStyle w:val="Con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252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 внесении изменений в решение Совета депутатов Пудомягского сельского поселения от 30.05.2013 № 238 «Об утверждении Положения о бюджетном процессе </w:t>
            </w:r>
          </w:p>
          <w:p>
            <w:pPr>
              <w:pStyle w:val="ConsTitle"/>
              <w:widowControl/>
              <w:ind w:right="-252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муниципальном образовании «Пудомягское сельское поселение» Гатчин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удомяг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бюджетном процессе в муниципальном образовании «Пудомягское сельское поселение» Гатчинского муниципального района Ленинградской области», утвержденное решением Совета депутатов Пудомягского сельского поселения от 30.05.2013 № 238, дополнив главу 3 статьями 16.1 и 16.2 следующего содержания:</w:t>
      </w:r>
    </w:p>
    <w:p>
      <w:pPr>
        <w:pStyle w:val="Style2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6.1</w:t>
      </w:r>
      <w:r>
        <w:rPr>
          <w:rFonts w:cs="Times New Roman" w:ascii="Times New Roman" w:hAnsi="Times New Roman"/>
          <w:sz w:val="24"/>
          <w:szCs w:val="24"/>
        </w:rPr>
        <w:t xml:space="preserve"> Формы межбюджетных трансфертов, из бюджета Пудомягского сельского поселения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Пудомягского сельского поселения бюджету Гатчинского муниципального района предоставляются в форме иных межбюджетных трансфертов.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2.</w:t>
      </w:r>
      <w:r>
        <w:rPr>
          <w:rFonts w:cs="Times New Roman" w:ascii="Times New Roman" w:hAnsi="Times New Roman"/>
          <w:sz w:val="24"/>
          <w:szCs w:val="24"/>
        </w:rPr>
        <w:t xml:space="preserve"> Формы межбюджетных трансфертов, получаемых из других бюджетов в бюджет Пудомягского сельского поселения 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в бюджет Пудомягского сельского поселения предоставляются в форме: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таций на выравнивание бюджетной обеспеченности поселений;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убсидий бюджету поселения;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убвенций бюджету поселения;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ых межбюджетных трансфер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Гатчинская правда» и разместить на официальном сайте администрации Пудомягского сельского поселения в сети Интернет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заседания                                                                              А.А.Алексе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3:00Z</dcterms:created>
  <dc:creator>..</dc:creator>
  <dc:description/>
  <cp:keywords/>
  <dc:language>en-US</dc:language>
  <cp:lastModifiedBy>Ефремова Марина Анатольевна</cp:lastModifiedBy>
  <cp:lastPrinted>2023-02-16T09:19:00Z</cp:lastPrinted>
  <dcterms:modified xsi:type="dcterms:W3CDTF">2023-02-18T11:15:00Z</dcterms:modified>
  <cp:revision>10</cp:revision>
  <dc:subject/>
  <dc:title>                                                                                            </dc:title>
</cp:coreProperties>
</file>