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Администрац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</w:t>
      </w:r>
    </w:p>
    <w:p>
      <w:pPr>
        <w:pStyle w:val="ProGramma1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тических результатов по показателям оценки качества финансового менеджмента главных распорядителей бюджетных средств</w:t>
      </w:r>
    </w:p>
    <w:p>
      <w:pPr>
        <w:pStyle w:val="ProGramma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Пудомягского сельского поселения за 2022 год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В соответствии со статьей 160.2</w:t>
        <w:noBreakHyphen/>
        <w:t xml:space="preserve">1 Бюджетного Кодекса Российской Федерации  и на основании постановления  администрации Пудомягского сельского поселения от 27.08.2020 № 372 «Об утверждении </w:t>
      </w:r>
      <w:r>
        <w:rPr>
          <w:bCs/>
          <w:color w:val="000000"/>
        </w:rPr>
        <w:t>Порядка проведения оценки качества финансового менеджмента</w:t>
      </w:r>
      <w:r>
        <w:rPr/>
        <w:t xml:space="preserve"> главных распорядителей</w:t>
      </w:r>
      <w:r>
        <w:rPr>
          <w:bCs/>
          <w:color w:val="000000"/>
        </w:rPr>
        <w:t xml:space="preserve"> бюджета </w:t>
      </w:r>
      <w:bookmarkStart w:id="0" w:name="_Hlk40954616"/>
      <w:r>
        <w:rPr>
          <w:bCs/>
          <w:color w:val="000000"/>
        </w:rPr>
        <w:t xml:space="preserve">Пудомягского сельского </w:t>
      </w:r>
      <w:bookmarkEnd w:id="0"/>
      <w:r>
        <w:rPr>
          <w:bCs/>
          <w:color w:val="000000"/>
        </w:rPr>
        <w:t xml:space="preserve">поселения», </w:t>
      </w:r>
      <w:r>
        <w:rPr/>
        <w:t>Администрацией МО «Пудомягское сельское поселение» Гатчинского муниципального района, проведен мониторинг качества финансового менеджмента главных распорядителей бюджетных средств муниципального образования «Пудомягского сельского поселения» Гатчинского муниципального района (далее – ГРБС) за 2022 го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ГРБС – </w:t>
      </w:r>
      <w:r>
        <w:rPr>
          <w:color w:val="000000"/>
        </w:rPr>
        <w:t xml:space="preserve">Администрация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 xml:space="preserve"> Гатчинского муниципального района.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Мониторинг качества финансового менеджмента осуществлялся ежегодно в соответствии с утвержденным </w:t>
      </w:r>
      <w:r>
        <w:rPr>
          <w:rFonts w:cs="Times New Roman" w:ascii="Times New Roman" w:hAnsi="Times New Roman"/>
          <w:bCs/>
          <w:color w:val="000000"/>
          <w:sz w:val="24"/>
        </w:rPr>
        <w:t>Порядком проведения оценки качества финансового менеджмента бюджета Пудомягского сельского поселения</w:t>
      </w:r>
      <w:r>
        <w:rPr>
          <w:rFonts w:cs="Times New Roman" w:ascii="Times New Roman" w:hAnsi="Times New Roman"/>
          <w:sz w:val="24"/>
        </w:rPr>
        <w:t xml:space="preserve"> и данных бюджетной отчетности главных распорядителей.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качества финансового менеджмента ГРБС ежегодно проводится по показателям двух групп: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Оценка соблюдения установленных правил и регламентов осуществлялась по показателям: 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ля своевременно представленных в отчетном году документов и материалов для составления проекта бюджета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личие в отчетном году случаев несвоевременного представления ежемесячной и годовой отчетности об исполнении бюджета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3  </w:t>
      </w:r>
      <w:r>
        <w:rPr>
          <w:rFonts w:cs="Times New Roman" w:ascii="Times New Roman" w:hAnsi="Times New Roman"/>
          <w:bCs/>
          <w:sz w:val="24"/>
        </w:rPr>
        <w:t>–  Доля форм годовой бюджетной отчетности, представленной в отчетном году без ошибок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4  </w:t>
      </w:r>
      <w:r>
        <w:rPr>
          <w:rFonts w:cs="Times New Roman" w:ascii="Times New Roman" w:hAnsi="Times New Roman"/>
          <w:bCs/>
          <w:sz w:val="24"/>
        </w:rPr>
        <w:t>– Наличие  в отчетном периоде случаев внесения изменений в муниципальные программы с нарушением установленных сроков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5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Наличие случаев нарушений бюджетного законодательства в ходе проведения контрольных мероприятий органами контроля;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6  </w:t>
      </w:r>
      <w:r>
        <w:rPr>
          <w:rFonts w:cs="Times New Roman" w:ascii="Times New Roman" w:hAnsi="Times New Roman"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оля судебных решений о возмещении ущерба от незаконных действий (бездействия);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13 </w:t>
      </w:r>
      <w:r>
        <w:rPr>
          <w:rFonts w:cs="Times New Roman" w:ascii="Times New Roman" w:hAnsi="Times New Roman"/>
          <w:bCs/>
          <w:sz w:val="24"/>
        </w:rPr>
        <w:t xml:space="preserve">– Доля нарушений своевременного представления информации для внесения реквизитов ГРБС и подведомственных учреждений в Сводный реестр участников (неучастников) бюджетного процесса. 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Оценка соблюдения установленных правил и регламентов проведена по показателям </w:t>
      </w:r>
      <w:r>
        <w:rPr>
          <w:rFonts w:cs="Times New Roman" w:ascii="Times New Roman" w:hAnsi="Times New Roman"/>
          <w:sz w:val="24"/>
        </w:rPr>
        <w:t>оценивающие качество исполнения бюджета и финансовую дисциплину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4</w:t>
      </w:r>
      <w:r>
        <w:rPr>
          <w:rFonts w:cs="Times New Roman" w:ascii="Times New Roman" w:hAnsi="Times New Roman"/>
          <w:sz w:val="24"/>
        </w:rPr>
        <w:t xml:space="preserve"> – Соотношение кассовых расходов и плановых объемов бюджетных ассигнований в отчетном году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– Доля возвращенных комитетом финансов заявок на оплату расходов администрации Пудомягс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</w:r>
    </w:p>
    <w:p>
      <w:pPr>
        <w:pStyle w:val="ProGramma1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17</w:t>
      </w:r>
      <w:r>
        <w:rPr>
          <w:rFonts w:cs="Times New Roman" w:ascii="Times New Roman" w:hAnsi="Times New Roman"/>
          <w:sz w:val="24"/>
        </w:rPr>
        <w:t xml:space="preserve"> – Наличие в отчетном периоде случаев получения администрации Пудомягс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Пудомягского сельского поселения</w:t>
      </w:r>
    </w:p>
    <w:p>
      <w:pPr>
        <w:pStyle w:val="ProGramma1"/>
        <w:spacing w:lineRule="auto" w:line="240" w:before="120" w:after="12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езультаты оценки качества финансового менеджмента размещены на официальном сайте Пудомягского сельского поселения в информационно-телекоммуникационной сети «Интернет» по адресу: Главная/Бюджет/Бюджет МО на 2023 год и плановый период 2024-2025/Оценка качества финансового менеджмента бюджета МО/Результаты оценки качества финансового менеджмента за 2022г: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Оценка качества финансового менеджмента бюджета Пудомягского сельского поселения за 2022 год (adm-pudomyagi.ru)</w:t>
        </w:r>
      </w:hyperlink>
    </w:p>
    <w:p>
      <w:pPr>
        <w:pStyle w:val="ProGramma1"/>
        <w:spacing w:lineRule="auto" w:line="276" w:before="0" w:after="0"/>
        <w:ind w:left="0" w:firstLine="709"/>
        <w:rPr/>
      </w:pPr>
      <w:r>
        <w:rPr/>
        <w:t>При формировании доклада о результатах мониторинга использовалась следующая оценка качества финансового менеджмента:</w:t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ысоко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70 &lt; 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=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=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качество</w:t>
            </w:r>
          </w:p>
        </w:tc>
      </w:tr>
    </w:tbl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уровень качества составляет 100 баллов.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По итогам проведенного мониторинга ГРБС была присвоена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тепень качества финансового менеджмента (надлежащее качество)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енадлежащего качества финансового менеджмента не выявлено. </w:t>
      </w:r>
    </w:p>
    <w:p>
      <w:pPr>
        <w:pStyle w:val="ProTabName"/>
        <w:keepNext w:val="false"/>
        <w:spacing w:lineRule="auto" w:line="276" w:before="0" w:after="0"/>
        <w:ind w:firstLine="708"/>
        <w:jc w:val="both"/>
        <w:rPr/>
      </w:pPr>
      <w:bookmarkStart w:id="1" w:name="_GoBack"/>
      <w:r>
        <w:rPr/>
        <w:t>Сводная степень качества финансового менеджмента ГРБС представлена по годам (2021,2022) в таблице:</w:t>
      </w:r>
      <w:bookmarkEnd w:id="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23"/>
        <w:gridCol w:w="1517"/>
        <w:gridCol w:w="1103"/>
        <w:gridCol w:w="139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0" w:after="0"/>
              <w:ind w:left="0"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ая оценка, баллов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Пудомягского сельского поселения Гатчинского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76" w:before="0" w:after="0"/>
        <w:ind w:left="0" w:firstLine="567"/>
        <w:rPr/>
      </w:pPr>
      <w:r>
        <w:rPr/>
        <w:t>Итоговые оценки качества финансового менеджмента ГРБС за 2022 го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41"/>
        <w:gridCol w:w="440"/>
        <w:gridCol w:w="441"/>
        <w:gridCol w:w="440"/>
        <w:gridCol w:w="441"/>
        <w:gridCol w:w="440"/>
        <w:gridCol w:w="524"/>
        <w:gridCol w:w="854"/>
        <w:gridCol w:w="571"/>
        <w:gridCol w:w="572"/>
        <w:gridCol w:w="572"/>
        <w:gridCol w:w="938"/>
        <w:gridCol w:w="1224"/>
      </w:tblGrid>
      <w:tr>
        <w:trPr>
          <w:trHeight w:val="2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казател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ая оценка качества, %</w:t>
            </w:r>
          </w:p>
        </w:tc>
      </w:tr>
      <w:tr>
        <w:trPr>
          <w:trHeight w:val="8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оценивающие соблюдение установленных правил и регламентов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оценивающие качество исполнения бюджета и финансовую дисциплин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удомягского сельского поселения Гатчинского муниципального район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По итогам проведения оценки качества финансового менеджмента главным распорядителям бюджетных средств необходимо повышать качество работы по всем направлениям: бюджетному планированию, исполнению бюджета, учету и отчетности, контролю в бюджетной сфер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 устранения недостатков в организации финансового менеджмента главным распорядителям бюджетных средств нужно совершенствовать работу по улучшению показателей с наибольшим отклонением от максимально возможного уровня качества; провести комплекс мероприятий, направленных на повышение результативности и эффективности использования средств бюджета МО Пудомягского сельского поселения на всех этапах бюджетного процесса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личии у ГРБС незначительных отклонений средней оценки от максимально возможного уровня качества финансового менеджмента необходимо поддерживать достигнутый результат и улучшать его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Постановление администрации Пудомягского сельского поселения от 27.08.2020 № 372 «Об утверждении Порядка </w:t>
      </w:r>
      <w:r>
        <w:rPr>
          <w:bCs/>
          <w:color w:val="000000"/>
          <w:sz w:val="22"/>
          <w:szCs w:val="22"/>
        </w:rPr>
        <w:t xml:space="preserve">проведения оценки качества финансового менеджмента бюджета Пудомягского сельского поселения»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basedOn w:val="Style14"/>
    <w:qFormat/>
    <w:rPr>
      <w:rFonts w:ascii="Georgia" w:hAnsi="Georgia" w:eastAsia="Times New Roman" w:cs="Times New Roman"/>
      <w:sz w:val="20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udomyagi.ru/byudzhet-mo-na-2021-god-i-planovyj-period-2022-2023/byudzhet-mo-na-2023-god-i-planovyj-period-2024-2025/414-otsenka-kachestva-finansovogo-menedzhmenta-byudzheta-mo/rezultaty-otsenki-kachestva-za-2021-god/4120-011702202321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8:00Z</dcterms:created>
  <dc:creator>06KMN20</dc:creator>
  <dc:description/>
  <cp:keywords/>
  <dc:language>en-US</dc:language>
  <cp:lastModifiedBy>06KMN20</cp:lastModifiedBy>
  <dcterms:modified xsi:type="dcterms:W3CDTF">2023-11-27T11:36:00Z</dcterms:modified>
  <cp:revision>4</cp:revision>
  <dc:subject/>
  <dc:title/>
</cp:coreProperties>
</file>