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11</w:t>
      </w:r>
      <w:r>
        <w:rPr/>
        <w:t>.04.2022                                                                                                                      № 215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3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" w:right="60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Внести изменения в муниципальную программу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, утвержденную постановлением администрации Пудомягского сельского поселения от 30.12.2021 №784, изложив ее в новой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Настоящее постановление обнародовать и разместить на официальном сайте Пудомяг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04.2022 №</w:t>
      </w:r>
      <w:r>
        <w:rPr>
          <w:rFonts w:cs="Times New Roman" w:ascii="Times New Roman" w:hAnsi="Times New Roman"/>
          <w:sz w:val="24"/>
          <w:szCs w:val="24"/>
          <w:lang w:val="en-US"/>
        </w:rPr>
        <w:t>215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15 от 11.04.202</w:t>
      </w:r>
      <w:r>
        <w:rPr>
          <w:lang w:val="en-US" w:eastAsia="en-US"/>
        </w:rPr>
        <w:t>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«Пудомя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kern w:val="2"/>
        </w:rPr>
        <w:t>«Пудомягское сельское</w:t>
      </w:r>
      <w:r>
        <w:rPr>
          <w:b/>
          <w:bCs/>
          <w:i/>
          <w:iCs/>
          <w:kern w:val="2"/>
          <w:lang w:val="en-US"/>
        </w:rPr>
        <w:t xml:space="preserve"> поселение</w:t>
      </w:r>
      <w:r>
        <w:rPr>
          <w:b/>
          <w:bCs/>
          <w:i/>
          <w:iCs/>
          <w:kern w:val="2"/>
        </w:rPr>
        <w:t>»</w:t>
      </w:r>
      <w:r>
        <w:rPr>
          <w:b/>
          <w:bCs/>
          <w:i/>
          <w:iCs/>
          <w:kern w:val="2"/>
          <w:lang w:val="en-US"/>
        </w:rPr>
        <w:t xml:space="preserve"> Гатч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</w:rPr>
        <w:t>Ленинградской области на 2022 год и на плановый период 2023-2024 годов</w:t>
      </w:r>
      <w:r>
        <w:rPr>
          <w:b/>
          <w:i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на 2022 год и на плановый период 2023 - 2024 годов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реализуется в 3 этап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 – 2022 год</w:t>
            </w:r>
          </w:p>
          <w:p>
            <w:pPr>
              <w:pStyle w:val="Normal"/>
              <w:jc w:val="both"/>
              <w:rPr/>
            </w:pPr>
            <w:r>
              <w:rPr/>
              <w:t>2-3 этапы – 2023-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 по ликвидации аварийного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148 237,77 тыс. рублей, в том числе: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– 74 670,36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 – 38 138,01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4 </w:t>
            </w:r>
            <w:r>
              <w:rPr/>
              <w:t>год – 35 429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 поселения в  2022 году, плановых 2023 - 2024 годах с учетом направленности на улучшение социально-экономического состояния и благосостояния проживающего населения 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-хозяйственную деятельность  является 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 учетом социально-экономического положения поселения и необходимости решения актуальных проблем, основной целью программы является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hd w:fill="FFFFFF" w:val="clear"/>
        <w:spacing w:lineRule="auto" w:line="276"/>
        <w:ind w:right="-2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Дорожная сеть». Мероприятия, направленные на достижение целей данного проекта: капитальный ремонт и ремонт автомобильных дорог общего пользования местного значения, имеющих приоритетный социально значим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Благоустройство сельских территории»: реализация комплекса мероприятий по борьбе с борщевиком Сосновск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"Комплексная система обращения с твердыми коммунальными отходами": мероприятия по созданию мест (площадок) накопления твердых коммунальных отход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40" w:top="39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Федеральный проект «Обеспечение устойчивого сокращения непригодного для проживания жилищного фонда»: Ликвидация аварийного жилищного фон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  <w:r>
        <w:rPr>
          <w:b/>
          <w:szCs w:val="28"/>
        </w:rPr>
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на 2022 год и на плановый период 2023 -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2127"/>
        <w:gridCol w:w="2143"/>
        <w:gridCol w:w="2534"/>
        <w:gridCol w:w="2126"/>
        <w:gridCol w:w="2410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1 год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ЕДЕРАЛЬНЫЙ ПРОЕКТ «ДОРОЖНАЯ СЕТЬ"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п. Лукаши, ул. Ижорская Пудомяг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общественной территории по адресу: п. Лукаши, центральная аллея между домами 4 и 6 ул. Ижорск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ФЕДЕРАЛЬНЫЙ 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0" w:name="_Hlk92797579"/>
            <w:r>
              <w:rPr>
                <w:b/>
                <w:bCs/>
                <w:sz w:val="20"/>
                <w:szCs w:val="20"/>
              </w:rPr>
              <w:t>"Комплексная система обращения с твердыми коммунальными отходами"</w:t>
            </w:r>
            <w:bookmarkEnd w:id="0"/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1" w:name="_Hlk92880006"/>
            <w:r>
              <w:rPr>
                <w:b/>
                <w:bCs/>
                <w:sz w:val="20"/>
                <w:szCs w:val="20"/>
              </w:rPr>
              <w:t>«Обеспечение устойчивого сокращения непригодного для проживания жилищного фонда»</w:t>
            </w:r>
            <w:bookmarkEnd w:id="1"/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пикюл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ЕКТ "Формирование комфортной городской среды"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деревня Пудомяги, д.8, 8а,9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вдоль дома 8 дер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8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МБ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подъездов в щебеночном исполнении в д. Шаглино ул. Звонкая, ул. Прибрежная, д. Монделево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ер. Павловский, ул. Транзитная, д. Вяхтелево, ул. Малая, д. Покровская ул. Волховская, 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8,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г ул. Овражная, ул. Красная пос. Лу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 и оборудование детской игровой площадки с травмобезопасным покрытием из резиновой крошки в дер. Пудомяги, в районе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п. Лукаши ул. Ижорская д.5, д7.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мероприятий по переселению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З МЕРОПРИЯТИЙ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Cs w:val="28"/>
        </w:rPr>
        <w:t>Пудомяг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муниципальной </w:t>
      </w:r>
      <w:r>
        <w:rPr/>
        <w:t>программы)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08"/>
        <w:gridCol w:w="2115"/>
        <w:gridCol w:w="1059"/>
        <w:gridCol w:w="1357"/>
        <w:gridCol w:w="1445"/>
        <w:gridCol w:w="1557"/>
        <w:gridCol w:w="1557"/>
        <w:gridCol w:w="219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 496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8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429,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 243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7 121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11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8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 13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26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 748,6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«ДОРОЖНАЯ СЕТЬ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97,195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97,195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41,419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41,4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75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7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,195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,195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1,419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1,4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75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7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ПРОЕКТ </w:t>
            </w:r>
            <w:r>
              <w:rPr>
                <w:b/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23,406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23,40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3,419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3,4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5,94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5,94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4,044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4,04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3,406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3,40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3,419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243,4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5,94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5,94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044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04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БЛАГОУСТРОЙСТВО СЕЛЬСКИХ ТЕРРИТОРИЙ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9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13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6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8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комплекса мер по борьбе с борщевиком Сосновск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3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64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6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9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9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4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9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9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  <w:r>
              <w:rPr>
                <w:b/>
                <w:bCs/>
                <w:sz w:val="16"/>
                <w:szCs w:val="16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16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16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Ликвидация аварийного жилищного фон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6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6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47,075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47,075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68,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68,8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23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23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7,075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7,075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68,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68,8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3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3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альник отдела по управлению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92722642"/>
            <w:bookmarkEnd w:id="2"/>
            <w:r>
              <w:rPr>
                <w:sz w:val="16"/>
                <w:szCs w:val="16"/>
              </w:rPr>
              <w:t>1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3" w:name="_Hlk92722681"/>
            <w:bookmarkEnd w:id="3"/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БЕЗОПАСНО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92724320"/>
            <w:bookmarkEnd w:id="4"/>
            <w:r>
              <w:rPr>
                <w:sz w:val="16"/>
                <w:szCs w:val="16"/>
              </w:rPr>
              <w:t>2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 926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45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46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633,6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4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6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961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381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46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633,6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92724400"/>
            <w:bookmarkEnd w:id="5"/>
            <w:r>
              <w:rPr>
                <w:sz w:val="16"/>
                <w:szCs w:val="16"/>
              </w:rPr>
              <w:t>3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41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14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36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126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6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7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26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6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7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дущий специалист по благоустройству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88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59,2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88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59,2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1,019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1,0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19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1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уборка автомобильных дор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83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4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1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8,4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3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4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1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,4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245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4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45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,919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,91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19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1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 647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47,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.1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мероприятий по переселению из аварийного жилищного фон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389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9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32,5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6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6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1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 31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32,5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353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81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5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68,6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53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1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8,6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60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72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24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3,9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0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,9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92729681"/>
            <w:bookmarkEnd w:id="6"/>
            <w:r>
              <w:rPr>
                <w:sz w:val="16"/>
                <w:szCs w:val="16"/>
              </w:rPr>
              <w:t>4.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3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3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0,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0,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_Hlk92787190"/>
            <w:bookmarkEnd w:id="7"/>
            <w:r>
              <w:rPr>
                <w:sz w:val="16"/>
                <w:szCs w:val="16"/>
              </w:rPr>
              <w:t>5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9" w:hanging="11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2-04-25T12:39:00Z</cp:lastPrinted>
  <dcterms:modified xsi:type="dcterms:W3CDTF">2022-04-25T09:42:00Z</dcterms:modified>
  <cp:revision>17</cp:revision>
  <dc:subject/>
  <dc:title/>
</cp:coreProperties>
</file>