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АДМИНИСТРАЦИЯ ПУДОМЯГСКОГО СЕЛЬСКОГО ПОСЕЛЕНИЯ </w:t>
        <w:br/>
        <w:t>ГАТЧ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714" w:leader="none"/>
        </w:tabs>
        <w:autoSpaceDE w:val="false"/>
        <w:ind w:right="-11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6714" w:leader="none"/>
        </w:tabs>
        <w:autoSpaceDE w:val="false"/>
        <w:ind w:right="-1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lang w:val="en-US"/>
        </w:rPr>
        <w:t>10.01.2024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№ 2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Об утверждении реестра муниципальных услуг, оказываемых администрацией Пудомягского сельского поселения Гатчинского муниципального района Ленинградской област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9"/>
        <w:spacing w:before="0" w:after="0"/>
        <w:ind w:right="-57" w:firstLine="709"/>
        <w:jc w:val="both"/>
        <w:rPr/>
      </w:pPr>
      <w:r>
        <w:rPr>
          <w:color w:val="000000"/>
          <w:shd w:fill="FFFFFF" w:val="clear"/>
        </w:rPr>
        <w:t>В соответствии с частью 7 статьи 11 Федерального закона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руководствуясь Уставом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Пудомягского сельского поселения, администрация Пудомягского сельского поселения </w:t>
      </w:r>
    </w:p>
    <w:p>
      <w:pPr>
        <w:pStyle w:val="Style19"/>
        <w:spacing w:before="0" w:after="0"/>
        <w:ind w:right="-57" w:firstLine="709"/>
        <w:jc w:val="both"/>
        <w:rPr/>
      </w:pPr>
      <w:r>
        <w:rPr/>
      </w:r>
    </w:p>
    <w:p>
      <w:pPr>
        <w:pStyle w:val="Style19"/>
        <w:spacing w:before="0" w:after="0"/>
        <w:ind w:right="-57"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9"/>
        <w:spacing w:before="0" w:after="0"/>
        <w:ind w:right="-57"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7" w:firstLine="709"/>
        <w:jc w:val="both"/>
        <w:rPr>
          <w:rFonts w:ascii="Times New Roman" w:hAnsi="Times New Roman" w:cs="Times New Roman"/>
          <w:szCs w:val="24"/>
        </w:rPr>
      </w:pPr>
      <w:bookmarkStart w:id="0" w:name="P16"/>
      <w:bookmarkEnd w:id="0"/>
      <w:r>
        <w:rPr>
          <w:rFonts w:cs="Times New Roman" w:ascii="Times New Roman" w:hAnsi="Times New Roman"/>
          <w:szCs w:val="24"/>
        </w:rPr>
        <w:t>Утвердить реестр муниципальных услуг, оказываемых администрацией Пудомягского сельского поселения Гатчинского муниципального района Ленинградской област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 приложению к настоящему постановл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администрации Пудомягского сельского поселения от 08.06.2023 № 326 «Об утверждении реестра муниципальных услуг, оказываемых администрацией Пудомягского сельского поселения Гатчинского муниципального района Ленинградской области» признать утратившим сил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опубликовать в газете «Гатчинская правда» и разместить на официальном сайте Пудомягского сельского поселения в сети Интернет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0"/>
        <w:ind w:left="0" w:right="-57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0"/>
        <w:ind w:left="0" w:right="-57"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</w:t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удомягского сельского поселения                                                                     С.В. Якименко </w:t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.В. Калашник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szCs w:val="24"/>
        </w:rPr>
        <w:t>Пудомягского сельского поселения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0.01.2024 № 23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муниципальных услуг, оказываемых администрацией Пудомяг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тчин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6378"/>
        <w:gridCol w:w="3402"/>
        <w:gridCol w:w="1276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административного регламента в соответствии с типовым перечне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итель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 предоставляется платно/ бесплат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(с указанием нормативно-правового обос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ение услуги в электронном виде (оказывается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оказыв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ринципу «одного окна»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БУ ЛО «МФЦ» (да/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ind w:left="140" w:hanging="1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дача, переоформление разрешений на право организации розничных рынков и продление срока действия разрешений на право организации розничных рын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е лица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и юридические лица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знание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и юридические лица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в эксплуатацию после переустройства и (или) перепланировки жилого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и юридические лица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вопроса о приватизации жилого помещения муниципаль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тверждение и выдача схемы расположения земельного участка или земельных участков, находящихся в муниципальной собственности на кадастровом план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ыдача разрешений на захоро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выписки из похозяйственной кни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и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формление согласия (отказа) на обмен жилыми помещениями, предоставленными по договорам социального най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и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новление сервитута в отношении земельного участка, находящегося в муниципальной собствен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, крестьянские (фермерские) хозяйства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доставление разрешения (ордера) на осуществление земля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и юридические лица,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ава на размещ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тационарного торгового объект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 территории Пудомяг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, индивидуальные предприниматели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, публичного сервит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убъекты малого и среднего предпринимательства – юридические, физические лица, либо индивидуальные предприним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ы малого и среднего предпринимательства, физические лица, применяющие специальный налоговый режим), 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8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Заключение, изменение, выдача дубликата договора социального найма жилого помещения муниципаль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, либо их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снос или пересадку зеленых    насаждений, расположенных на земельных участках, находящихся в границах населенных пунктов муниципального образования «Пудомягское сельское поселение» Гатчинского муниципального района Ленинград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, индивидуальные предприниматели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илотных воздушных судов (за исключением полетов беспилотных воздушных судов с максимальной взлетной массой менее 0,25 кг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физические или юридические лица, индивидуальные предприниматели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их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ключение в реестр мест (площадок) накопления твердых  коммунальных от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и юридические лица, или уполномоченные им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е и юридические лиц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их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проведение работ по сохранению объектов культурного наследия муниципаль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юридические лица, индивидуальные предпринимател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их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е лиц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их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Физические лиц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их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Установка информационной вывески, согласование дизайн-проекта размещения вывески на территории муниципаль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юридические лица, индивидуальные предпринимател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их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редоставл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нятие решения об использовании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редоставл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физические или юридические лиц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их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, для их использования в целях, предусмотренных подпунктами 1-7 пункта 4 статьи 23 Земельного кодекс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физические или юридические лица, индивидуальные предприниматели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их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жилой дом, возведенный до 14 мая 199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ческие ли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их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редоставл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гражданину в собственность бесплатно либо в аренду земельного участка, находящегося в муниципальной собственности, на котором расположен жилой дом, возведенный до 14 мая 199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ие 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бо их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редоставл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ование проведения ярмарки на публичной ярмарочной площадке на территории муниципального обра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юридические лица, индивидуальные предпринимател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их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проекта рекультивации земель (проекта консервации земель) в отношении земель и земельных участков, находящих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физические или юридические лица, индивидуальные предприниматели,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их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редоставл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6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 письменных разъяснений налогоплательщикам по вопросам применения нормативных правовых актов Пудомягского сельского поселения о местных налогах и сбо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 xml:space="preserve">налогоплательщ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бо их уполномоченные представ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ыв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1" w:hanging="144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75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18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3z0">
    <w:name w:val="WW8Num3z0"/>
    <w:qFormat/>
    <w:rPr>
      <w:b w:val="false"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right="-1475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11:00Z</dcterms:created>
  <dc:creator>Бухгалтер</dc:creator>
  <dc:description/>
  <cp:keywords/>
  <dc:language>en-US</dc:language>
  <cp:lastModifiedBy>KKV@ADM-PUD.LOC</cp:lastModifiedBy>
  <cp:lastPrinted>2023-03-21T12:01:00Z</cp:lastPrinted>
  <dcterms:modified xsi:type="dcterms:W3CDTF">2024-02-09T12:14:00Z</dcterms:modified>
  <cp:revision>3</cp:revision>
  <dc:subject/>
  <dc:title/>
</cp:coreProperties>
</file>