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24.01.2023                                                                                                                         № 42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3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7" w:right="605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муниципального образования «Пудомягское сельское поселение» Гатчинского муниципального района Ленинградской области,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Внести изменения в муниципальную программу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, утвержденную постановлением администрации Пудомягского сельского поселения от 30.12.2021 №784, изложив ее в новой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Настоящее постановление обнародовать и разместить на официальном сайте Пудомяг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282" w:firstLine="709"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подписания.</w:t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1.2023 №42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/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42 от 24.01.2023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«Пудомяг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kern w:val="2"/>
        </w:rPr>
        <w:t>«Пудомягское сельское</w:t>
      </w:r>
      <w:r>
        <w:rPr>
          <w:b/>
          <w:bCs/>
          <w:i/>
          <w:iCs/>
          <w:kern w:val="2"/>
          <w:lang w:val="en-US"/>
        </w:rPr>
        <w:t xml:space="preserve"> поселение</w:t>
      </w:r>
      <w:r>
        <w:rPr>
          <w:b/>
          <w:bCs/>
          <w:i/>
          <w:iCs/>
          <w:kern w:val="2"/>
        </w:rPr>
        <w:t>»</w:t>
      </w:r>
      <w:r>
        <w:rPr>
          <w:b/>
          <w:bCs/>
          <w:i/>
          <w:iCs/>
          <w:kern w:val="2"/>
          <w:lang w:val="en-US"/>
        </w:rPr>
        <w:t xml:space="preserve"> 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</w:rPr>
        <w:t>Ленинградской области на 2022 год и на плановый период 2023-2024 годов</w:t>
      </w:r>
      <w:r>
        <w:rPr>
          <w:b/>
          <w:i/>
          <w:i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lang w:eastAsia="en-US"/>
        </w:rPr>
      </w:pPr>
      <w:r>
        <w:rPr>
          <w:rFonts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 - 2025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Дорожная сеть"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 по ликвидации аварийного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4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отдельных подпрограмм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314 943,74 тыс. рублей, в том числе: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– 144 102,05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 – 84 955,56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4 </w:t>
            </w:r>
            <w:r>
              <w:rPr/>
              <w:t>год – 43 587,13</w:t>
            </w:r>
          </w:p>
          <w:p>
            <w:pPr>
              <w:pStyle w:val="Normal"/>
              <w:rPr/>
            </w:pPr>
            <w:r>
              <w:rPr/>
              <w:t>2025 год – 42 299,00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поселения в 2022 - 2025 годы с учетом направленности на улучшение социально-экономического состояния и благосостояния проживающего населения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хозяйственную деятельность, является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являются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567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 учетом социально-экономического положения поселения и необходимости решения актуальных проблем, основной целью программы является – повышения уровня жизни населения, </w:t>
      </w:r>
      <w:r>
        <w:rPr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/>
        <w:t>.</w:t>
      </w:r>
    </w:p>
    <w:p>
      <w:pPr>
        <w:pStyle w:val="Normal"/>
        <w:shd w:fill="FFFFFF" w:val="clear"/>
        <w:spacing w:lineRule="auto" w:line="276"/>
        <w:ind w:right="-2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подпрограммах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проектную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Дорожная сеть». Мероприятия, направленные на достижение целей данного проекта: капитальный ремонт и ремонт автомобильных дорог общего пользования местного значения, имеющих приоритетный социально значим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Благоустройство сельских территории»: реализация комплекса мероприятий по борьбе с борщевиком Сосновск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"Комплексная система обращения с твердыми коммунальными отходами": мероприятия по созданию мест (площадок) накопления твердых коммунальных отходов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40" w:top="39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/>
        <w:t>Федеральный проект «Обеспечение устойчивого сокращения непригодного для проживания жилищного фонда»: Ликвидация аварийного жилищного фонда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24842588"/>
      <w:bookmarkEnd w:id="0"/>
      <w:r>
        <w:rPr>
          <w:b/>
          <w:sz w:val="22"/>
          <w:szCs w:val="22"/>
        </w:rPr>
        <w:t>Сведения о показателях (индикаторах)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987"/>
        <w:gridCol w:w="1843"/>
        <w:gridCol w:w="1843"/>
        <w:gridCol w:w="1701"/>
        <w:gridCol w:w="1560"/>
        <w:gridCol w:w="240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 момент формирования программы) 2021 год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ПРОЕКТ </w:t>
            </w:r>
            <w:bookmarkStart w:id="1" w:name="_Hlk92880006"/>
            <w:r>
              <w:rPr>
                <w:b/>
                <w:bCs/>
                <w:sz w:val="20"/>
                <w:szCs w:val="20"/>
              </w:rPr>
              <w:t>«Обеспечение устойчивого сокращения непригодного для проживания жилищного фонда»</w:t>
            </w:r>
            <w:bookmarkEnd w:id="1"/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кровская, д.219, д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рпикюл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78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общественной территории по адресу: п. Лукаши, центральная аллея между домами 4 и 6 ул. Ижорска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Мозаика» в д. Пудомя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ДОРОЖНАЯ СЕТЬ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п. Лукаши, ул. Ижорская Пудомяг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"Формирование комфортной городской среды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деревня Пудомяги, д.8, 8а,9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вдоль дома 8 дер. Пудом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проезда от МКД 2 до МКД 8 в д. Пудомяги Гатчи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 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 счет МБТ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подъездов в щебеночном исполнении в д. Шаглино ул. Звонкая, ул. Прибрежная, д. Монделево пер. Павловский, ул. Транзитная, д. Вяхтелево, ул. Малая, д. Покровская ул. Волховская, пер. Туп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6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2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г ул. Овражная, ул. Красная пос. Лукаш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жного полотна по ул. Сельская с заменой водопропускных труб в районе д. 2а и д.13 в п. Лук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рамках проведения мероприятий по благоустройств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установка и оборудование детской игровой площадки с травмобезопасным покрытием из резиновой крошки в дер. Пудомяги, в районе д.27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воровой территории у МКД №6 ул. Ижорская пос. Лукаш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благоустроенных территорий общего 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п. Лукаши ул. Ижорская д.5, д7.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З МЕРОПРИЯТИЙ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4"/>
        <w:gridCol w:w="1564"/>
        <w:gridCol w:w="1564"/>
        <w:gridCol w:w="1564"/>
        <w:gridCol w:w="1564"/>
      </w:tblGrid>
      <w:tr>
        <w:trPr>
          <w:trHeight w:val="255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 реализации муниципальной программы Пудомя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86"/>
        <w:gridCol w:w="2020"/>
        <w:gridCol w:w="1270"/>
        <w:gridCol w:w="1487"/>
        <w:gridCol w:w="1537"/>
        <w:gridCol w:w="1123"/>
        <w:gridCol w:w="1022"/>
        <w:gridCol w:w="1013"/>
        <w:gridCol w:w="2045"/>
      </w:tblGrid>
      <w:tr>
        <w:trPr>
          <w:trHeight w:val="120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- 2025гг.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943,7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2,0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55,5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87,1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99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4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4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75,9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67,6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92,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,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7,5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24,3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91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63,0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38,8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1,5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                    ПРОЕКТНАЯ ЧАСТЬ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17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96,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20,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4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52,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8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5,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3,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17,4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6,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0,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42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2,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33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9,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5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5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3,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9,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3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5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5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8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БЛАГОУСТРОЙСТВО СЕЛЬСКИХ ТЕРРИТОР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3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борьбе с борщевиком Сосновск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ЕКТ «ДОРОЖНАЯ СЕТЬ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8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8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                  ПРОЦЕССНАЯ ЧАСТЬ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по управлению имуществом 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БЕЗОПАСНОСТ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35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6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7,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3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6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4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56,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41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42,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3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6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7,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7,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5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5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7,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7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4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4,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19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Ы, ОРГАНИЗАЦИЯ ПРАЗДНИЧНЫЗ МЕРОПРИЯТИЙ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31,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6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9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8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7,5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27,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5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0,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,5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1,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5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5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5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67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67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567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67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11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1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11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1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5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4 гг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9" w:hanging="11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Тайцы Администрация</cp:lastModifiedBy>
  <cp:lastPrinted>2023-02-10T16:21:00Z</cp:lastPrinted>
  <dcterms:modified xsi:type="dcterms:W3CDTF">2023-02-11T07:40:00Z</dcterms:modified>
  <cp:revision>110</cp:revision>
  <dc:subject/>
  <dc:title/>
</cp:coreProperties>
</file>