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color w:val="000080"/>
          <w:sz w:val="24"/>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УДОМЯГСКОЕ СЕЛЬСКОЕ ПОСЕЛЕНИЕ»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ЛЕНИНГРАД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т ________________</w:t>
        <w:tab/>
        <w:tab/>
        <w:tab/>
        <w:t xml:space="preserve">                                                                № _______</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642" w:type="dxa"/>
        <w:jc w:val="left"/>
        <w:tblInd w:w="-108" w:type="dxa"/>
        <w:tblLayout w:type="fixed"/>
        <w:tblCellMar>
          <w:top w:w="0" w:type="dxa"/>
          <w:left w:w="108" w:type="dxa"/>
          <w:bottom w:w="0" w:type="dxa"/>
          <w:right w:w="108" w:type="dxa"/>
        </w:tblCellMar>
      </w:tblPr>
      <w:tblGrid>
        <w:gridCol w:w="5642"/>
      </w:tblGrid>
      <w:tr>
        <w:trPr>
          <w:trHeight w:val="1664" w:hRule="atLeast"/>
        </w:trPr>
        <w:tc>
          <w:tcPr>
            <w:tcW w:w="5642"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Предоставление разрешения (ордера) на осуществление земляны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right="-5"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дить административный регламент предоставления муниципальной услуги «Предоставление разрешения на осуществление земляных работ»</w:t>
      </w:r>
      <w:r>
        <w:rPr>
          <w:rFonts w:cs="Times New Roman" w:ascii="Times New Roman" w:hAnsi="Times New Roman"/>
          <w:color w:val="000000"/>
          <w:sz w:val="24"/>
          <w:szCs w:val="24"/>
          <w:lang w:eastAsia="ar-SA"/>
        </w:rPr>
        <w:t>, согласно приложению к настоящему постановлению.</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становление администрации Пудомягского сельского поселения от 03.10.2022 </w:t>
        <w:br/>
        <w:t>№ 676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признать утратившим силу.</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домягского сельского поселения          </w:t>
        <w:tab/>
        <w:tab/>
        <w:t xml:space="preserve">            </w:t>
        <w:tab/>
        <w:t xml:space="preserve">                            С.В. Якименк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В. Калашник</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удомягского сельского поселения</w:t>
      </w:r>
    </w:p>
    <w:p>
      <w:pPr>
        <w:pStyle w:val="Normal"/>
        <w:spacing w:lineRule="auto" w:line="240" w:before="0" w:after="0"/>
        <w:jc w:val="right"/>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___________ № _____</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bCs/>
          <w:color w:val="000000"/>
          <w:sz w:val="24"/>
          <w:szCs w:val="24"/>
        </w:rPr>
        <w:t xml:space="preserve">«Предоставл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Пудомягского сельского поселения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4"/>
          <w:szCs w:val="24"/>
          <w:lang w:eastAsia="zh-CN"/>
        </w:rPr>
        <w:t>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одлении 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06.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ей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color w:val="00B050"/>
          <w:sz w:val="24"/>
          <w:szCs w:val="24"/>
          <w:lang w:eastAsia="zh-CN"/>
        </w:rPr>
      </w:pPr>
      <w:r>
        <w:rPr>
          <w:rFonts w:eastAsia="Times New Roman" w:cs="Times New Roman" w:ascii="Times New Roman" w:hAnsi="Times New Roman"/>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color w:val="00B050"/>
          <w:sz w:val="24"/>
          <w:szCs w:val="24"/>
          <w:lang w:eastAsia="zh-CN"/>
        </w:rPr>
      </w:pPr>
      <w:r>
        <w:rPr>
          <w:rFonts w:eastAsia="Times New Roman" w:cs="Times New Roman" w:ascii="Times New Roman" w:hAnsi="Times New Roman"/>
          <w:color w:val="00B050"/>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один раз в три года в соответствии с планом проведения проверок, утвержденным главой администрации 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0" w:name="P413"/>
      <w:bookmarkEnd w:id="0"/>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бот на территории Пудомяг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от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 xml:space="preserve">_________________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1" w:name="P522"/>
      <w:bookmarkEnd w:id="1"/>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Пудомяг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Пудомягского сельского поселе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производства земляных  работ: 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дата подачи заявления                   </w:t>
        <w:tab/>
        <w:t xml:space="preserve"> подпись заявителя      </w:t>
        <w:tab/>
        <w:tab/>
        <w:t xml:space="preserve">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578"/>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 закрытии (исполнении) разрешения (ордера) на право производства земляных работ на территории Пудомягского сельского посел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Пудомягского сельского поселе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от "____" __________ 20____ г. № 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ата подачи заявления                   </w:t>
        <w:tab/>
        <w:t xml:space="preserve"> подпись заявителя        </w:t>
        <w:tab/>
        <w:tab/>
        <w:t xml:space="preserve">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3" w:name="P818"/>
      <w:bookmarkEnd w:id="3"/>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работ: 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Особые отметки 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4" w:name="P857"/>
      <w:bookmarkEnd w:id="4"/>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Земляные работы производились по адресу: 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я организации, выполнившей благоустройство 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5" w:name="P890"/>
      <w:bookmarkEnd w:id="5"/>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 ______________________</w:t>
      </w:r>
      <w:r>
        <w:rPr>
          <w:rFonts w:eastAsia="Times New Roman" w:cs="Times New Roman" w:ascii="Times New Roman" w:hAnsi="Times New Roman"/>
          <w:color w:val="000000"/>
          <w:sz w:val="24"/>
          <w:szCs w:val="24"/>
          <w:lang w:eastAsia="ru-RU"/>
        </w:rPr>
        <w:t xml:space="preserve">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бот № ________________ на выполнение работ ______________________ , проведенных п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у ___________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_________ __________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Адрес объекта: 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1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26"/>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8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М.П</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1:00Z</dcterms:created>
  <dc:creator>Анастасия Владимировна Науменко</dc:creator>
  <dc:description/>
  <cp:keywords/>
  <dc:language>en-US</dc:language>
  <cp:lastModifiedBy>KKV@ADM-PUD.LOC</cp:lastModifiedBy>
  <cp:lastPrinted>2022-08-25T16:13:00Z</cp:lastPrinted>
  <dcterms:modified xsi:type="dcterms:W3CDTF">2023-01-30T12:16:00Z</dcterms:modified>
  <cp:revision>3</cp:revision>
  <dc:subject/>
  <dc:title/>
</cp:coreProperties>
</file>