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ind w:left="-72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20" w:right="-366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ПУДОМЯГ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20" w:right="-36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20" w:right="-36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ind w:right="-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right="-43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1134"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284" w:right="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т 25 апреля 2024 года                                                                                                        № 257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419" w:hRule="atLeast"/>
        </w:trPr>
        <w:tc>
          <w:tcPr>
            <w:tcW w:w="967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 утверждении Порядка формирования фонда оплаты труда муниципальных служащих и фонда оплаты труда работников, замещающих должности, не являющиеся должностями муниципальной службы, Пудомягс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Пудомягского сельского поселения Гатчинского муниципального района Ленинградской области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удомягского сельского поселения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фонда оплаты труда муниципальных служащих и фонда оплаты труда работников, замещающих должности, не являющиеся должностями муниципальной службы, Пудомягского сельского поселения Гатчин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шение Совета депутатов Пудомягского сельского поселения от 12.11.2009 №8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Пудомяг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в газете «Гатчинская правда» и подлежит размещению на официальном сайте Пудомягского сельского поселения в сети Интернет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мягского сельского поселения</w:t>
        <w:tab/>
        <w:tab/>
        <w:tab/>
        <w:tab/>
        <w:tab/>
        <w:t xml:space="preserve">        Л.И. Буя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4 года № 2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оплаты труда муниципальных служащих и фонда оплаты труда работников, замещающих должности, не являющиеся должностями муниципальной службы,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удомягского сельского поселения Гатчин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органа местного самоуправления Пудомягского сельского поселения Гатчинского муниципального района Ленинградской области (далее – фонд оплаты труда муниципального образовани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нежное содержание лиц, муниципальных служащих и работников, не отнесенных к муниципальной службе, осуществляются в пределах средств, предусмотренных на эти цели бюджетом Пудомягского сельского поселения Гатчинского муниципального района Ленинградской области (далее – местный бюджет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ля этого средств внебюджетных источников не допускаетс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лата труда муниципальных служащих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Оплата труда муниципального служащего производится в виде денежного содержания, состоящего из должностного оклада муниципального служащего,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Ежемесячные и дополнительные выплаты устанавливаются муниципальными правовыми актами органов местного самоуправления Пудомягского сельского поселения Гатчинского муниципального района Ленинградской области (далее – муниципальное образование), в соответствии с порядком осуществления дополнительных выплат, утвержденным решением Совета депутатов Пудомягского сельского поселения Гатчинского муниципального района Ленинградской области (далее – Совет депутатов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К дополнительным выплатам относя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Ежемесячная надбавка к должностному окладу в соответствии с присвоенным муниципальному служащему классным чин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2. Ежемесячная надбавка к должностному окладу за выслугу лет на муниципальной службе в размерах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 стаже работы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от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Ежемесячная надбавка к должностному окладу за особые условия муниципальной службы - не более 200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емия за выполнение особо важных и сложных заданий, исходя из результатов деятельности конкретных работников, в размере - не более 200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Ежемесячное денежное поощрение - не более 200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Материальная помощ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Единовременная выплата при предоставлении ежегодного оплачиваемого отпуска в размере должностного оклада и ежемесячной надбавки за классный чи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8. Иные выплаты, предусмотренные федеральными и областными законами Ленинградской област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плата труда работников, замещающих должности, не отнесенные к должностям муниципальной службы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</w:t>
        <w:tab/>
        <w:t>Оплата работников, замещающих должности, не отнесенные к должностям муниципальной службы, производится в виде должностного оклада, в соответствии с замещаемой им должностью немуниципальной службы, а также из ежемесячных и иных дополнительных выплат.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Ежемесячные и дополнительные выплаты устанавливаются муниципальными правовыми актами Пудомягского сельского поселения, в соответствии с порядком осуществления дополнительных выплат, утвержденным решением Совета депутатов Пудомяг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 дополнительным выплатам относя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1. Ежемесячная надбавка к должностному окладу за выслугу лет в размерах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ри стаже работы не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от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года до 8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сложность, напряженность работникам местной администрации - не более 200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емия за выполнение особо важных и сложных заданий, исходя из результатов деятельности конкретных работников - не более 200 процентов должностного оклада.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Ежемесячное денежное поощрение - не более 200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атериальная помощ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Единовременная выплата при предоставлении ежегодного оплачиваемого отпуска в размере должностного окла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7. Иные выплаты, предусмотренные федеральными и областными законами Ленинградской области.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формирования фонда оплаты труда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рядок формирования фонда оплаты труда муниципальных служащих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Фонда оплаты труда муниципальных служащих формируется с учетом следующих выплат (в расчете на год)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должностной оклад – 12,0 должностных окладов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в соответствии с присвоенным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муниципальному служащему классным чином – 4,0 должностных окладов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,6 должностных окладов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 – 12,0 должностных окладов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- ежемесячная надбавка к должностному окладу за особые условия муниципальной службы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0,0 должностных окладов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– 1,0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- премии за выполнение особо важных и сложных заданий – 2,4 должностных окладов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– 4,0 должностных окла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</w:rPr>
        <w:t>3.2. Порядок формирования фонда оплаты труда работников, не отнесенных к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работников, не отнесенных к должностям муниципальной службы, формируется с учетом следующих выплат (в расчете на год)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 – 12,0 должностных оклад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выслугу лет – 3,6 должностных оклад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 – 15,0 должностных оклад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сложность, напряженность - 15,0 должностных оклад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– 1,0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олжностной окла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премии за выполнение особо важных и сложных заданий – 2,4 должностных окладов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– 4,0 должностных окла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2:00Z</dcterms:created>
  <dc:creator>..</dc:creator>
  <dc:description/>
  <cp:keywords/>
  <dc:language>en-US</dc:language>
  <cp:lastModifiedBy>KKV@ADM-PUD.LOC</cp:lastModifiedBy>
  <cp:lastPrinted>2023-02-16T09:19:00Z</cp:lastPrinted>
  <dcterms:modified xsi:type="dcterms:W3CDTF">2024-04-25T11:29:00Z</dcterms:modified>
  <cp:revision>15</cp:revision>
  <dc:subject/>
  <dc:title>                                                                                            </dc:title>
</cp:coreProperties>
</file>