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АДМИНИСТРАЦИЯ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23232"/>
          <w:sz w:val="24"/>
          <w:szCs w:val="24"/>
        </w:rPr>
        <w:t xml:space="preserve">от  21.05.2021 года                                                       </w:t>
        <w:tab/>
        <w:t xml:space="preserve">                           № 28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остава комиссии по предупреждению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квидации чрезвычайных ситуаций и обеспечению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домягское сельское поселение» Гатчин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от 06.10.2003 №131ФЗ «Об общих принципах организации местного самоуправления в Российской Федерации», Федерального закона от 12.02.1998 №28-ФЗ «О гражданской обороне», Федерального закона от 11.11.1994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7 №794 «О единой государственной системе предупреждения и ликвидации чрезвычайных ситуаций», постановления Правительства Российской Федерации от 26.11.2007 №804 «Об утверждении Положения о гражданской обороне в Российской Федерации», закона Ленинградской области от 13.11.2003 №93-ОЗ «О защите населения и территорий от чрезвычайных ситуаций природного и техногенного характера», постановления Правительства Ленинградской области от 11.11.2008 №147 «Об утверждении Положения об организации и ведении гражданской обороны в Ленинградской области» и на основании Положения о комиссии по предупреждению и ликвидации чрезвычайных ситуаций и обеспечению пожарной безопасности муниципального образования «Пудомягское сельское поселение» Гатчинского муниципального района Ленинградской области, утвержденного постановлением администрации Пудомягского сельского поселения от 30.12.2019 №677, администрация Пудомяг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комиссии по предупреждению и ликвидации чрезвычайных ситуаций и обеспечению пожарной безопасности муниципального образования «Пудомягское сельское поселение» Гатчинского муниципального района Ленинградской област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2 постановления администрации Пудомягского сельского поселения от 30.12.2019 №677 «Об утверждении Положения о комиссии по предупреждению и ликвидации чрезвычайных ситуаций и обеспечению пожарной безопасности муниципального образования «Пудомягское сельское поселение» Гатчинского муниципального района Ленинградской области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домягского сельского поселения                                          </w:t>
        <w:tab/>
        <w:tab/>
        <w:t xml:space="preserve">             С.В.Як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Дудоладов С.Р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64-730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удомягского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21 № 285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едупреждению и ликвидации чрезвычайных ситу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беспечению пожарной безопасност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удомягское сельское поселение»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Сергей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– Председатель К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ладов Сергей Рудольф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Ма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оенно-учетного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н Полин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мущественным отношениям и архитек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Никола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участковый уполномоченный полиции 104 ОП УМВД России подполковник пол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 Максим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участка №2 ОА «Коммунальные системы Гатчинского района»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8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Arial" w:hAnsi="Arial" w:eastAsia="Times New Roman" w:cs="Arial"/>
      <w:b/>
      <w:bCs/>
      <w:color w:val="444444"/>
      <w:sz w:val="33"/>
      <w:szCs w:val="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9:00Z</dcterms:created>
  <dc:creator>User</dc:creator>
  <dc:description/>
  <cp:keywords/>
  <dc:language>en-US</dc:language>
  <cp:lastModifiedBy>dsr20</cp:lastModifiedBy>
  <cp:lastPrinted>2021-06-29T11:41:00Z</cp:lastPrinted>
  <dcterms:modified xsi:type="dcterms:W3CDTF">2021-06-29T11:33:00Z</dcterms:modified>
  <cp:revision>7</cp:revision>
  <dc:subject/>
  <dc:title>АДМИНИСТРАЦИЯ</dc:title>
</cp:coreProperties>
</file>