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suppressAutoHyphens w:val="true"/>
        <w:spacing w:lineRule="atLeast" w:line="0"/>
        <w:jc w:val="center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«ПУДОМЯГСКОЕ СЕЛЬСКОЕ ПОСЕЛЕНИЕ»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tLeast" w:line="0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b/>
          <w:b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ПОСТАНОВЛЕНИЕ </w:t>
      </w:r>
    </w:p>
    <w:p>
      <w:pPr>
        <w:pStyle w:val="Normal"/>
        <w:ind w:hanging="567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от « 20» мая 2022                                                                                       № 301                               </w:t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Style w:val="FontStyle14"/>
          <w:rFonts w:cs="Times New Roman"/>
          <w:sz w:val="24"/>
          <w:szCs w:val="24"/>
        </w:rPr>
        <w:t>О создании пункта временного</w:t>
      </w:r>
    </w:p>
    <w:p>
      <w:pPr>
        <w:pStyle w:val="Style51"/>
        <w:widowControl/>
        <w:ind w:right="4301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мещения пострадавшего насе</w:t>
        <w:softHyphen/>
        <w:t>ления</w:t>
      </w:r>
    </w:p>
    <w:p>
      <w:pPr>
        <w:pStyle w:val="Style61"/>
        <w:widowControl/>
        <w:spacing w:lineRule="exact" w:line="274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rPr>
          <w:rFonts w:ascii="Times New Roman" w:hAnsi="Times New Roman" w:cs="Times New Roman"/>
          <w:b/>
          <w:b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 соответствии с п.8 ч.1 Федерального закона от 06.10.2003 № 131-ФЗ «Об общих принципах организации местного самоуправления в Российской Федерации», </w:t>
        <w:br/>
        <w:t>Федеральным законом от 21.12.1994 № 68-ФЗ «О защите населения и терри</w:t>
        <w:softHyphen/>
        <w:t xml:space="preserve">торий от ЧС природного и техногенного характера», </w:t>
      </w:r>
      <w:r>
        <w:rPr>
          <w:rFonts w:cs="Times New Roman" w:ascii="Times New Roman" w:hAnsi="Times New Roman"/>
        </w:rPr>
        <w:t xml:space="preserve">администрация Пудомягского сельского поселения </w:t>
        <w:br/>
      </w:r>
    </w:p>
    <w:p>
      <w:pPr>
        <w:pStyle w:val="Normal"/>
        <w:ind w:left="2831" w:firstLine="709"/>
        <w:jc w:val="both"/>
        <w:rPr/>
      </w:pPr>
      <w:r>
        <w:rPr>
          <w:b/>
          <w:bCs/>
        </w:rPr>
        <w:t>П</w:t>
      </w:r>
      <w:r>
        <w:rPr>
          <w:b/>
        </w:rPr>
        <w:t>ОСТАНОВЛЯЕТ:</w:t>
      </w:r>
    </w:p>
    <w:p>
      <w:pPr>
        <w:pStyle w:val="Style61"/>
        <w:widowControl/>
        <w:spacing w:lineRule="exact" w:line="2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Утвердить перечень пункта временного размещения населения (далее - ПВР), эвакуируемого из зон чрезвычайных ситуаций на территории Пудомягского сельского поселения (приложение 1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1.2. Утвердить Положение о пункте временного размещения населения, </w:t>
        <w:br/>
        <w:t>эвакуируемого из зон чрезвычайных ситуаций на территории Пудомягского сельского поселения (приложение 2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1.3. Утвердить функциональные обязанности должностных лиц ПВР </w:t>
        <w:br/>
        <w:t>(приложение 3).</w:t>
      </w:r>
    </w:p>
    <w:p>
      <w:pPr>
        <w:pStyle w:val="Normal"/>
        <w:jc w:val="both"/>
        <w:rPr/>
      </w:pPr>
      <w:r>
        <w:rPr>
          <w:szCs w:val="24"/>
        </w:rPr>
        <w:tab/>
        <w:t>1.4. Утвердить образцы документации на ПВР (приложение 4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2. Назначить руководителями пункта временного размещения эвакуируемого </w:t>
        <w:br/>
        <w:t>населения, на базе а</w:t>
      </w:r>
      <w:r>
        <w:rPr/>
        <w:t>дминистрации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чальник ПВР – заместитель главы администрации по общим вопросам администрации Пудомяг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меститель начальника ПВР – начальник отдела по вопросам местного самоуправления администрации Пудомяг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 </w:t>
      </w:r>
      <w:r>
        <w:rPr/>
        <w:t>Рекомендовать руководителю ГБУЗ ЛО «Гатчинская КМБ» Антелевская амбулатория оказать первую медицинскую помощь эвакуируемому населению.</w:t>
      </w:r>
    </w:p>
    <w:p>
      <w:pPr>
        <w:pStyle w:val="Normal"/>
        <w:jc w:val="both"/>
        <w:rPr>
          <w:szCs w:val="24"/>
        </w:rPr>
      </w:pPr>
      <w:r>
        <w:rPr/>
        <w:tab/>
        <w:t>4. Рекомендовать начальнику 104 отдела полиции УМВД России по Гатчинскому району Ленинградской области при возникновении чрезвычайной ситуации на территории Пудомягского сельского поселения выделить двух сотрудников начальнику ПВР для обеспечения общественного порядк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5. Финансирование мероприятий, проводимых эвакоприёмной комиссией, </w:t>
        <w:br/>
        <w:t xml:space="preserve">осуществлять за счет средств, предназначенных на предупреждение и ликвидацию </w:t>
        <w:br/>
        <w:t>последствий чрезвычайных ситуаций и стихийных бедств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Ответственность за создание ПВР, разработку необходимых документов, </w:t>
        <w:br/>
        <w:t xml:space="preserve">материально-техническое обеспечение, подготовку администрации ПВР и готовность ПВР к работе в экстремальных условиях возложить на соответствующих начальников ПВР.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ab/>
        <w:t xml:space="preserve">            7. Организовать питание и жизнеобеспечение населения на пунктах временного размещения эвакуируемого населения из зон чрезвычайных ситуаций на территории Пудомягского сельского поселения в период возникновения чрезвычайной ситуации.</w:t>
      </w:r>
    </w:p>
    <w:p>
      <w:pPr>
        <w:pStyle w:val="Normal"/>
        <w:ind w:left="-142" w:firstLine="851"/>
        <w:jc w:val="both"/>
        <w:rPr>
          <w:szCs w:val="24"/>
        </w:rPr>
      </w:pPr>
      <w:r>
        <w:rPr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left="-142" w:firstLine="851"/>
        <w:jc w:val="both"/>
        <w:rPr>
          <w:szCs w:val="24"/>
        </w:rPr>
      </w:pPr>
      <w:r>
        <w:rPr>
          <w:szCs w:val="24"/>
        </w:rPr>
        <w:t xml:space="preserve">9. Постановление вступает в силу со дня подписания.  </w:t>
      </w:r>
    </w:p>
    <w:p>
      <w:pPr>
        <w:pStyle w:val="Style61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1701" w:hanging="283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ind w:left="1701" w:hanging="28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Пудомягского сельского поселения                                                                          С.В. Якимен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.     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Приложение 1 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>Пудомягского сельского поселения</w:t>
      </w:r>
    </w:p>
    <w:p>
      <w:pPr>
        <w:pStyle w:val="Normal"/>
        <w:ind w:firstLine="5103"/>
        <w:jc w:val="center"/>
        <w:rPr/>
      </w:pPr>
      <w:r>
        <w:rPr/>
        <w:t xml:space="preserve">         </w:t>
      </w:r>
      <w:r>
        <w:rPr/>
        <w:t>от «20» мая 2022 № 3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унктов временного размещения населения на территории </w:t>
      </w:r>
    </w:p>
    <w:p>
      <w:pPr>
        <w:pStyle w:val="Normal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  <w:t>Пудомягского сельского поселения</w:t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5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86"/>
        <w:gridCol w:w="180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актический адрес </w:t>
              <w:br/>
              <w:t>учреждения, 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местимость (чел.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188324, Ленинградская область, Гатчинский район п.Лукаши, ул.Ижорская д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/>
              <w:t>Администрация муниципального образования «Пудомягское сельское поселение» Гатчинского муниципального  района Ленинград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80 чел.</w:t>
            </w:r>
          </w:p>
        </w:tc>
      </w:tr>
    </w:tbl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1"/>
        <w:widowControl/>
        <w:spacing w:lineRule="exact" w:line="274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61"/>
        <w:widowControl/>
        <w:spacing w:lineRule="exact" w:line="274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Приложение 2 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>Пудомягского сельского поселения</w:t>
      </w:r>
    </w:p>
    <w:p>
      <w:pPr>
        <w:pStyle w:val="Normal"/>
        <w:ind w:firstLine="5103"/>
        <w:jc w:val="center"/>
        <w:rPr/>
      </w:pPr>
      <w:r>
        <w:rPr/>
        <w:t xml:space="preserve">         </w:t>
      </w:r>
      <w:r>
        <w:rPr/>
        <w:t>от «20 » мая 2022 № 301</w:t>
      </w:r>
    </w:p>
    <w:p>
      <w:pPr>
        <w:pStyle w:val="Normal"/>
        <w:ind w:firstLine="510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10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ункте временного размещения населения, эвакуируемого из з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резвычайных ситуаций на территории Пудомягского сельского поселения</w:t>
      </w:r>
    </w:p>
    <w:p>
      <w:pPr>
        <w:pStyle w:val="Normal"/>
        <w:ind w:left="4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Настоящее Положение о пункте временного размещения населения, </w:t>
        <w:br/>
        <w:t xml:space="preserve">эвакуируемого из зон чрезвычайных ситуаций на территории Пудомягского сельского поселения (далее-Положение) определяет основные задачи, организацию и порядок его функционирования на территории муниципального образования. </w:t>
      </w:r>
    </w:p>
    <w:p>
      <w:pPr>
        <w:pStyle w:val="Normal"/>
        <w:jc w:val="both"/>
        <w:rPr/>
      </w:pPr>
      <w:r>
        <w:rPr>
          <w:szCs w:val="24"/>
        </w:rPr>
        <w:tab/>
        <w:t>1.1. Пункт временного размещения населения, эвакуируемого из зон чрезвычайных ситуаций, на территории Пудомягского сельского поселения (далее - ПВР) является элементом системы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Cs w:val="24"/>
        </w:rPr>
        <w:tab/>
        <w:t>1.2. ПВР создается постановлением администрации Пудомягского сельского поселения, на базе государственных, муниципальных и других организаций. Перечень ПВР утверждается постановлением администрации Пудомягского сельского поселения. Деятельность ПВР организуется в соответствии с нормативными правовыми актами, распорядительными документами администрации Пудомягского сельского поселения и настоящим Положением.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ные задачи ПВ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ПВР создается для приема, временного размещения, учета и первоочередного жизнеобеспечения населения, эвакуируемого из зон чрезвычайных ситуаций.</w:t>
      </w:r>
    </w:p>
    <w:p>
      <w:pPr>
        <w:pStyle w:val="Normal"/>
        <w:jc w:val="both"/>
        <w:rPr/>
      </w:pPr>
      <w:r>
        <w:rPr>
          <w:szCs w:val="24"/>
        </w:rPr>
        <w:tab/>
        <w:t>2.1.Основными задачами ПВР являются:</w:t>
      </w:r>
    </w:p>
    <w:p>
      <w:pPr>
        <w:pStyle w:val="Normal"/>
        <w:jc w:val="both"/>
        <w:rPr/>
      </w:pPr>
      <w:r>
        <w:rPr>
          <w:szCs w:val="24"/>
        </w:rPr>
        <w:tab/>
        <w:t>2.2.1. При повседневной деятельно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ланирование и подготовка к осуществлению мероприятий по организованному приему населения, эвакуируемого из зон чрезвычайных ситу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разработка документации по учету, временному размещению и первоочередному жизнеобеспечению населения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обучение и практическая отработка вопросов оповещения, сбора и </w:t>
        <w:br/>
        <w:t>функционирования администрации ПВР;</w:t>
      </w:r>
    </w:p>
    <w:p>
      <w:pPr>
        <w:pStyle w:val="Normal"/>
        <w:jc w:val="both"/>
        <w:rPr/>
      </w:pPr>
      <w:r>
        <w:rPr>
          <w:szCs w:val="24"/>
        </w:rPr>
        <w:tab/>
        <w:t>2.2.2. При угрозе возникновения чрезвычайной ситуации:</w:t>
      </w:r>
    </w:p>
    <w:p>
      <w:pPr>
        <w:pStyle w:val="Normal"/>
        <w:jc w:val="both"/>
        <w:rPr/>
      </w:pPr>
      <w:r>
        <w:rPr>
          <w:szCs w:val="24"/>
        </w:rPr>
        <w:tab/>
        <w:t>-  подготовка помещений и инвентаря для создания ПВР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обеспечение устойчивой связи с эвакуационной комиссией, службами </w:t>
        <w:br/>
        <w:t xml:space="preserve">обеспечения, комиссией по предупреждению чрезвычайных ситуаций и пожарной  </w:t>
        <w:br/>
        <w:t xml:space="preserve">безопасности администрации Пудомягского сельского поселения, </w:t>
      </w:r>
      <w:r>
        <w:rPr/>
        <w:t>МКУ «Управления безопасности,</w:t>
      </w:r>
      <w:r>
        <w:rPr>
          <w:szCs w:val="24"/>
        </w:rPr>
        <w:t xml:space="preserve"> </w:t>
      </w:r>
      <w:r>
        <w:rPr/>
        <w:t>гражданской защиты населения и территории</w:t>
      </w:r>
      <w:r>
        <w:rPr>
          <w:szCs w:val="24"/>
        </w:rPr>
        <w:t xml:space="preserve"> </w:t>
      </w:r>
      <w:r>
        <w:rPr/>
        <w:t>Гатчинского муниципального района»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ab/>
        <w:t>2.2.3. При возникновении чрезвычайной ситуации:</w:t>
      </w:r>
    </w:p>
    <w:p>
      <w:pPr>
        <w:pStyle w:val="Normal"/>
        <w:jc w:val="both"/>
        <w:rPr/>
      </w:pPr>
      <w:r>
        <w:rPr>
          <w:szCs w:val="24"/>
        </w:rPr>
        <w:tab/>
        <w:t>-  полное развертывание ПВР;</w:t>
      </w:r>
    </w:p>
    <w:p>
      <w:pPr>
        <w:pStyle w:val="Normal"/>
        <w:jc w:val="both"/>
        <w:rPr/>
      </w:pPr>
      <w:r>
        <w:rPr>
          <w:szCs w:val="24"/>
        </w:rPr>
        <w:tab/>
        <w:t>-  организация приема, учета и жизнеобеспечения 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 информационное обеспечение нас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редоставление донесений о работе ПВР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Рекомендуемый состав пункта временного размещения населения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эвакуируемого из зон чрезвычайных ситуаций, на территор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домягского сель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3.1. В состав ПВР входит администрация и группа обеспечения.</w:t>
      </w:r>
    </w:p>
    <w:p>
      <w:pPr>
        <w:pStyle w:val="Normal"/>
        <w:jc w:val="both"/>
        <w:rPr/>
      </w:pPr>
      <w:r>
        <w:rPr>
          <w:szCs w:val="24"/>
        </w:rPr>
        <w:tab/>
        <w:t>3.2. В администрацию ПВР входят сотрудники учреждения, на базе которого ПВР разворачивается:</w:t>
      </w:r>
    </w:p>
    <w:p>
      <w:pPr>
        <w:pStyle w:val="Normal"/>
        <w:jc w:val="both"/>
        <w:rPr/>
      </w:pPr>
      <w:r>
        <w:rPr>
          <w:szCs w:val="24"/>
        </w:rPr>
        <w:tab/>
        <w:t>- начальник ПВР и заместитель начальника ПВР;</w:t>
      </w:r>
    </w:p>
    <w:p>
      <w:pPr>
        <w:pStyle w:val="Normal"/>
        <w:jc w:val="both"/>
        <w:rPr/>
      </w:pPr>
      <w:r>
        <w:rPr>
          <w:szCs w:val="24"/>
        </w:rPr>
        <w:tab/>
        <w:t>- группа регистрации и учета ПВР  – 2 человека;</w:t>
      </w:r>
    </w:p>
    <w:p>
      <w:pPr>
        <w:pStyle w:val="Normal"/>
        <w:jc w:val="both"/>
        <w:rPr/>
      </w:pPr>
      <w:r>
        <w:rPr>
          <w:szCs w:val="24"/>
        </w:rPr>
        <w:tab/>
        <w:t>-  группа размещения населения – 2 чел.;</w:t>
      </w:r>
    </w:p>
    <w:p>
      <w:pPr>
        <w:pStyle w:val="Normal"/>
        <w:jc w:val="both"/>
        <w:rPr/>
      </w:pPr>
      <w:r>
        <w:rPr>
          <w:szCs w:val="24"/>
        </w:rPr>
        <w:tab/>
        <w:t>-  стол справок – 1 че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2.1. Начальник ПВР назначается постановлением администрации Пудомягского сельского поселения. Остальной личный состав назначается приказом </w:t>
        <w:br/>
        <w:t>руководителя учреждения, на базе которого разворачивается ПВР.</w:t>
      </w:r>
    </w:p>
    <w:p>
      <w:pPr>
        <w:pStyle w:val="Normal"/>
        <w:jc w:val="both"/>
        <w:rPr/>
      </w:pPr>
      <w:r>
        <w:rPr>
          <w:szCs w:val="24"/>
        </w:rPr>
        <w:tab/>
        <w:t>3.3. В группу обеспечения выделяются силы и средства служб обеспечения Пудомягского сельского поселения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УМВД России по Гатчинскому району – 1 сотрудник, для поддержания </w:t>
        <w:br/>
        <w:t>общественного порядка и 1 ед. транспорта с громкоговорящей связью для регулирования и координации движения  по маршруту эвакуации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</w:t>
      </w:r>
      <w:r>
        <w:rPr/>
        <w:t xml:space="preserve">ГБУЗ ЛО «Гатчинская КМБ» Антелевская амбулатория </w:t>
      </w:r>
      <w:r>
        <w:rPr>
          <w:szCs w:val="24"/>
        </w:rPr>
        <w:t xml:space="preserve">– </w:t>
        <w:br/>
        <w:t>2 медицинских работника, для организации работы медпунк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 МУП ЖКХ «Сиверский» - 1 чел. для организации работы по </w:t>
        <w:br/>
        <w:t>обеспечению тепло-, водо-, и электроснабжени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3.1. Развертывание групп обеспечения осуществляется по распоряжению </w:t>
        <w:br/>
        <w:t>главы администрации и председателя КЧС и ПБ администрации Пудомяг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4. Обязанности должностных лиц ПВР приведены в приложении 3 к </w:t>
        <w:br/>
        <w:t>настоящему Постановл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рганизация работы ПВР населения, эвакуируемого из з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резвычайных ситуаций, на территории Пудомяг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4.1. ПВР разворачивается по распоряжению главы администрации Пудомягского сельского поселения, председателя КЧС и ПБ администрации Пудомягского сельского поселения. С получением распоряжения руководитель учреждения – начальник ПВР действует в соответствии с календарным планом действий администрации ПВР.</w:t>
      </w:r>
    </w:p>
    <w:p>
      <w:pPr>
        <w:pStyle w:val="Normal"/>
        <w:jc w:val="both"/>
        <w:rPr/>
      </w:pPr>
      <w:r>
        <w:rPr>
          <w:szCs w:val="24"/>
        </w:rPr>
        <w:tab/>
        <w:t xml:space="preserve">4.2. Функционирование ПВР может быть временно приостановлено по </w:t>
        <w:br/>
        <w:t>распоряжению главы администрации Пудомягского сельского поселения, председателя КЧС и ПБ администрации Пудомяг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ab/>
        <w:t>4.3. Деятельность ПВР регламентируется следующими документами: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приказ о создании ПВР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штатно-должностной список администрации ПВР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функциональные обязанности сотрудников администрации ПВР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календарный план действий администрации ПВР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план размещения населения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схема оповещения администрации ПВР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схема связи и управления ПВР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журнал учета прибытия населения на ПВР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журнал принятых и отданных распоряжений, донесений и докладов;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 информационные указатели и таблич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4. Размещение эвакуируемого населения осуществляется с использованием всех материально-технических возможностей учреждения, на базе которого разворачивается ПВР. Для организации работы мед.пункта, пункта питания, комнаты матери и ребенка предусматривается наличие отдельных помещ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5. Начальник ПВР в своей работе и по вопросам жизнеобеспечения </w:t>
        <w:br/>
        <w:t>эвакуируемого населения руководствуется решениями главы администрации и КЧС и ПБ администрации Пудомягского сельского поселения, методическими рекомендациями по организации первоочередного жизнеобеспечения населения в чрезвычайных ситуациях.</w:t>
      </w:r>
    </w:p>
    <w:p>
      <w:pPr>
        <w:pStyle w:val="Normal"/>
        <w:jc w:val="both"/>
        <w:rPr/>
      </w:pPr>
      <w:r>
        <w:rPr>
          <w:szCs w:val="24"/>
        </w:rPr>
        <w:tab/>
        <w:t xml:space="preserve">4.6. Начальник ПВР несет персональную ответственность за своевременное </w:t>
        <w:br/>
        <w:t>развертывание и готовность ПВР.</w:t>
      </w:r>
    </w:p>
    <w:p>
      <w:pPr>
        <w:pStyle w:val="Normal"/>
        <w:jc w:val="both"/>
        <w:rPr/>
      </w:pPr>
      <w:r>
        <w:rPr>
          <w:szCs w:val="24"/>
        </w:rPr>
        <w:tab/>
        <w:t xml:space="preserve">4.7. Финансирование мероприятий по содержанию ПВР осуществляется за счет </w:t>
        <w:br/>
        <w:t>резервных фондов ПВР администрации поселения, осуществляющих финансирование</w:t>
        <w:br/>
        <w:t xml:space="preserve">непредвиденных расходов местного бюджета на мероприятия по ликвидации </w:t>
        <w:br/>
        <w:t>чрезвычайных ситуаций природного и техногенного характера. В случае нехватки средств в бюджете администрация Пудомягского сельского поселения имеет право обратиться с ходатайством в комиссию по предупреждению и ликвидации чрезвычайных ситуаций и обеспечению пожарной безопасности Гатчинского муниципального района.</w:t>
      </w:r>
    </w:p>
    <w:p>
      <w:pPr>
        <w:pStyle w:val="Normal"/>
        <w:ind w:firstLine="510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Приложение 3 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>Пудомягского сельского поселения</w:t>
      </w:r>
    </w:p>
    <w:p>
      <w:pPr>
        <w:pStyle w:val="Normal"/>
        <w:ind w:firstLine="5103"/>
        <w:jc w:val="center"/>
        <w:rPr/>
      </w:pPr>
      <w:r>
        <w:rPr/>
        <w:t xml:space="preserve">         </w:t>
      </w:r>
      <w:r>
        <w:rPr/>
        <w:t>от « 20» мая 2022 № 301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лжностных лиц пункта временного размещения на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Обязанности начальника пункта временного  размещ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Начальник пункта временного размещения отвечает за организацию регистрации, подготовку и прием пострадавшего населения, за организацию работы всей </w:t>
        <w:br/>
        <w:t>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Начальник ПВР подчиняется главе администрации и председателю КЧС и ПБ администрации Пудомягского сельского  поселения, руководителю организации, при которой создан ПВР и работает в контакте с </w:t>
      </w:r>
      <w:r>
        <w:rPr/>
        <w:t>МКУ «Управления безопасности,</w:t>
      </w:r>
      <w:r>
        <w:rPr>
          <w:szCs w:val="24"/>
        </w:rPr>
        <w:t xml:space="preserve"> </w:t>
      </w:r>
      <w:r>
        <w:rPr/>
        <w:t>гражданской защиты населения и территории</w:t>
      </w:r>
      <w:r>
        <w:rPr>
          <w:szCs w:val="24"/>
        </w:rPr>
        <w:t xml:space="preserve"> </w:t>
      </w:r>
      <w:r>
        <w:rPr/>
        <w:t>Гатчинского муниципального района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чальник пункта временного размещения обязан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а) при повседневной деятельности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совершенствовать свои знания по руководящим документам приема и </w:t>
        <w:br/>
        <w:t>размещения 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 знать количество принимаемого 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 организовать разработку необходимой документации ПВР;</w:t>
      </w:r>
    </w:p>
    <w:p>
      <w:pPr>
        <w:pStyle w:val="Normal"/>
        <w:jc w:val="both"/>
        <w:rPr/>
      </w:pPr>
      <w:r>
        <w:rPr>
          <w:szCs w:val="24"/>
        </w:rPr>
        <w:tab/>
        <w:t>- осуществлять контроль за укомплектованностью штата администрации ПВР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организовать обучение и инструктаж членов ПВР по приему, учету и </w:t>
        <w:br/>
        <w:t>размещению эвакуируемого населения  в ЧС;</w:t>
      </w:r>
    </w:p>
    <w:p>
      <w:pPr>
        <w:pStyle w:val="Normal"/>
        <w:jc w:val="both"/>
        <w:rPr/>
      </w:pPr>
      <w:r>
        <w:rPr>
          <w:szCs w:val="24"/>
        </w:rPr>
        <w:tab/>
        <w:t>-  разрабатывать и доводить порядок оповещения членов ПВР;</w:t>
      </w:r>
    </w:p>
    <w:p>
      <w:pPr>
        <w:pStyle w:val="Normal"/>
        <w:jc w:val="both"/>
        <w:rPr/>
      </w:pPr>
      <w:r>
        <w:rPr>
          <w:szCs w:val="24"/>
        </w:rPr>
        <w:tab/>
        <w:t>-  распределять обязанности между членами ПВР, организовывать их тренировку и готовить их к выполнению своих обязанностей при угрозе  и с объявлением ЧС;</w:t>
      </w:r>
    </w:p>
    <w:p>
      <w:pPr>
        <w:pStyle w:val="Normal"/>
        <w:jc w:val="both"/>
        <w:rPr/>
      </w:pPr>
      <w:r>
        <w:rPr>
          <w:szCs w:val="24"/>
        </w:rPr>
        <w:tab/>
        <w:t>-  поддерживать связь с эвакуационной комиссией Пудомягского сельского поселения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>б) при возникновении чрезвычайной ситуации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установить связь с эвакуационной комиссией Пудомягского сельского поселения, с </w:t>
        <w:br/>
        <w:t>организациями, участвующими в жизнеобеспечении 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организовать полное развертывание ПВР и подготовку к приему и размещению людей;</w:t>
      </w:r>
    </w:p>
    <w:p>
      <w:pPr>
        <w:pStyle w:val="Normal"/>
        <w:jc w:val="both"/>
        <w:rPr/>
      </w:pPr>
      <w:r>
        <w:rPr>
          <w:szCs w:val="24"/>
        </w:rPr>
        <w:tab/>
        <w:t>- организовать учет прибывающего населения и его размещение;</w:t>
      </w:r>
    </w:p>
    <w:p>
      <w:pPr>
        <w:pStyle w:val="Normal"/>
        <w:jc w:val="both"/>
        <w:rPr/>
      </w:pPr>
      <w:r>
        <w:rPr>
          <w:szCs w:val="24"/>
        </w:rPr>
        <w:tab/>
        <w:t>- контролировать ведение документации ПВР;</w:t>
      </w:r>
    </w:p>
    <w:p>
      <w:pPr>
        <w:pStyle w:val="Normal"/>
        <w:jc w:val="both"/>
        <w:rPr/>
      </w:pPr>
      <w:r>
        <w:rPr>
          <w:szCs w:val="24"/>
        </w:rPr>
        <w:tab/>
        <w:t>- организовать жизнеобеспечение 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организовать  поддержание на ПВР общественного порядка;</w:t>
      </w:r>
    </w:p>
    <w:p>
      <w:pPr>
        <w:pStyle w:val="Normal"/>
        <w:jc w:val="both"/>
        <w:rPr/>
      </w:pPr>
      <w:r>
        <w:rPr>
          <w:szCs w:val="24"/>
        </w:rPr>
        <w:tab/>
        <w:t>- организовать информирование эвакуируемого населения об обстановке;</w:t>
      </w:r>
    </w:p>
    <w:p>
      <w:pPr>
        <w:pStyle w:val="Normal"/>
        <w:jc w:val="both"/>
        <w:rPr/>
      </w:pPr>
      <w:r>
        <w:rPr>
          <w:szCs w:val="24"/>
        </w:rPr>
        <w:tab/>
        <w:t>- своевременно предоставлять донесения о ходе приема и размещения населения в  эвакуационную комиссию Пудомягского сельского пос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организовать подготовку эвакуируемого населения к отправке на пункты </w:t>
        <w:br/>
        <w:t>длительного проживания.</w:t>
      </w:r>
    </w:p>
    <w:p>
      <w:pPr>
        <w:pStyle w:val="Normal"/>
        <w:jc w:val="both"/>
        <w:rPr/>
      </w:pPr>
      <w:r>
        <w:rPr>
          <w:szCs w:val="24"/>
        </w:rPr>
        <w:t>-  участвовать в учениях, тренировках и проверках, проводимых администрацией Пудомягского сельского поселении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 Обязанности заместителя начальника ПВР</w:t>
      </w:r>
    </w:p>
    <w:p>
      <w:pPr>
        <w:pStyle w:val="Normal"/>
        <w:ind w:left="4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Заместитель начальника ПВР отвечает за разработку документации, обеспечение ПВР необходимым оборудованием и имуществом, подготовку администрации и </w:t>
        <w:br/>
        <w:t xml:space="preserve">практическое проведение приема эвакуируемого населения, за развертывание ПВР и </w:t>
        <w:br/>
        <w:t xml:space="preserve">работу группы охраны общественного порядка, комнаты матери и ребенка и </w:t>
        <w:br/>
        <w:t>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меститель начальника ПВР обязан: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а) при повседневной деятельности: 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знать руководящие документы по организации приема и размещения </w:t>
        <w:br/>
        <w:t>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 изучить порядок развертывания ПВР;</w:t>
      </w:r>
    </w:p>
    <w:p>
      <w:pPr>
        <w:pStyle w:val="Normal"/>
        <w:jc w:val="both"/>
        <w:rPr/>
      </w:pPr>
      <w:r>
        <w:rPr>
          <w:szCs w:val="24"/>
        </w:rPr>
        <w:tab/>
        <w:t>-  организовать разработку документации ПВР;</w:t>
      </w:r>
    </w:p>
    <w:p>
      <w:pPr>
        <w:pStyle w:val="Normal"/>
        <w:jc w:val="both"/>
        <w:rPr/>
      </w:pPr>
      <w:r>
        <w:rPr>
          <w:szCs w:val="24"/>
        </w:rPr>
        <w:tab/>
        <w:t>-  организовать подготовку личного состава;</w:t>
      </w:r>
    </w:p>
    <w:p>
      <w:pPr>
        <w:pStyle w:val="Normal"/>
        <w:jc w:val="both"/>
        <w:rPr/>
      </w:pPr>
      <w:r>
        <w:rPr>
          <w:szCs w:val="24"/>
        </w:rPr>
        <w:tab/>
        <w:t>-  организовать подготовку необходимого оборудования и имущества;</w:t>
      </w:r>
    </w:p>
    <w:p>
      <w:pPr>
        <w:pStyle w:val="Normal"/>
        <w:jc w:val="both"/>
        <w:rPr/>
      </w:pPr>
      <w:r>
        <w:rPr>
          <w:szCs w:val="24"/>
        </w:rPr>
        <w:tab/>
        <w:t>-  заблаговременно готовить помещения, инвентарь и средства связи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проводить практическую отработку вопросов оповещения, сбора и </w:t>
        <w:br/>
        <w:t>функционирования администрации ПВР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участвовать в учениях, тренировках и проверках, проводимых администрацией Пудомягского сельского поселения, </w:t>
      </w:r>
      <w:r>
        <w:rPr/>
        <w:t>МКУ «Управления безопасности,</w:t>
      </w:r>
      <w:r>
        <w:rPr>
          <w:szCs w:val="24"/>
        </w:rPr>
        <w:t xml:space="preserve"> </w:t>
      </w:r>
      <w:r>
        <w:rPr/>
        <w:t>гражданской защиты населения и территории</w:t>
      </w:r>
      <w:r>
        <w:rPr>
          <w:szCs w:val="24"/>
        </w:rPr>
        <w:t xml:space="preserve"> </w:t>
      </w:r>
      <w:r>
        <w:rPr/>
        <w:t>Гатчинского муниципального района»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б) при возникновении чрезвычайной ситуации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организовать  оповещение и сбор членов ПВР с началом эвакуационных </w:t>
        <w:br/>
        <w:t>мероприятий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в установленный срок привести в готовность к приему и размещению </w:t>
        <w:br/>
        <w:t>эвакуируемого населения личный состав, связь и оборудование ПВР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провести полное развертывание ПВР и подготовку к приему и размещению </w:t>
        <w:br/>
        <w:t>населения;</w:t>
      </w:r>
    </w:p>
    <w:p>
      <w:pPr>
        <w:pStyle w:val="Normal"/>
        <w:jc w:val="both"/>
        <w:rPr/>
      </w:pPr>
      <w:r>
        <w:rPr>
          <w:szCs w:val="24"/>
        </w:rPr>
        <w:tab/>
        <w:t>-  поддерживать связь с организациями, выделяющими транспорт для ПВР;</w:t>
      </w:r>
    </w:p>
    <w:p>
      <w:pPr>
        <w:pStyle w:val="Normal"/>
        <w:jc w:val="both"/>
        <w:rPr/>
      </w:pPr>
      <w:r>
        <w:rPr>
          <w:szCs w:val="24"/>
        </w:rPr>
        <w:tab/>
        <w:t>- 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организовать обеспечение эвакуируемого населения водой и оказание </w:t>
        <w:br/>
        <w:t>медицинской помощ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представлять сведения о ходе приема эвакуируемого на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участвовать в учениях, тренировках и проверках, проводимых администрацией Пудомягского сельского поселен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Обязанности начальника группы встречи, приема, регист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размещения пункта временного размещ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администрацию Пудомягского сельского поселения и эвакуационную комиссию Пудомягского сельского поселения. Он подчиняется начальнику и заместителю начальника ПВР и является прямым начальником личного состава группы.  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Он обязан: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а) при повседневной деятельности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знать руководящие документы по организации приема и размещения </w:t>
        <w:br/>
        <w:t>эвакуируемого насел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 организовать подготовку личного состава групп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разработать необходимую документацию группы по учету и размещению </w:t>
        <w:br/>
        <w:t>прибывшего эвакуируемого насе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 изучить порядок прибытия на ПВР эвакуируемого населения и порядок его </w:t>
        <w:br/>
        <w:t>разме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участвовать в учениях, тренировках и проверках, проводимых администрацией Пудомягского сельского поселении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б) при возникновении чрезвычайной ситуации:</w:t>
      </w:r>
    </w:p>
    <w:p>
      <w:pPr>
        <w:pStyle w:val="Normal"/>
        <w:jc w:val="both"/>
        <w:rPr/>
      </w:pPr>
      <w:r>
        <w:rPr>
          <w:szCs w:val="24"/>
        </w:rPr>
        <w:tab/>
        <w:t>- 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jc w:val="both"/>
        <w:rPr/>
      </w:pPr>
      <w:r>
        <w:rPr>
          <w:szCs w:val="24"/>
        </w:rPr>
        <w:tab/>
        <w:t>-  распределять обязанности между членами группы;</w:t>
      </w:r>
    </w:p>
    <w:p>
      <w:pPr>
        <w:pStyle w:val="Normal"/>
        <w:jc w:val="both"/>
        <w:rPr/>
      </w:pPr>
      <w:r>
        <w:rPr>
          <w:szCs w:val="24"/>
        </w:rPr>
        <w:tab/>
        <w:t>-  организовать учет, регистрацию и размещение 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доводить своевременную информацию до эвакуируемых обо всех изменениях в </w:t>
        <w:br/>
        <w:t>обстановке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докладывать начальнику ПВР о ходе приема и размещения прибывшего </w:t>
        <w:br/>
        <w:t>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 составлять списки эвакуируемого населения начальникам и старшим колонн при отправке их в пункты длительного проживания.</w:t>
      </w:r>
    </w:p>
    <w:p>
      <w:pPr>
        <w:pStyle w:val="Normal"/>
        <w:tabs>
          <w:tab w:val="clear" w:pos="720"/>
          <w:tab w:val="left" w:pos="1005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Cs w:val="24"/>
        </w:rPr>
        <w:t>-  участвовать в учениях, тренировках и проверках, проводимых администрацией Пудомягского сельского поселении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4. Группа комплектования, отправки и сопровож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к местам </w:t>
        <w:br/>
        <w:t xml:space="preserve">постоянного размещения, организованную отправку колонн в сопровождении </w:t>
        <w:br/>
        <w:t xml:space="preserve">проводников по населенным пунктам поселения. Он подчиняется начальнику и </w:t>
        <w:br/>
        <w:t>заместителю начальника ПВР и является прямым начальником личного состава группы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>Он обязан:</w:t>
      </w:r>
    </w:p>
    <w:p>
      <w:pPr>
        <w:pStyle w:val="Normal"/>
        <w:jc w:val="both"/>
        <w:rPr/>
      </w:pPr>
      <w:r>
        <w:rPr>
          <w:szCs w:val="24"/>
        </w:rPr>
        <w:tab/>
        <w:t>а) при повседневной деятельности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знать руководящие документы по организации приема и размещения </w:t>
        <w:br/>
        <w:t>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 организовать подготовку личного состава группы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знать какой транспорт, от каких организаций выделяется на ПВР для вывоза </w:t>
        <w:br/>
        <w:t>эвакуируемых, порядок установления связи с руководителями этих организаций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знать количество прибывающего эвакуируемого населения, маршруты </w:t>
        <w:br/>
        <w:t>следования и места временного размещения эвакуируемого населения;</w:t>
      </w:r>
    </w:p>
    <w:p>
      <w:pPr>
        <w:pStyle w:val="Normal"/>
        <w:jc w:val="both"/>
        <w:rPr/>
      </w:pPr>
      <w:r>
        <w:rPr>
          <w:szCs w:val="24"/>
        </w:rPr>
        <w:tab/>
        <w:t>-  разработать необходимую документацию группы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изучить порядок прибытия на ПВР эвакуируемого населения и порядок его </w:t>
        <w:br/>
        <w:t>комплектования,  отправки и сопровождения;</w:t>
      </w:r>
    </w:p>
    <w:p>
      <w:pPr>
        <w:pStyle w:val="Normal"/>
        <w:jc w:val="both"/>
        <w:rPr/>
      </w:pPr>
      <w:r>
        <w:rPr>
          <w:szCs w:val="24"/>
        </w:rPr>
        <w:tab/>
        <w:t>б) при возникновении чрезвычайной ситуации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при поступлении распоряжения на прием населения – подготовить рабочие </w:t>
        <w:br/>
        <w:t xml:space="preserve">места, документацию группы и доложить о готовности группы к приему населения, </w:t>
        <w:br/>
        <w:t>выводимого из зон возможных ЧС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вести учет выделяемого транспорта и его распределение для вывоза </w:t>
        <w:br/>
        <w:t>эвакуируемого населения к местам временного размещения;</w:t>
      </w:r>
    </w:p>
    <w:p>
      <w:pPr>
        <w:pStyle w:val="Normal"/>
        <w:jc w:val="both"/>
        <w:rPr/>
      </w:pPr>
      <w:r>
        <w:rPr>
          <w:szCs w:val="24"/>
        </w:rPr>
        <w:tab/>
        <w:t>-  осуществлять организованную отправку колонн в сопровождении проводников по населенным пунктам 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5. Группа охраны общественного порядка пункта временного размещения</w:t>
      </w:r>
    </w:p>
    <w:p>
      <w:pPr>
        <w:pStyle w:val="Normal"/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Начальник группы охраны общественного порядка отвечает за поддержание </w:t>
        <w:br/>
        <w:t xml:space="preserve">общественного порядка на территории ПВР,  организованный выход эвакуируемых на </w:t>
        <w:br/>
        <w:t xml:space="preserve">посадку в транспорт или к исходным пунктам маршрутов пешей эвакуации. Он </w:t>
        <w:br/>
        <w:t xml:space="preserve">подчиняется заместителю начальника ПВР и является прямым начальником личного </w:t>
        <w:br/>
        <w:t>состава группы.</w:t>
      </w:r>
    </w:p>
    <w:p>
      <w:pPr>
        <w:pStyle w:val="Normal"/>
        <w:ind w:left="420" w:hanging="0"/>
        <w:jc w:val="both"/>
        <w:rPr/>
      </w:pPr>
      <w:r>
        <w:rPr>
          <w:szCs w:val="24"/>
        </w:rPr>
        <w:tab/>
        <w:t>Он обязан:</w:t>
      </w:r>
    </w:p>
    <w:p>
      <w:pPr>
        <w:pStyle w:val="Normal"/>
        <w:ind w:left="420" w:hanging="0"/>
        <w:jc w:val="both"/>
        <w:rPr/>
      </w:pPr>
      <w:r>
        <w:rPr>
          <w:szCs w:val="24"/>
        </w:rPr>
        <w:tab/>
        <w:t>а) при повседневной деятельности:</w:t>
      </w:r>
    </w:p>
    <w:p>
      <w:pPr>
        <w:pStyle w:val="Normal"/>
        <w:tabs>
          <w:tab w:val="clear" w:pos="720"/>
          <w:tab w:val="left" w:pos="709" w:leader="none"/>
        </w:tabs>
        <w:ind w:left="420" w:hanging="0"/>
        <w:jc w:val="both"/>
        <w:rPr/>
      </w:pPr>
      <w:r>
        <w:rPr>
          <w:szCs w:val="24"/>
        </w:rPr>
        <w:tab/>
        <w:t>-  изучить схему расположения ПВР и Положение о ПВР:</w:t>
      </w:r>
    </w:p>
    <w:p>
      <w:pPr>
        <w:pStyle w:val="Normal"/>
        <w:ind w:left="420" w:hanging="0"/>
        <w:jc w:val="both"/>
        <w:rPr/>
      </w:pPr>
      <w:r>
        <w:rPr>
          <w:szCs w:val="24"/>
        </w:rPr>
        <w:tab/>
        <w:t>-  организовать подготовку личного состава группы;</w:t>
      </w:r>
    </w:p>
    <w:p>
      <w:pPr>
        <w:pStyle w:val="Normal"/>
        <w:ind w:firstLine="420"/>
        <w:jc w:val="both"/>
        <w:rPr/>
      </w:pPr>
      <w:r>
        <w:rPr>
          <w:szCs w:val="24"/>
        </w:rPr>
        <w:tab/>
        <w:t xml:space="preserve">-  участвовать в учениях, тренировках и проверках, проводимых отделом ГО и ЧС. 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ab/>
        <w:t>б) при возникновении чрезвычайной ситуа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 xml:space="preserve">-  обеспечить безопасность граждан и поддержание общественного порядка на </w:t>
        <w:br/>
        <w:t xml:space="preserve">территории ПВР и организованный выход эвакуируемых к местам временного  </w:t>
        <w:br/>
        <w:t>размещения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Медицинский пункт пункта временного размещ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Старший (старшая) медицинского пункта отвечает за своевременное оказание </w:t>
        <w:br/>
        <w:t xml:space="preserve">первой медицинской помощи заболевшим эвакуируемым и госпитализацию </w:t>
        <w:br/>
        <w:t xml:space="preserve">нуждающихся в ней в лечебное учреждение; за контроль санитарного состояния </w:t>
        <w:br/>
        <w:t xml:space="preserve">помещений ПВР и прилегающей территории. Он (она) подчиняется заместителю </w:t>
        <w:br/>
        <w:t>начальника ПВР и является прямым начальником личного состава медпунк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Старший (старшая) медпункта обязан (обязана):</w:t>
      </w:r>
    </w:p>
    <w:p>
      <w:pPr>
        <w:pStyle w:val="Normal"/>
        <w:jc w:val="both"/>
        <w:rPr/>
      </w:pPr>
      <w:r>
        <w:rPr>
          <w:szCs w:val="24"/>
        </w:rPr>
        <w:tab/>
        <w:t>а) в режиме повседневной деятельности:</w:t>
      </w:r>
    </w:p>
    <w:p>
      <w:pPr>
        <w:pStyle w:val="Normal"/>
        <w:jc w:val="both"/>
        <w:rPr/>
      </w:pPr>
      <w:r>
        <w:rPr>
          <w:szCs w:val="24"/>
        </w:rPr>
        <w:tab/>
        <w:t>-  подготовить необходимые медикаменты и медицинское имущество, организовать их хранение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осуществлять периодический контроль санитарного состояния помещений, </w:t>
        <w:br/>
        <w:t>предназначенных для размещения ПВР и прилегающей территории;</w:t>
      </w:r>
    </w:p>
    <w:p>
      <w:pPr>
        <w:pStyle w:val="Normal"/>
        <w:jc w:val="both"/>
        <w:rPr/>
      </w:pPr>
      <w:r>
        <w:rPr>
          <w:szCs w:val="24"/>
        </w:rPr>
        <w:tab/>
        <w:t>-  установить местонахождение ближайшего медицинского учреждения и номера телефонов приемного отделения.</w:t>
      </w:r>
    </w:p>
    <w:p>
      <w:pPr>
        <w:pStyle w:val="Normal"/>
        <w:jc w:val="both"/>
        <w:rPr/>
      </w:pPr>
      <w:r>
        <w:rPr>
          <w:szCs w:val="24"/>
        </w:rPr>
        <w:tab/>
        <w:t>б) в режиме проведения эвакуации:</w:t>
      </w:r>
    </w:p>
    <w:p>
      <w:pPr>
        <w:pStyle w:val="Normal"/>
        <w:jc w:val="both"/>
        <w:rPr/>
      </w:pPr>
      <w:r>
        <w:rPr>
          <w:szCs w:val="24"/>
        </w:rPr>
        <w:tab/>
        <w:t>-  оказывать медицинскую помощь заболевшим эвакуируемым;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госпитализировать нуждающихся эвакуируемых в ближайшее лечебное </w:t>
        <w:br/>
        <w:t>учреждение;</w:t>
      </w:r>
    </w:p>
    <w:p>
      <w:pPr>
        <w:pStyle w:val="Normal"/>
        <w:jc w:val="both"/>
        <w:rPr/>
      </w:pPr>
      <w:r>
        <w:rPr>
          <w:szCs w:val="24"/>
        </w:rPr>
        <w:tab/>
        <w:t>-  контролировать санитарное состояние помещений и территории ПВ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Стол справок пункта временного раз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Старший (старшая) стола справок отвечает за своевременное предоставление </w:t>
        <w:br/>
        <w:t xml:space="preserve">информации по всем вопросам работы ПВР обратившимся за справками эвакуируемым. Он (она) подчиняется заместителю начальника ПВР и является прямым начальником </w:t>
        <w:br/>
        <w:t>сотрудников стола справок.</w:t>
      </w:r>
    </w:p>
    <w:p>
      <w:pPr>
        <w:pStyle w:val="Normal"/>
        <w:jc w:val="both"/>
        <w:rPr/>
      </w:pPr>
      <w:r>
        <w:rPr>
          <w:szCs w:val="24"/>
        </w:rPr>
        <w:tab/>
        <w:t>Старший (старшая) стола справок обязан (обязана):</w:t>
      </w:r>
    </w:p>
    <w:p>
      <w:pPr>
        <w:pStyle w:val="Normal"/>
        <w:jc w:val="both"/>
        <w:rPr/>
      </w:pPr>
      <w:r>
        <w:rPr>
          <w:szCs w:val="24"/>
        </w:rPr>
        <w:tab/>
        <w:t>а) в режиме повседневной деятельности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иметь адреса и номера телефонов КЧС и ПБ, эвакуационной комиссии, </w:t>
        <w:br/>
        <w:t xml:space="preserve">ближайших ПВР, организаций, которые выделяют транспорт, знать порядок </w:t>
        <w:br/>
        <w:t>установления связи с руководителями этих организаций;</w:t>
      </w:r>
    </w:p>
    <w:p>
      <w:pPr>
        <w:pStyle w:val="Normal"/>
        <w:jc w:val="both"/>
        <w:rPr/>
      </w:pPr>
      <w:r>
        <w:rPr>
          <w:szCs w:val="24"/>
        </w:rPr>
        <w:tab/>
        <w:t>-  подготовить справочные документы;</w:t>
      </w:r>
    </w:p>
    <w:p>
      <w:pPr>
        <w:pStyle w:val="Normal"/>
        <w:jc w:val="both"/>
        <w:rPr/>
      </w:pPr>
      <w:r>
        <w:rPr>
          <w:szCs w:val="24"/>
        </w:rPr>
        <w:tab/>
        <w:t>б) в режиме проведения эвакуации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  давать справки эвакуируемому населению о нахождении пунктов питания, </w:t>
        <w:br/>
        <w:t xml:space="preserve">медицинских учреждений, отделений связи и сберкасс, о порядке работы бытовых </w:t>
        <w:br/>
        <w:t xml:space="preserve">учреждений и их местонахождении и по всем вопросам, связанным с эвакуацией </w:t>
        <w:br/>
        <w:t xml:space="preserve">населения на данный ПВ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Комната матери и ребенка пункта временного размеще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>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ind w:firstLine="5103"/>
        <w:jc w:val="right"/>
        <w:rPr/>
      </w:pPr>
      <w:r>
        <w:rPr/>
        <w:t xml:space="preserve">Приложение 4 </w:t>
      </w:r>
    </w:p>
    <w:p>
      <w:pPr>
        <w:pStyle w:val="Normal"/>
        <w:ind w:firstLine="5103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right"/>
        <w:rPr/>
      </w:pPr>
      <w:r>
        <w:rPr/>
        <w:t>Пудомягского сельского поселения</w:t>
      </w:r>
    </w:p>
    <w:p>
      <w:pPr>
        <w:pStyle w:val="Normal"/>
        <w:ind w:firstLine="11340"/>
        <w:jc w:val="center"/>
        <w:rPr/>
      </w:pPr>
      <w:r>
        <w:rPr/>
        <w:t xml:space="preserve">         </w:t>
      </w:r>
      <w:r>
        <w:rPr/>
        <w:t>от « 20 » мая 2022 № 301</w:t>
      </w:r>
    </w:p>
    <w:p>
      <w:pPr>
        <w:pStyle w:val="Normal"/>
        <w:ind w:firstLine="11199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ЦЫ ДОКУМЕНТАЦИИ НА ПВР</w:t>
      </w:r>
    </w:p>
    <w:p>
      <w:pPr>
        <w:pStyle w:val="Normal"/>
        <w:ind w:left="8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СТРУКТУРА ПУНКТА ВРЕМЕННОГО РАЗМЕЩЕНИЯ НАСЕЛЕНИЯ</w:t>
      </w:r>
    </w:p>
    <w:p>
      <w:pPr>
        <w:sectPr>
          <w:type w:val="nextPage"/>
          <w:pgSz w:orient="landscape" w:w="16838" w:h="11906"/>
          <w:pgMar w:left="567" w:right="25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0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4457880"/>
                          <a:chOff x="0" y="0"/>
                          <a:chExt cx="1028700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0" y="0"/>
                            <a:ext cx="167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800280"/>
                            <a:ext cx="167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а ПВ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14680"/>
                            <a:ext cx="129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и и учета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1800"/>
                            <a:ext cx="129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ы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7146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971800"/>
                            <a:ext cx="106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– 1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 спра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514600"/>
                            <a:ext cx="152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– 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629360"/>
                            <a:ext cx="144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охраны общественн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2971800"/>
                            <a:ext cx="1447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ендант, члены группы -2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 ОМВД- 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171468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 матери и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2629080"/>
                            <a:ext cx="1295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че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воспитатель, учитель)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1714680"/>
                            <a:ext cx="106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н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7680" y="1714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262908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сонал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7680" y="240048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дработник (врач или фельдшер, медсестра)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34290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коммун.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4000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онал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8712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351pt" coordorigin="0,0" coordsize="16200,7020">
                <v:rect id="shape_0" stroked="f" o:allowincell="f" style="position:absolute;left:0;top:0;width:161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9;top:0;width:26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1260;width:26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а ПВ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700;width:204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и и учета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80;width:204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ы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2700;width:17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4680;width:16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– 1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00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 спра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960;width:23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– 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2566;width:22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охраны общественного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0;top:4680;width:22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ендант, члены группы -2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 ОМВД- 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700;width:20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 матери и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140;width:2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че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воспитатель, учитель)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2700;width:1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н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0;top:270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пун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4140;width:16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сонал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80;top:3780;width:17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дработник (врач или фельдшер, медсестра) -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54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коммун.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63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онал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1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25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КАЛЕНДАР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йствий администрации ПВР Пудомягского сельского поселения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567"/>
        <w:gridCol w:w="567"/>
        <w:gridCol w:w="567"/>
        <w:gridCol w:w="567"/>
        <w:gridCol w:w="567"/>
        <w:gridCol w:w="3260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одимые </w:t>
              <w:br/>
              <w:t>мероприятия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я выполне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н.час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получении сигнала оповещения (распоряжения) на развертывание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овещение и сбор админист- рации П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ПВР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точнение </w:t>
              <w:br/>
              <w:t>состава ПВР и функциональн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начальника ПВР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становление связи с рабочими группами КЧС,    и эвакокомиссией  поселения, с </w:t>
              <w:br/>
              <w:t>отделом ГО и ЧС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начальника ПВР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нятие  группами ПВР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и групп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</w:t>
              <w:br/>
              <w:t>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группы ОПП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 начальников групп о </w:t>
              <w:br/>
              <w:t xml:space="preserve">готовности к </w:t>
              <w:br/>
              <w:t>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и групп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 председателю КЧС поселения о готовности к приему эвако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ПВР</w:t>
            </w:r>
          </w:p>
        </w:tc>
      </w:tr>
      <w:tr>
        <w:trPr>
          <w:trHeight w:val="333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 получении распоряжения на прием эваконаселения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явление сбора администрации ПВ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тановка </w:t>
              <w:br/>
              <w:t>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ПВР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тановление связи с рабочей группой КЧС и  ПБ поселения, эвакокомисси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начальника ПВР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567"/>
        <w:gridCol w:w="567"/>
        <w:gridCol w:w="567"/>
        <w:gridCol w:w="567"/>
        <w:gridCol w:w="567"/>
        <w:gridCol w:w="326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стреча и </w:t>
              <w:br/>
              <w:t xml:space="preserve">размещение </w:t>
              <w:br/>
              <w:t>работников мед.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начальника ПВР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ставление </w:t>
              <w:br/>
              <w:t>регулировщиков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МВД Гатчинского района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</w:t>
              <w:br/>
              <w:t>охраны внутри П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группы ООП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ем </w:t>
              <w:br/>
              <w:t>эвакуируемого населения, учет и размещение в комнатах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и групп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</w:t>
              <w:br/>
              <w:t xml:space="preserve">медицинского </w:t>
              <w:br/>
              <w:t>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медпункта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</w:t>
              <w:br/>
              <w:t>досуг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комнаты матери и ребенка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</w:t>
              <w:br/>
              <w:t xml:space="preserve">питания </w:t>
              <w:br/>
              <w:t>эвако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приятия торговли и </w:t>
              <w:br/>
              <w:t>пит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szCs w:val="24"/>
        </w:rPr>
        <w:t>Начальник пункта временного размещения                    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szCs w:val="24"/>
        </w:rPr>
        <w:t>. ШТАТНО–ДОЛЖНОСТНОЙ СПИСОК АДМИНИСТРАЦИИ ПВ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Пудомягском сельском поселе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075"/>
        <w:gridCol w:w="1824"/>
        <w:gridCol w:w="1771"/>
        <w:gridCol w:w="1559"/>
      </w:tblGrid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жность в составе</w:t>
              <w:br/>
              <w:t xml:space="preserve"> администрации ПВ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жность по месту основ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лефон </w:t>
              <w:br/>
              <w:t>служебный (до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машний </w:t>
              <w:br/>
              <w:t>адрес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Группа приема и размещения насел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групп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журны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Группа регистрации и учет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групп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тч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Группа охраны общественного порядк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мендан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ружин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Стол справок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жур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 Комната матери и ребенка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жур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Пункт пита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сона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Группа коммун.обеспечения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сона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 Медпункт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д.работ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Начальник пункта временного размещения                _______________________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4"/>
        </w:rPr>
        <w:t>4. ЖУРНА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та прибытия населения на пункт временного размещения,</w:t>
      </w:r>
    </w:p>
    <w:p>
      <w:pPr>
        <w:pStyle w:val="Normal"/>
        <w:jc w:val="center"/>
        <w:rPr/>
      </w:pPr>
      <w:r>
        <w:rPr>
          <w:b/>
          <w:szCs w:val="24"/>
        </w:rPr>
        <w:t>расположенного в  помещении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возникновении ЧС в ___________________________районе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85"/>
        <w:gridCol w:w="830"/>
        <w:gridCol w:w="2261"/>
        <w:gridCol w:w="1545"/>
        <w:gridCol w:w="661"/>
        <w:gridCol w:w="884"/>
        <w:gridCol w:w="806"/>
      </w:tblGrid>
      <w:tr>
        <w:trPr>
          <w:trHeight w:val="40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рас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бы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бытия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/>
      </w:pPr>
      <w:r>
        <w:rPr>
          <w:b/>
          <w:szCs w:val="24"/>
        </w:rPr>
        <w:t>5. ЖУРНАЛ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принятых и отданных распоряжений, донесений и докладов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552"/>
        <w:gridCol w:w="1984"/>
        <w:gridCol w:w="1843"/>
      </w:tblGrid>
      <w:tr>
        <w:trPr>
          <w:trHeight w:val="1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ата и время получения </w:t>
              <w:br/>
              <w:t xml:space="preserve">(передачи </w:t>
              <w:br/>
              <w:t>информ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кого поступило распоряжение (донес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му доведено (Ф.И.О., объект, </w:t>
              <w:br/>
              <w:t>№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амилия и </w:t>
              <w:br/>
              <w:t xml:space="preserve">роспись </w:t>
              <w:br/>
              <w:t xml:space="preserve">принявшего, </w:t>
              <w:br/>
              <w:t>(передавшего)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>Примечание: журнал ведет дежурный стола справок администрации ПВ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Palatino Linotype" w:hAnsi="Palatino Linotype" w:cs="Palatino Linotype"/>
      <w:sz w:val="22"/>
      <w:szCs w:val="2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706"/>
      <w:jc w:val="both"/>
    </w:pPr>
    <w:rPr>
      <w:rFonts w:ascii="Palatino Linotype" w:hAnsi="Palatino Linotype" w:cs="Palatino Linotype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Palatino Linotype" w:hAnsi="Palatino Linotype" w:cs="Palatino Linotype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9:00Z</dcterms:created>
  <dc:creator>машинописное бюро</dc:creator>
  <dc:description/>
  <cp:keywords/>
  <dc:language>en-US</dc:language>
  <cp:lastModifiedBy>dsr20</cp:lastModifiedBy>
  <cp:lastPrinted>2022-05-24T14:28:00Z</cp:lastPrinted>
  <dcterms:modified xsi:type="dcterms:W3CDTF">2022-05-24T12:35:00Z</dcterms:modified>
  <cp:revision>26</cp:revision>
  <dc:subject/>
  <dc:title/>
</cp:coreProperties>
</file>