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429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 СЕЛЬСКОЕ  ПОСЕЛЕНИЕ»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от 31.05. 2023 года</w:t>
        <w:tab/>
        <w:tab/>
        <w:t xml:space="preserve">                                                                                              № 308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Борьба  с  борщевиком Сос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Пудомягское сельское поселение" </w:t>
      </w:r>
    </w:p>
    <w:p>
      <w:pPr>
        <w:pStyle w:val="Normal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rPr/>
      </w:pPr>
      <w:r>
        <w:rPr>
          <w:color w:val="000000"/>
        </w:rPr>
        <w:t>Ленинградской области  на  2023-2026гг.»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06.10.2003      №131-З «Об общих принципах организации местного самоуправления в Российской Федерации», </w:t>
      </w:r>
      <w:r>
        <w:rPr/>
        <w:t>Положением о бюджетном процессе</w:t>
      </w:r>
      <w:r>
        <w:rPr>
          <w:color w:val="000000"/>
        </w:rPr>
        <w:t xml:space="preserve"> в муниципальном образовании "Пудомягское сельское поселение" Гатчинского муниципального района Ленинградской области, утвержденным решением Совета депутатов муниципального образовании Пудомягское сельское поселение 30.05.2013 года №238 (с изменениями), Постановлением администрации муниципального образования "Пудомягское сельское поселение" от 28.05.2013  № 161 "Об утверждении  "Порядка разработки, утверждения и реализации ведомственных целевых программ муниципального образования Пудомягское сельское поселение ", администрация Пудомягского сельского поселения,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Утвердить муниципальную программу «Борьба с борщевиком Сосновского на территории муниципального образования "Пудомягское сельское поселение" Гатчинского муниципального района Ленинградской области на  2023-2026гг.», согласно приложению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Финансирование мероприятий муниципальной программы «Борьба с  борщевиком Сосновского на территории муниципального образования "Пудомягское сельское поселение" Гатчинского муниципального района Ленинградской области  на  2023-2026гг.» производить в пределах ассигнований, предусмотренных на эти цели в бюджете муниципального образования "Пудомягское сельское поселение" на соответствующий финансовый год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постановления возложить на заместителя главы администрации по общим вопросам  Ефремову М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141414"/>
          <w:shd w:fill="FAFAFA" w:val="clear"/>
        </w:rPr>
        <w:t>Настоящее постановление вступает в силу с момента его официального опубликования в газете «Гатчинская правда» и подлежит размещению на сайте администрации Пудомягского сельского поселения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  С.В.Якименко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Исп:  Разживина И.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удомягского сельского поселения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от 31.05.2023  года №308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"БОРЬБА С БОРЩЕВИКОМ СОСНОВСКОГО НА ТЕРРИТОРИИ МУНИЦИПАЛЬНОГО ОБРАЗОВАНИЯ ПУДОМЯГСКОГО СЕЛЬСКОГО ПОСЕЛЕНИЕ ГАТЧИНСКОГО МУНИЦИПАЛЬНОГО РАЙОНА </w:t>
      </w:r>
    </w:p>
    <w:p>
      <w:pPr>
        <w:pStyle w:val="ConsPlusTitle"/>
        <w:widowControl/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/>
      </w:pPr>
      <w:r>
        <w:rPr/>
        <w:t xml:space="preserve">НА </w:t>
      </w:r>
      <w:r>
        <w:rPr>
          <w:sz w:val="28"/>
          <w:szCs w:val="28"/>
        </w:rPr>
        <w:t>2023-2026</w:t>
      </w:r>
      <w:r>
        <w:rPr/>
        <w:t xml:space="preserve"> 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"БОРЬБА С БОРЩЕВИКОМ</w:t>
      </w:r>
    </w:p>
    <w:p>
      <w:pPr>
        <w:pStyle w:val="Normal"/>
        <w:autoSpaceDE w:val="false"/>
        <w:jc w:val="center"/>
        <w:rPr/>
      </w:pPr>
      <w:r>
        <w:rPr/>
        <w:t>СОСНОВСКОГО НА ТЕРРИТОРИИ МУНИЦИПАЛЬНОГО ОБРАЗОВАНИЯ ПУДОМЯГСКОГО СЕЛЬСКОГО ПОСЕЛЕНИЕ ГАТЧИНСКОГО МУНИЦИПАЛЬНОГО РАЙОНА ЛЕНИНГРАДСКОЙ ОБЛАСТИ НА 2021-2025г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муниципального образования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домягское сельское поселение" Гатчинского муниципального района Ленинградской области  на  2023-2026 годы»</w:t>
              <w:br/>
              <w:t xml:space="preserve">(далее -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муниципального образования Пудомягского сельского поселения Гатчинского муниципальн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>Сохранение сбалансированной экосистемы антропогенных и</w:t>
              <w:br/>
              <w:t xml:space="preserve">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 обследования  территории  населенных пунктов муниципального образования "Пудомягского сельского поселение" Гатчинского муниципального района Ленинградской области   на   засоренность    борщевиком    Сосновского, составление карты-схемы засоренности.                    </w:t>
              <w:br/>
              <w:t>2. Проведение  комплекса  мероприятий  по  уничтожению</w:t>
              <w:br/>
              <w:t>борщевика Сосновского химическими методами  (опрыскивание</w:t>
              <w:br/>
              <w:t>очагов   гербицидами   и   арборицидами),   механическими</w:t>
              <w:br/>
              <w:t>методами (скашивание вегетативной массы борщевика, уборка</w:t>
              <w:br/>
              <w:t>сухих растений, в некоторых случаях выкапывание  корневой</w:t>
              <w:br/>
              <w:t>системы),  агротехническими  методами  (обработка  почвы,</w:t>
              <w:br/>
              <w:t xml:space="preserve">посев многолетних трав и др.).                           </w:t>
              <w:br/>
              <w:t>3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овых     </w:t>
              <w:br/>
              <w:t xml:space="preserve">ресурсов,      </w:t>
              <w:br/>
              <w:t>запланированных</w:t>
              <w:br/>
              <w:t xml:space="preserve">по Программе,  </w:t>
              <w:br/>
              <w:t xml:space="preserve">с указанием    </w:t>
              <w:br/>
              <w:t xml:space="preserve">источников     </w:t>
              <w:br/>
              <w:t xml:space="preserve">финансирования </w:t>
              <w:br/>
              <w:t xml:space="preserve">(в ценах года  </w:t>
              <w:br/>
              <w:t xml:space="preserve">реализации     </w:t>
              <w:br/>
              <w:t xml:space="preserve">Программы)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из местного бюджета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3,07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тыс.  руб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-году – 748,131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30 тыс.рублей. </w:t>
              <w:br/>
              <w:br/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эффективности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муниципального образования Пудомягского сельского поселение Гатчинского  муниципальн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  <w:br/>
            </w:r>
          </w:p>
        </w:tc>
      </w:tr>
      <w:tr>
        <w:trPr>
          <w:trHeight w:val="178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</w:t>
              <w:br/>
              <w:t xml:space="preserve">индикаторы     </w:t>
              <w:br/>
              <w:t xml:space="preserve">реализации     </w:t>
              <w:br/>
              <w:t xml:space="preserve">(целевые       </w:t>
              <w:br/>
              <w:t xml:space="preserve">задания)       </w:t>
              <w:br/>
              <w:t xml:space="preserve">Программы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борщевика Сосновского   в 2023г.- 55  га ,  в 2024- 69 га в 2025- 69 га, в 2026- 14га земель в черте населенных пунктов поселения.  </w:t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     </w:t>
              <w:br/>
              <w:t xml:space="preserve">для разработки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</w:t>
              <w:br/>
              <w:t xml:space="preserve">охране окружающей среды";                                </w:t>
              <w:br/>
              <w:t xml:space="preserve">Земельный кодекс Российской Федерации;                </w:t>
              <w:br/>
              <w:t>Устав муниципального образования Пудомягского сельского поселение Гатчинского  муниципального района Ленинград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Пудомягского сельского поселения Гатчинского  муниципального района Ленинградской области от 28.05.2013   № 161 "Об утверждении Порядка принятия решения о разработке муниципальных  целевых программ муниципального образования  Пудомягское сельское  поселение"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"Пудомягское сельское поселение" Гатчинского  муниципальн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2026 годы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</w:t>
              <w:br/>
              <w:t xml:space="preserve">разработк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</w:t>
              <w:br/>
              <w:t xml:space="preserve">заказчика      </w:t>
              <w:br/>
              <w:t xml:space="preserve">(координатор)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общим вопросам  муниципального образования "Пудомягское сельское поселение" Гатчинского  муниципального района Ленинградской области Ефремова М.А.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"Пудомягское сельское поселение"  Гатчинского  муниципальн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,      </w:t>
              <w:br/>
              <w:t xml:space="preserve">должность,     </w:t>
              <w:br/>
              <w:t xml:space="preserve">телефон        </w:t>
              <w:br/>
              <w:t xml:space="preserve">руководителя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а Марина Анатольевна -  заместитель главы администрации муниципального образования "Пудомягское сельское поселение" Гатчинского  муниципального района Ленинградской области,                           тел. 8(81371) 64-730; 64-731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      </w:t>
              <w:br/>
              <w:t xml:space="preserve">управления     </w:t>
              <w:br/>
              <w:t xml:space="preserve">и контроль за  </w:t>
              <w:br/>
              <w:t xml:space="preserve">выполнением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 средств,</w:t>
              <w:br/>
              <w:t>направленных  на   реализацию   Программы,   осуществляет</w:t>
              <w:br/>
              <w:t>администрация муниципального образования "Пудомягское сельское поселение"  Гатчинского муниципального района Ленинградской области.</w:t>
              <w:br/>
              <w:t>Общий   контроль   за   ходом   реализации   Программы</w:t>
              <w:br/>
              <w:t xml:space="preserve">глава администрации муниципального образования "Пудомягское сельское поселение" Гатчинского  муниципального района Ленинградской области.                                               </w:t>
              <w:b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1. Анализ ситуации.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Борщевик Сосновского с 1960-х годов культивировался во многих регионах России как перспективная кормовая культура.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/>
        <w:t>В Ленинградской области его площади занимали более 1 тыс. га</w:t>
      </w:r>
    </w:p>
    <w:p>
      <w:pPr>
        <w:pStyle w:val="Normal"/>
        <w:autoSpaceDE w:val="false"/>
        <w:ind w:firstLine="540"/>
        <w:jc w:val="both"/>
        <w:rPr/>
      </w:pPr>
      <w:r>
        <w:rPr/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/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стении содержатся биологически активные вещества - фитоэк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17-ти населенных пунктов муниципального образования Пудомягского сельского поселения Гатчинского муниципального района Ленинградской области борщевиком Сосновского засорены порядка 888 га земель. Наиболее сильная степень засоренности отмечается в 11-ти населенных пунктах на площади 45 га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"Пудомягское сельское поселение" Гатчин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редварительного обследования территории поселения выявлено порядка 28.8 га сильно засоренных борщевиком земель, в том числе по населенным пунктам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5"/>
        <w:gridCol w:w="1417"/>
        <w:gridCol w:w="1264"/>
        <w:gridCol w:w="111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, подлежащая обработке, 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Анте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Б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Большое Серге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Вяхте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Вяр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Корпикю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лок Лукаш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Марь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Мондел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Покро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Пор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Пудомя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Реппол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ревня Шагли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План</w:t>
        </w:r>
      </w:hyperlink>
      <w:r>
        <w:rPr/>
        <w:t xml:space="preserve"> мероприятий муниципальной  Программы "Борьба с борщевиком Сосновского на территории муниципального образования Пудомягское сельское поселение Гатчинского  муниципального района  Ленинградской области на 2023-2026 годы" привед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u w:val="single"/>
        </w:rPr>
      </w:pPr>
      <w:r>
        <w:rPr>
          <w:u w:val="single"/>
        </w:rPr>
        <w:t>2.1. Проведение обследования территории населенных пунктов Пудомягского сельского поселения Гатчинского муниципальн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обследование территории населенных пунктов муниципального образования Пудомягского сельского поселения Гатчинского  муниципального района Ленинградской области будет проведено в течение 2023 -2026 г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u w:val="single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/>
        <w:t>химическими методами (опрыскивание очагов гербицидами и арбор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/>
      </w:pPr>
      <w:r>
        <w:rPr/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ные целевые индикаторы (целевые задания) Программы приведены в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276"/>
        <w:gridCol w:w="1416"/>
      </w:tblGrid>
      <w:tr>
        <w:trPr>
          <w:trHeight w:val="240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га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свобожденной площади       </w:t>
              <w:br/>
              <w:t xml:space="preserve">от засоренной, проц.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населенных пунктов, проц.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эффективности Программы, которых планируется достичь в 2023-26гг.: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я угрозы неконтролируемого распространения борщевика на территории населенных пунктов муниципального образования Пудомягское сельское поселение Гатч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, в том числе 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Финансирование</w:t>
        </w:r>
      </w:hyperlink>
      <w:r>
        <w:rPr/>
        <w:t xml:space="preserve"> основных мероприятий муниципальной программы "Борьба с борщевиком Сосновского на территории муниципального образования "Пудомягское сельское поселение" Гатчинского муниципального района Ленинградской области в 2023-2026 гг." приведено в приложении 2 к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расходов на реализацию мероприятий Программы произведен с учетом объемов ассигнований, выделяемых из средств местного бюджет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рограммы являются администрация муниципального образования "Пудомягское сельское поселение" Гатчинского  муниципальн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администрации  муниципального образования "Пудомягское сельское поселение" Гатчинского 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соглашен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7. Контроль за реализацией мероприяти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бщий контроль за реализацией мероприятий Программы осуществляет администрация муниципального образования "Пудомягское сельское поселение" Гатчин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418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Работы по борьбе с борщевиком считаются выполненными и принятыми после утверждения заказчиком Программы актов приемки-передачи работ. Заказчик Программы вправе привлекать для контроля, инспектирования, проверки качества и полноты выполненных работ сторонние организации (третьи лиц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ОРЬБА С БОРЩЕВИКОМ СОСНОВСКОГО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 xml:space="preserve">"ПУДОМЯГСКОЕ  СЕЛЬСКОЕ ПОСЕЛЕНИЕ" ГАТЧИНСМКОГО МУНИЦИПАЛЬНОГО РАЙОНА </w:t>
      </w:r>
    </w:p>
    <w:p>
      <w:pPr>
        <w:pStyle w:val="Normal"/>
        <w:autoSpaceDE w:val="false"/>
        <w:jc w:val="center"/>
        <w:rPr/>
      </w:pP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23 – 2026г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8"/>
        <w:gridCol w:w="1751"/>
        <w:gridCol w:w="810"/>
        <w:gridCol w:w="880"/>
        <w:gridCol w:w="947"/>
        <w:gridCol w:w="880"/>
        <w:gridCol w:w="1033"/>
        <w:gridCol w:w="810"/>
        <w:gridCol w:w="933"/>
        <w:gridCol w:w="1905"/>
        <w:gridCol w:w="2275"/>
      </w:tblGrid>
      <w:tr>
        <w:trPr>
          <w:trHeight w:val="480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</w:t>
              <w:br/>
              <w:t xml:space="preserve">мероприятия    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-</w:t>
              <w:br/>
              <w:t xml:space="preserve">ная принад-  </w:t>
              <w:br/>
              <w:t xml:space="preserve">лежность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 xml:space="preserve">год   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 xml:space="preserve">мероприятия)              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 xml:space="preserve">ния)  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</w:t>
              <w:br/>
              <w:t>бюджет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Проведение обследования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"</w:t>
            </w:r>
            <w:r>
              <w:rPr>
                <w:rFonts w:cs="Times New Roman" w:ascii="Times New Roman" w:hAnsi="Times New Roman"/>
                <w:b/>
              </w:rPr>
              <w:t>Пудомягское сельское поселение" Гатчинского</w:t>
            </w:r>
            <w:r>
              <w:rPr>
                <w:rFonts w:cs="Times New Roman" w:ascii="Times New Roman" w:hAnsi="Times New Roman"/>
              </w:rPr>
              <w:t xml:space="preserve">  муниципального района        </w:t>
              <w:br/>
              <w:t>Ленинградской области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,         </w:t>
              <w:br/>
              <w:t xml:space="preserve">составление          </w:t>
              <w:br/>
              <w:t xml:space="preserve">карты-схемы          </w:t>
              <w:br/>
              <w:t xml:space="preserve">засоренности        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5 га 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"Пудомягское сельское поселение" Гатчинского  муниципального района Ленинградской области рация     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лавного     </w:t>
              <w:br/>
              <w:t>распорядителя</w:t>
              <w:br/>
              <w:t xml:space="preserve">бюджетных    </w:t>
              <w:br/>
              <w:t xml:space="preserve">средств      </w:t>
              <w:br/>
              <w:t xml:space="preserve">(далее -     </w:t>
              <w:br/>
              <w:t xml:space="preserve">ГРБС)        </w:t>
            </w:r>
          </w:p>
        </w:tc>
      </w:tr>
      <w:tr>
        <w:trPr>
          <w:trHeight w:val="782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 га 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 га 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 га 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2.1. Проведение комплекса мероприятий по уничтожению борщевика Сосновского на территориях населенных пунктов муниципального образования "Пудомягское сельское поселение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</w:tr>
      <w:tr>
        <w:trPr>
          <w:trHeight w:val="27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механическими        </w:t>
              <w:br/>
              <w:t xml:space="preserve">методами (скашивание </w:t>
              <w:br/>
              <w:t xml:space="preserve">вегетативной массы   </w:t>
              <w:br/>
              <w:t xml:space="preserve">борщевика,           </w:t>
              <w:br/>
              <w:t xml:space="preserve">выкапывание корневой </w:t>
              <w:br/>
              <w:t xml:space="preserve">системы - три раза)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химическими методами </w:t>
              <w:br/>
              <w:t xml:space="preserve">(обработка           </w:t>
              <w:br/>
              <w:t xml:space="preserve">отрастающего         </w:t>
              <w:br/>
              <w:t xml:space="preserve">борщевика            </w:t>
              <w:br/>
              <w:t xml:space="preserve">арборицидами - один  </w:t>
              <w:br/>
              <w:t xml:space="preserve">раз или гербицидами -два раза)            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г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муниципального района Ленинградской области     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          </w:t>
              <w:br/>
              <w:t xml:space="preserve">агротехническими     </w:t>
              <w:br/>
              <w:t xml:space="preserve">методами (вспашка,   </w:t>
              <w:br/>
              <w:t xml:space="preserve">обработка почвы,     </w:t>
              <w:br/>
              <w:t xml:space="preserve">посев многолетних    </w:t>
              <w:br/>
              <w:t xml:space="preserve">трав)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3-20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 га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"Пудомягское сельское поселение" Гатчинског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го района Ленинградской области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        </w:t>
              <w:br/>
              <w:t xml:space="preserve">соответствии </w:t>
              <w:br/>
              <w:t xml:space="preserve">с решением   </w:t>
              <w:br/>
              <w:t xml:space="preserve">ГРБС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га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9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разделу 2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163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28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ИНАНСИРОВАНИЕ</w:t>
      </w:r>
    </w:p>
    <w:p>
      <w:pPr>
        <w:pStyle w:val="Normal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 xml:space="preserve">"БОРЬБА С БОРЩЕВИКОМ СОСНОВСКОГО НА ТЕРРИТОРИИ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"ПУДОМЯГСКОГО СЕЛЬСКОГО ПОСЕЛЕНИЯ" 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НА 2023-2026гг.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4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701"/>
        <w:gridCol w:w="1701"/>
        <w:gridCol w:w="851"/>
        <w:gridCol w:w="992"/>
        <w:gridCol w:w="850"/>
        <w:gridCol w:w="850"/>
      </w:tblGrid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мероприятия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 xml:space="preserve">(год) 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вание, тыс. руб.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0" w:firstLine="9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0" w:firstLine="9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0" w:firstLine="9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0" w:firstLine="9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20" w:firstLine="9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1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    обследования территории муниципального образования "Пудомягское сельское поселение" Гатчинског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района  Ленинградской области на засоренность   борщевиком Сосновского, составление     карты-схемы  засор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эффективности  проведенного комплекса мероприятий по        </w:t>
              <w:br/>
              <w:t xml:space="preserve">уничтожению борщевика Сосновского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уничтожению борщевика  Сосновского           </w:t>
              <w:br/>
              <w:t>механическими мет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 уничтожению борщевика Сосновского           </w:t>
              <w:br/>
              <w:t xml:space="preserve">химическими методам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9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  уничтожению борщевика Сосновского           </w:t>
              <w:br/>
              <w:t xml:space="preserve">агротехническими  методами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232DBFD75EEA1C96BD03F7E3F0FEE1133BAD37466D07A4DDA700D84E3EC29B35E72334EE133EAB3w5J" TargetMode="External"/><Relationship Id="rId4" Type="http://schemas.openxmlformats.org/officeDocument/2006/relationships/hyperlink" Target="consultantplus://offline/ref=8CE232DBFD75EEA1C96BD03F7E3F0FEE1133BAD37466D07A4DDA700D84E3EC29B35E72334EE130E5B3w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38:00Z</dcterms:created>
  <dc:creator>lv_misyura</dc:creator>
  <dc:description/>
  <cp:keywords/>
  <dc:language>en-US</dc:language>
  <cp:lastModifiedBy>RIE03</cp:lastModifiedBy>
  <cp:lastPrinted>2023-06-02T11:07:00Z</cp:lastPrinted>
  <dcterms:modified xsi:type="dcterms:W3CDTF">2023-06-02T11:09:00Z</dcterms:modified>
  <cp:revision>20</cp:revision>
  <dc:subject/>
  <dc:title>УТВЕРЖДЕНА</dc:title>
</cp:coreProperties>
</file>