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УНИЦИПАЛЬНОГО ОБРАЗОВАНИЯ </w:t>
        <w:br/>
        <w:t xml:space="preserve">«ПУДОМЯГСКОЕ СЕЛЬСКОЕ ПОСЕЛЕНИЕ» </w:t>
        <w:br/>
        <w:t>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en-US"/>
        </w:rPr>
        <w:t>08</w:t>
      </w:r>
      <w:r>
        <w:rPr>
          <w:rFonts w:cs="Times New Roman" w:ascii="Times New Roman" w:hAnsi="Times New Roman"/>
          <w:szCs w:val="24"/>
        </w:rPr>
        <w:t>.06.2023                                                                                                               № 32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Об утверждении реестра муниципальных услуг, оказываемых администрацией Пудомягского сельского поселения Гатчинского муниципального района Ленинградской обла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spacing w:before="0" w:after="0"/>
        <w:ind w:right="-57" w:firstLine="709"/>
        <w:jc w:val="both"/>
        <w:rPr/>
      </w:pPr>
      <w:r>
        <w:rPr>
          <w:color w:val="000000"/>
          <w:shd w:fill="FFFFFF" w:val="clear"/>
        </w:rPr>
        <w:t>В соответствии с частью 7 статьи 11 Федерального закона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уководствуясь Уставом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Пудомягского сельского поселения, администрация Пудомягского сельского поселения </w:t>
      </w:r>
    </w:p>
    <w:p>
      <w:pPr>
        <w:pStyle w:val="Style17"/>
        <w:spacing w:before="0" w:after="0"/>
        <w:ind w:right="-57" w:firstLine="709"/>
        <w:jc w:val="both"/>
        <w:rPr/>
      </w:pPr>
      <w:r>
        <w:rPr/>
      </w:r>
    </w:p>
    <w:p>
      <w:pPr>
        <w:pStyle w:val="Style17"/>
        <w:spacing w:before="0" w:after="0"/>
        <w:ind w:right="-57"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spacing w:before="0" w:after="0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7" w:firstLine="709"/>
        <w:jc w:val="both"/>
        <w:rPr>
          <w:rFonts w:ascii="Times New Roman" w:hAnsi="Times New Roman" w:cs="Times New Roman"/>
          <w:szCs w:val="24"/>
        </w:rPr>
      </w:pPr>
      <w:bookmarkStart w:id="0" w:name="P16"/>
      <w:bookmarkEnd w:id="0"/>
      <w:r>
        <w:rPr>
          <w:rFonts w:cs="Times New Roman" w:ascii="Times New Roman" w:hAnsi="Times New Roman"/>
          <w:szCs w:val="24"/>
        </w:rPr>
        <w:t>Утвердить реестр муниципальных услуг, оказываемых администрацией Пудомягского сельского поселения Гатчинского муниципального района Ленинградской област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опубликовать в газете «Гатчинская правда» и разместить на официальном сайте Пудомягского сельского поселения в сети Интернет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right="-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right="-5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домягского сельского поселения                                                                     С.В. Якименко 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Cs w:val="24"/>
        </w:rPr>
        <w:t>Пудомягского сельского поселения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8.06.2023 № 326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ых услуг, оказываемых администрацией Пудомя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5387"/>
        <w:gridCol w:w="1984"/>
        <w:gridCol w:w="1418"/>
        <w:gridCol w:w="141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и реквизиты правового акта, которым утвержден административный регламент предоставл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требитель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 предоставляется платно/бесплат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(с указанием нормативно-правового обос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и в электронном виде (оказывается/не оказыва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ринципу «одного окна»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 ЛО «МФЦ» (да/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13.04.2023 № 202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ывает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ча, переоформление разрешений на право организации розничных рынков и продление срока действия разрешений на право организации розничных рынк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07.07.2022 № 418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28.07.2022 № 462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редоставления муниципальной услуги «Оформление согласия на передачу в поднаем жилого помещения, предоставленного по договору социального най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28.07.2022 № 463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 юридические лица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12.08.2022 № 511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26.12.2022 № 1031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26.12.2022 № 1032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07.07.2022 № 420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в эксплуатацию после пер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26.12.2022 № 1033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от 28.07.2022 № 464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color w:val="000000"/>
              </w:rPr>
              <w:t xml:space="preserve"> «Предоставление объектов муниципального нежилого фонда во временное владение и (или) пользование без проведения торг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26.12.2022 № 1034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Решение вопроса о приватизации жилого помещения муниципального жилищного фонд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28.07.2022 № 465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дача разрешений на захоро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от 14.01.2016 № 12 «Об утверждении административного регламента по предоставлению муниципальной услуги «Выдача разрешений на захоронение (перезахоронение) и подзахоронение на гражданских кладбищах Пудомяг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14.02.2023 № 73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выписки из похозяйственной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формление согласия (отказа) на обмен жилыми помещениями,  предоставленными по договора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иального найм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28.07.2022 № 466 «Об утверждении административного регламента предоставления муниципальной услуги «Оформление согласия (отказа) на обмен жилыми помещениями, предоставленными по договорам социального най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30.01.2023 № 45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Предоставление земельных участков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ходящих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, на торг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03.08.2022 № 484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01.03.2023 № 106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, крестьянские (фермерские) хозяйства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04.05.2023 № 245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по предоставлению муниципальной услуги «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04.05.2023 № 246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«Предоставление сведений об объектах учета, содержащихся в реестре муниципального иму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оставление разрешения (ордера) на осуществление земляных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14.02.2023 № 75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оставление разрешения (ордера) на осуществление земляных раб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становление соответствия разрешенного использования земельного участка классификатору видов разрешенного использования земельных участк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от 03.08.2022 № 485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 утверждении 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 территории Пудомяг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от 04.05.2023 № 247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ческие и юридические лица, индивидуальные предприниматели или уполномоченные ими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от 13.04.2023 № 203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19.09.2022 № 635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Административного регламента по предоставлению муниципальной услуги 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ава на разм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тационарного торгового объект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 территории Пудомяг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03.08.2022 № 486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права на размещение нестационарного торгового объект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 территории Пудомяг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07.07.2022 № 421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атизация имущества, находящегося в муниципальной собственности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индивидуальные предпринимател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01.03.2023 № 108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05.05.2023 № 249 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бъекты малого и среднего предпринимательства – юридические, физические лица, либо индивидуальные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05.05.2023 № 250 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ы малого и среднего предпринимательства, физические лица, применяющие специальный налоговый режим),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01.03.2023 № 109 «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17.11.2022 № 835 «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«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либо их уполномоченные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снос или пересадку зеленых    насаждений, расположенных на земельных участках, находящихся в границах населенных пунктов муниципального образования «Пудомягское сельское поселение» Гатчинского муниципального района Ленинград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1"/>
            </w:tblGrid>
            <w:tr>
              <w:trPr/>
              <w:tc>
                <w:tcPr>
                  <w:tcW w:w="5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355" w:leader="none"/>
                    </w:tabs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тановление от 03.08.2022 № 488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355" w:leader="none"/>
                    </w:tabs>
                    <w:suppressAutoHyphens w:val="true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Об утверждении административного регламента по предоставлению муниципальной услуг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«Выдача разрешения на снос или пересадку зеленых насаждений, расположенных на земельных участках, находящихся в границах населенных пунктов муниципального образования «Пудомягское сельское поселение» Гатчинского муниципального района Ленинградской области»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13.04.2023 № 204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физические или юридические лица, индивидуальные предприниматели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ключение в реестр мест (площадок) накопления твердых  коммунальных от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</w:tblGrid>
            <w:tr>
              <w:trPr/>
              <w:tc>
                <w:tcPr>
                  <w:tcW w:w="43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autoSpaceDE w:val="false"/>
                    <w:outlineLvl w:val="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тановление от 19.09.2022 № 636 «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eastAsia="en-US"/>
                    </w:rPr>
                    <w:t>Об утверждении административного регламента по предоставлению муниципальной услуг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Включение в реестр мест (площадок) накопления твердых коммунальных отходов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т 03.08.2022  № 489</w:t>
            </w:r>
          </w:p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</w:tblGrid>
            <w:tr>
              <w:trPr/>
              <w:tc>
                <w:tcPr>
                  <w:tcW w:w="43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284" w:leader="none"/>
                    </w:tabs>
                    <w:autoSpaceDE w:val="false"/>
                    <w:ind w:hanging="28"/>
                    <w:outlineLvl w:val="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«Об утверждении Административного регламента по предоставлению муниципальной услуги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«</w:t>
                  </w: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Согласование создания места (площадки) накопления твердых коммунальных отходов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 xml:space="preserve">»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е и юридические лиц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18.01.2022 № 21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юридические лица, индивидуальные предприниматели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01.03.2023 № 110 «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01.03.2023 № 111 «Об утверждении административного регламента предоставления 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ка информационной вывески, согласование дизайн-проекта размещения вывески на территории муниципального образ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14.02.2023 № 76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ка информационной вывески, согласование дизайн-проекта размещения вывеск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 территории Пудомягского сельского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юридические лица, индивидуальные предприниматели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редоставляется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разрешения н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17.06.2022 № 358 «Об утверждении административного регламента предоставления 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разрешения н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13.03.2023 № 130 «Об утверждении административного регламента предоставления муниципальной услуги «Признание садового дома жилым домом и жилого дома садовым дом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физические или юридические лиц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проведения ярмарки на публичной ярмарочной площадке на территории муниципального образ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26.12.2022 № 1036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проведения ярмарки на публичной ярмарочной площадке на территории Пудомяг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юридические лица, индивидуальные предпринимател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письменных разъяснений налогоплательщикам по вопросам применения нормативных правовых актов Пудомягского сельского поселения о местных налогах и сбор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от 19.04.2023 № 213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даче письменных разъяснений налогоплательщикам по вопросам применения нормативных правовых актов Пудомягского сельского поселения о местных налогах и сбо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налогоплательщ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8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475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0:00Z</dcterms:created>
  <dc:creator>Бухгалтер</dc:creator>
  <dc:description/>
  <cp:keywords/>
  <dc:language>en-US</dc:language>
  <cp:lastModifiedBy>KKV@ADM-PUD.LOC</cp:lastModifiedBy>
  <cp:lastPrinted>2023-06-14T13:37:00Z</cp:lastPrinted>
  <dcterms:modified xsi:type="dcterms:W3CDTF">2023-06-14T10:40:00Z</dcterms:modified>
  <cp:revision>2</cp:revision>
  <dc:subject/>
  <dc:title/>
</cp:coreProperties>
</file>