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925" cy="6661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ПАЛЬНОГО ОБРАЗОВА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ДОМЯГСКОЕ СЕЛЬСКОЕ ПОСЕЛЕНИЕ»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7.06.2022                                                                                                       №  3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муниципального имуще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ходящегося в собственности Пудомяг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и свободного от прав третьих лиц (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ключением имущественных прав субъектов мал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реднего предпринимательства), предназнач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предоставления во владение и(или) в польз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долгосрочной основе субъектам малого и сред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а и организациям, образующи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раструктуру поддержки субъектов малого и сред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ч.4 ст.18 Федерального закона от 24.07.2007 №209-ФЗ «О развитии малого и среднего предпринимательства в Российской Федерации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», п.4 решения Совета депутатов Пудомягского сельского поселения Гатчинского муниципального района Ленинградской области от 31.08.2017 №167 «О порядке формирования, ведения и опубликования перечня муниципального имущества, находящегося в собственности МО «Пудомягское сельское поселение» и свободного от прав третьих лиц», администрация Пудомягского сельского поселения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 Утвердить Перечень муниципального имущества, находящегося в собственности Пудомяг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 администрации Пудомягского сельского поселения от 09.10.2017 </w:t>
        <w:br/>
        <w:t>№ 411 «Об утверждении Перечня муниципального имущества, находящегося в собственности МО «Пудомягское сельское поселение» и свободного от прав третьих лиц» признать утратившим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газете «Гатчинская правда» и разместить на официальном сайте Пудомягского сельского поселения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мягского сельского поселения                                                                           С.В.Яки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954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Пудомягского сельского поселения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от 07.06.2022 № 3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, находящегося в собственности Пудомяг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и свободного от прав третьих лиц (за исключ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енных прав субъектов малого и среднего предпринимательства)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назначенного для предоставления во владение и(или) в поль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долгосрочной основе субъектам малого и среднего предпринима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организациям, образующим инфраструктуру поддерж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ъектов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73"/>
        <w:gridCol w:w="2104"/>
        <w:gridCol w:w="212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ов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,</w:t>
            </w:r>
          </w:p>
          <w:p>
            <w:pPr>
              <w:pStyle w:val="Normal"/>
              <w:jc w:val="center"/>
              <w:rPr/>
            </w:pPr>
            <w:r>
              <w:rPr/>
              <w:t>(срок окончания действующего договора арен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               в нежилом здан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Лукаш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жор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302001:4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12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               в нежилом здан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Лукаш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жор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302001: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12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               в нежилом здан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Лукаш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жор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302001:1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11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               в нежилом здан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Лукаш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жор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302001:4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7:00Z</dcterms:created>
  <dc:creator>User</dc:creator>
  <dc:description/>
  <cp:keywords/>
  <dc:language>en-US</dc:language>
  <cp:lastModifiedBy>KKV</cp:lastModifiedBy>
  <cp:lastPrinted>2017-10-09T15:37:00Z</cp:lastPrinted>
  <dcterms:modified xsi:type="dcterms:W3CDTF">2022-06-09T07:58:00Z</dcterms:modified>
  <cp:revision>10</cp:revision>
  <dc:subject/>
  <dc:title>АДМИНИСТРАЦИЯ   МУНИЦИПАЛЬНОГО  ОБРАЗОВАНИЯ</dc:title>
</cp:coreProperties>
</file>