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23.06.2023                                                                                                                         № 347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" w:right="605" w:hanging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bookmarkStart w:id="0" w:name="_Hlk138259649"/>
            <w:bookmarkEnd w:id="0"/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  <w:bookmarkStart w:id="1" w:name="_Hlk138259649"/>
            <w:bookmarkStart w:id="2" w:name="_Hlk138259649"/>
            <w:bookmarkEnd w:id="2"/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ешением совета депутатов от 27.04.23 №199 «О внесении изменений и дополнений в решение Совета депутатов Пудомягского сельского поселения от 15.12.2022 № 179 «О бюджете муниципального образования «Пудомягское сельское поселение» Гатчинского муниципального района Ленинградской области на 2023 г. и плановый период 2024-2025 гг.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Cs/>
        </w:rPr>
      </w:pPr>
      <w:r>
        <w:rPr>
          <w:bCs/>
        </w:rPr>
        <w:t>1.</w:t>
        <w:tab/>
        <w:t xml:space="preserve">Внести в постановление администрации Пудомягского сельского поселения от 30.12.2021 №784 </w:t>
      </w:r>
      <w:bookmarkStart w:id="3" w:name="_Hlk138254210"/>
      <w:r>
        <w:rPr>
          <w:bCs/>
        </w:rPr>
        <w:t xml:space="preserve">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</w:t>
      </w:r>
      <w:bookmarkEnd w:id="3"/>
      <w:r>
        <w:rPr>
          <w:bCs/>
        </w:rPr>
        <w:t>следующие изменения и дополнения:</w:t>
      </w:r>
    </w:p>
    <w:p>
      <w:pPr>
        <w:pStyle w:val="Normal"/>
        <w:ind w:left="142" w:right="-2" w:firstLine="425"/>
        <w:jc w:val="both"/>
        <w:rPr>
          <w:bCs/>
        </w:rPr>
      </w:pPr>
      <w:r>
        <w:rPr>
          <w:bCs/>
        </w:rPr>
        <w:t xml:space="preserve">1.1. Изменить наименование постановления от 30.12.2021 № 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на постановление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</w:t>
      </w:r>
    </w:p>
    <w:p>
      <w:pPr>
        <w:pStyle w:val="Normal"/>
        <w:ind w:left="142" w:right="-2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2. изложив приложения к постановлению в новой редакции (прилагается).</w:t>
      </w:r>
    </w:p>
    <w:p>
      <w:pPr>
        <w:pStyle w:val="Normal"/>
        <w:ind w:left="142" w:right="-2" w:hanging="0"/>
        <w:jc w:val="both"/>
        <w:rPr>
          <w:bCs/>
        </w:rPr>
      </w:pPr>
      <w:r>
        <w:rPr>
          <w:bCs/>
        </w:rPr>
        <w:t>2.</w:t>
        <w:tab/>
        <w:t>Настоящее постановление вступает в силу со дня подписания и подлежит размещению на официальном сайте Пудомягского сельского поселения в сети Интернет.</w:t>
      </w:r>
    </w:p>
    <w:p>
      <w:pPr>
        <w:pStyle w:val="Normal"/>
        <w:ind w:left="142" w:right="-2" w:hanging="0"/>
        <w:jc w:val="both"/>
        <w:rPr>
          <w:bCs/>
        </w:rPr>
      </w:pPr>
      <w:r>
        <w:rPr>
          <w:bCs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3 №347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347 от 23.06.2023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«Пудомя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/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</w:rPr>
        <w:t>«Пудомягское сельское</w:t>
      </w:r>
      <w:r>
        <w:rPr>
          <w:b/>
          <w:bCs/>
          <w:i/>
          <w:iCs/>
          <w:kern w:val="2"/>
          <w:lang w:val="en-US"/>
        </w:rPr>
        <w:t xml:space="preserve"> поселение</w:t>
      </w:r>
      <w:r>
        <w:rPr>
          <w:b/>
          <w:bCs/>
          <w:i/>
          <w:iCs/>
          <w:kern w:val="2"/>
        </w:rPr>
        <w:t>»</w:t>
      </w:r>
      <w:r>
        <w:rPr>
          <w:b/>
          <w:bCs/>
          <w:i/>
          <w:iCs/>
          <w:kern w:val="2"/>
          <w:lang w:val="en-US"/>
        </w:rPr>
        <w:t xml:space="preserve"> Гатчинского муниципального района</w:t>
      </w:r>
      <w:r>
        <w:rPr>
          <w:b/>
          <w:i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 по ликвидации аварийного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192 444,54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– 144 102,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 – 95 654,6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24 </w:t>
            </w:r>
            <w:r>
              <w:rPr/>
              <w:t>год – 44 064,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52 725,56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>2025 год –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2 - 2025 годы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 учетом социально-экономического положения поселения и необходимости решения актуальных проблем, основной целью программы является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hd w:fill="FFFFFF" w:val="clear"/>
        <w:spacing w:lineRule="auto" w:line="276"/>
        <w:ind w:right="-2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Дорожная сеть». Мероприятия, направленные на достижение целей данного проекта: капитальный ремонт и ремонт автомобильных дорог общего пользования местного значения, имеющих приоритетный социально значимый харак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Благоустройство сельских территории»: реализация комплекса мероприятий по борьбе с борщевиком Сосновско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"Комплексная система обращения с твердыми коммунальными отходами": мероприятия по созданию мест (площадок) накопления твердых коммунальных отход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340" w:top="1134" w:footer="709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Федеральный проект «Обеспечение устойчивого сокращения непригодного для проживания жилищного фонда»: Ликвидация аварийного жилищного фонда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24842588"/>
      <w:bookmarkEnd w:id="4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987"/>
        <w:gridCol w:w="1843"/>
        <w:gridCol w:w="1843"/>
        <w:gridCol w:w="1701"/>
        <w:gridCol w:w="1560"/>
        <w:gridCol w:w="240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1 год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5" w:name="_Hlk92880006"/>
            <w:r>
              <w:rPr>
                <w:b/>
                <w:bCs/>
                <w:sz w:val="20"/>
                <w:szCs w:val="20"/>
              </w:rPr>
              <w:t>«Обеспечение устойчивого сокращения непригодного для проживания жилищного фонда»</w:t>
            </w:r>
            <w:bookmarkEnd w:id="5"/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кровская, д.219, д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пикюл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общественной территории по адресу: п. Лукаши, центральная аллея между домами 4 и 6 ул. Ижорск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ОРОЖНАЯ СЕТЬ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п. Лукаши, ул. Ижорская Пудомягское СП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ов автомобильных дорог по адресу: п. Лукаши, ул. Морская Слобода, ул. Сельская; д. Бор, улица без наз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Формирование комфортной городской среды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деревня Пудомяги, д.8, 8а,9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вдоль дома 8 дер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МБ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подъездов в щебеночном исполнении в д. Шаглино ул. Звонкая, ул. Прибрежная, д. Монделево пер. Павловский, ул. Транзитная, д. Вяхтелево, ул. Малая, д. Покровская ул. Волховская, 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г ул. Овражная, ул. Красн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 и оборудование детской игровой площадки с травмобезопасным покрытием из резиновой крошки в дер. Пудомяги, в районе д.27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воровой территории у МКД №6 ул. Ижорск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п. Лукаши ул. Ижорская д.5, д7.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З МЕРОПРИЯТИЙ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4"/>
        <w:gridCol w:w="1564"/>
        <w:gridCol w:w="1564"/>
        <w:gridCol w:w="1564"/>
        <w:gridCol w:w="1564"/>
      </w:tblGrid>
      <w:tr>
        <w:trPr>
          <w:trHeight w:val="255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6"/>
        <w:gridCol w:w="2019"/>
        <w:gridCol w:w="1270"/>
        <w:gridCol w:w="1486"/>
        <w:gridCol w:w="1535"/>
        <w:gridCol w:w="1130"/>
        <w:gridCol w:w="1021"/>
        <w:gridCol w:w="1233"/>
        <w:gridCol w:w="2048"/>
        <w:gridCol w:w="12"/>
      </w:tblGrid>
      <w:tr>
        <w:trPr>
          <w:trHeight w:val="12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4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- 2025гг.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546,59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2,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54,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4,3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5,56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4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41,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67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54,3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4,06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61,6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91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00,3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38,8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1,5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                   ПРОЕКТНАЯ ЧАСТЬ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59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96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3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73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52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2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6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3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3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59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6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3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3,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2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2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6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3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9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5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5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9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5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5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ЕКТ «ДОРОЖНАЯ СЕТЬ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6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                 ПРОЦЕССНАЯ ЧАСТЬ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8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379,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6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5,36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8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4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49,36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251,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1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37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6,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7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7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9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9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29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9,7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1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4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7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4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6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7,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9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7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Х МЕРОПРИЯТИЙ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51,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6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3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5,2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61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5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5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,5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5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8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2,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8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8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8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67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67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116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1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4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3-02-10T16:21:00Z</cp:lastPrinted>
  <dcterms:modified xsi:type="dcterms:W3CDTF">2023-06-27T08:43:00Z</dcterms:modified>
  <cp:revision>143</cp:revision>
  <dc:subject/>
  <dc:title/>
</cp:coreProperties>
</file>