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br/>
        <w:t xml:space="preserve">«ПУДОМЯГСКОЕ СЕЛЬСКОЕ ПОСЕЛЕНИЕ» </w:t>
        <w:br/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01.07.2022                                                                                                                      № 396</w:t>
      </w:r>
    </w:p>
    <w:p>
      <w:pPr>
        <w:pStyle w:val="Normal"/>
        <w:ind w:left="142"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5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37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7" w:right="605" w:hanging="0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ind w:left="7" w:right="28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1 Федерального закона от 07.05.2013 </w:t>
        <w:br/>
        <w:t>№ 104–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о статьями 172, 179 Бюджетного кодекса Российской Федерации, с учетом Постановления правительства Ленинградской области от 07.03.2013 № 66 «Об утверждении Порядка разработки, реализации и оценки эффективности государственных программ Ленинградской области» и постановлением администрации Пудомягского сельского поселения от  02.12.2021 № 736 «</w:t>
      </w:r>
      <w:r>
        <w:rPr>
          <w:rFonts w:eastAsia="Calibri"/>
          <w:bCs/>
          <w:lang w:eastAsia="en-US"/>
        </w:rPr>
        <w:t>Об утверждении 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eastAsia="Calibri"/>
          <w:lang w:eastAsia="en-US"/>
        </w:rPr>
        <w:t>», руководствуясь Уставом муниципального образования «Пудомягское сельское поселение» Гатчинского муниципального района Ленинградской области, в целях обеспечения эффективного функционирования системы программно-целевого управления, администрация Пудомягского сельского поселения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142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>Внести изменения в муниципальную программу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, утвержденную постановлением администрации Пудомягского сельского поселения от 30.12.2021 №784, изложив ее в новой редакции согласно при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/>
        <w:t>Настоящее постановление обнародовать и разместить на официальном сайте Пудомяг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282" w:firstLine="709"/>
        <w:jc w:val="both"/>
        <w:rPr>
          <w:rFonts w:eastAsia="Calibri"/>
          <w:lang w:eastAsia="en-US"/>
        </w:rPr>
      </w:pPr>
      <w:r>
        <w:rPr/>
        <w:t>Настоящее постановление вступает в силу со дня подписания.</w:t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домягского сельского поселения                                                                          С.В. Яким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Федутик Е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7.2022 №396</w:t>
      </w:r>
    </w:p>
    <w:p>
      <w:pPr>
        <w:pStyle w:val="ConsPlusNormal"/>
        <w:numPr>
          <w:ilvl w:val="0"/>
          <w:numId w:val="0"/>
        </w:numPr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«У</w:t>
      </w:r>
      <w:r>
        <w:rPr>
          <w:lang w:eastAsia="en-US"/>
        </w:rPr>
        <w:t xml:space="preserve">твержден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/>
      </w:pPr>
      <w:r>
        <w:rPr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lang w:eastAsia="en-US"/>
        </w:rPr>
        <w:t>Пудомяг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атчи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/>
      </w:pPr>
      <w:r>
        <w:rPr>
          <w:lang w:eastAsia="en-US"/>
        </w:rPr>
        <w:t>района Ленинград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396 от 01.07.2022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6775" cy="106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«Пудомяг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Ленинградской области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pacing w:val="1"/>
          <w:w w:val="106"/>
          <w:lang w:eastAsia="en-US"/>
        </w:rPr>
      </w:pPr>
      <w:r>
        <w:rPr>
          <w:rFonts w:cs="Calibri" w:ascii="Calibri" w:hAnsi="Calibri"/>
          <w:b/>
          <w:color w:val="000000"/>
          <w:spacing w:val="1"/>
          <w:w w:val="10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i/>
          <w:iCs/>
          <w:kern w:val="2"/>
          <w:lang w:val="en-US" w:eastAsia="en-US"/>
        </w:rPr>
        <w:t>«</w:t>
      </w:r>
      <w:r>
        <w:rPr>
          <w:b/>
          <w:bCs/>
          <w:i/>
          <w:iCs/>
          <w:kern w:val="2"/>
          <w:lang w:val="en-US"/>
        </w:rPr>
        <w:t xml:space="preserve">Социально-экономическое развитие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kern w:val="2"/>
        </w:rPr>
        <w:t>«Пудомягское сельское</w:t>
      </w:r>
      <w:r>
        <w:rPr>
          <w:b/>
          <w:bCs/>
          <w:i/>
          <w:iCs/>
          <w:kern w:val="2"/>
          <w:lang w:val="en-US"/>
        </w:rPr>
        <w:t xml:space="preserve"> поселение</w:t>
      </w:r>
      <w:r>
        <w:rPr>
          <w:b/>
          <w:bCs/>
          <w:i/>
          <w:iCs/>
          <w:kern w:val="2"/>
        </w:rPr>
        <w:t>»</w:t>
      </w:r>
      <w:r>
        <w:rPr>
          <w:b/>
          <w:bCs/>
          <w:i/>
          <w:iCs/>
          <w:kern w:val="2"/>
          <w:lang w:val="en-US"/>
        </w:rPr>
        <w:t xml:space="preserve"> Гатчин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iCs/>
        </w:rPr>
        <w:t>Ленинградской области на 2022 год и на плановый период 2023-2024 годов</w:t>
      </w:r>
      <w:r>
        <w:rPr>
          <w:b/>
          <w:i/>
          <w:i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lang w:eastAsia="en-US"/>
        </w:rPr>
      </w:pPr>
      <w:r>
        <w:rPr>
          <w:rFonts w:cs="Calibri" w:ascii="Calibri" w:hAnsi="Calibri"/>
          <w:b/>
          <w:i/>
          <w:iCs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 на 2022 год и на плановый период 2023 - 2024 годов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грамма реализуется в 3 этап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этап – 2022 год</w:t>
            </w:r>
          </w:p>
          <w:p>
            <w:pPr>
              <w:pStyle w:val="Normal"/>
              <w:jc w:val="both"/>
              <w:rPr/>
            </w:pPr>
            <w:r>
              <w:rPr/>
              <w:t>2-3 этапы – 2023-202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/>
            </w:pPr>
            <w:r>
              <w:rPr/>
              <w:t>Повышение уровня благосостояния и качества жизни населения на основе устойчивого развития экономики поселения: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1. Создание условий для устойчивого и сбалансированного социального и экономического развития муниципального образования «Пудомягское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2. Стимулирование рационального использования ресурсов, создание экономически обоснованной системы развития инфраструктуры и поддержания комплексного благоустройства территории поселения, а также осуществление мероприятий по гражданской обороне и повышение эффективности деятельности подразделений пожарной охраны по защите населения и территории от пожар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3. Создание условий для безопасного движения на автодорогах и улицах населенных пунктов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4. Обеспечение условий для устойчивого функционирования и развития малого и среднего предпринимательства на территории Пудомягского сельского поселения, увеличение его вклада в решение задач социально-экономического развития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5. 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6.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и организации досуга местной молодё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условий для экономическ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езопасной среды обит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инфраструктуры на территории сельского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ить свои потреб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Обеспечение предоставления качественных услуг социально- культурного направления насел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81" w:hanging="381"/>
              <w:jc w:val="both"/>
              <w:rPr/>
            </w:pPr>
            <w:r>
              <w:rPr/>
              <w:t>Развитие массового спорта среди различных категорий и групп населения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Создание условий для экономического развития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/>
              <w:t>Комплексы процессных мероприятий «Обеспечение безопасност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ы процессных мероприятий «Жилищно-коммунальное хозяйство, содержание автомобильных дорог и благоустройство территори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 «Развитие культуры, организация праздничных мероприятий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Развитие молодежной политики»;</w:t>
            </w:r>
          </w:p>
          <w:p>
            <w:pPr>
              <w:pStyle w:val="Normal"/>
              <w:numPr>
                <w:ilvl w:val="0"/>
                <w:numId w:val="9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Формирование законопослушного поведения участников дорожного движения в муниципальном образован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Дорожная сеть"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 по ликвидации аварийного жилищного фонда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4 году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Пудомяг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ультурно-массовые мероприятия (кружки, детские праздники, фестивали и др.)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организовать свободный доступ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обновить библиотечный фонд библиотек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провести инвентаризацию и паспортизацию автомобильных дорог общего пользования местного значения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обустроить внутриквартальные и придомовы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детскую игровую площадку;</w:t>
            </w:r>
          </w:p>
          <w:p>
            <w:pPr>
              <w:pStyle w:val="Normal"/>
              <w:jc w:val="both"/>
              <w:rPr/>
            </w:pPr>
            <w:r>
              <w:rPr/>
              <w:t>-ликвидировать очаги борщевика Сосновского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приборы учета потребляемой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заменить светильники наружного освещения на современные энергосберегающие (в том числе светодиодные) лампы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ремонт участков муниципальных автомобильных дорог с грунтощебеночным покрытием, а также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</w:t>
            </w:r>
            <w:r>
              <w:rPr/>
              <w:t>ормирование комфортной городской среды на территории муниципального образования Пудомя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>о</w:t>
            </w:r>
            <w:r>
              <w:rPr/>
              <w:t>храна окружающей среды, экологического образования, просвещения и формирования экологической культуры на территории муниципального образования "Пудомягское сельское поселение" Гатчинского муниципального района Ленинград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домяг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муниципальной программы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отдельных подпрограмм, под руководством ответственного исполнителя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, муниципальные учреждения муниципального образования, муниципальные предприятия муниципального образования и (или) иные юридические и физические лица, участвующие в реализации одного или нескольких мероприятий муниципальной программы и (или) проектов.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 составляет 239 759,86 тыс. рублей, в том числе: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– 137 403,25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 – 66 927,21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 xml:space="preserve">24 </w:t>
            </w:r>
            <w:r>
              <w:rPr/>
              <w:t>год – 35 429,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rPr/>
            </w:pPr>
            <w:r>
              <w:rPr/>
              <w:t>2022 год – 0,00 руб.</w:t>
            </w:r>
          </w:p>
          <w:p>
            <w:pPr>
              <w:pStyle w:val="Normal"/>
              <w:rPr/>
            </w:pPr>
            <w:r>
              <w:rPr/>
              <w:t>2023 год – 0,00 руб.</w:t>
            </w:r>
          </w:p>
          <w:p>
            <w:pPr>
              <w:pStyle w:val="Normal"/>
              <w:rPr/>
            </w:pPr>
            <w:r>
              <w:rPr/>
              <w:t>2024 год – 0,00 руб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284" w:hanging="0"/>
        <w:jc w:val="center"/>
        <w:rPr/>
      </w:pPr>
      <w:r>
        <w:rPr>
          <w:b/>
        </w:rPr>
        <w:t xml:space="preserve">Раздел 1. Общая характеристика </w:t>
      </w:r>
      <w:r>
        <w:rPr>
          <w:rFonts w:eastAsia="Calibri"/>
          <w:b/>
          <w:lang w:eastAsia="en-US"/>
        </w:rPr>
        <w:t xml:space="preserve">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на в потребности местных властей в разработке эффективной стратегии развития на муниципальном уров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извана обеспечить деятельность Пудомягского сельского поселения в  2022 году, плановых 2023 - 2024 годах с учетом направленности на улучшение социально-экономического состояния и благосостояния проживающего населения  на территории Пудомяг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left="142" w:right="282" w:firstLine="425"/>
        <w:jc w:val="both"/>
        <w:rPr/>
      </w:pPr>
      <w:r>
        <w:rPr>
          <w:rFonts w:eastAsia="Calibri"/>
          <w:lang w:eastAsia="en-US"/>
        </w:rPr>
        <w:t>Площадь земель Пудомягского сельского поселения составляет 6 900 га. из них: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Земли сельскохозяйственного использования – 4 569 га.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и жилой застройки и земли общественно-деловой застройки – 1347 га.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емли промышленной, коммерческой и коммунально-складской застройки – 40 га.  </w:t>
      </w:r>
    </w:p>
    <w:p>
      <w:pPr>
        <w:pStyle w:val="Normal"/>
        <w:spacing w:lineRule="auto" w:line="276"/>
        <w:ind w:left="142" w:right="284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ли водного фонда – 107 га.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На территории Пудомягского сельского поселения расположено промышленное предприятие ОАО «Ленинградский опытный завод» «Севзапмонтажавтоматика», основным предприятием, осуществляющим сельскохозяйственную деятельность, является ООО «Славянка-М». 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Действующими фермерскими хозяйствами являются: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Курбанов С.Г. – выращивание овец, производство молока, выращивание трав.</w:t>
      </w:r>
    </w:p>
    <w:p>
      <w:pPr>
        <w:pStyle w:val="Normal"/>
        <w:spacing w:lineRule="auto" w:line="276"/>
        <w:ind w:right="282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ихович М.К. – животноводство и растениеводств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Малое и среднее предпринимательство играет значительную роль в развитии экономики поселения и способствует созданию новых рабочих мест и обеспечению занятости населения, насыщению потребительского рынка товарами и услугами, формированию конкурентной среды, обеспечивает экономическую самостоятельность населения. </w:t>
      </w:r>
      <w:r>
        <w:rPr>
          <w:rFonts w:eastAsia="Calibri"/>
          <w:lang w:eastAsia="en-US"/>
        </w:rPr>
        <w:t>Население Пудомягского сельского поселения обслуживают: сетевые предприятия (5 организаций), нестационарные торговые объекты (10 организаций), предприятия розничной торговли (кроме сетевых и НТО) (19 организаций), предприятия бытового обслуживания (8 организаций), предприятия общественного питания (3 организации), торговые объекты местного значения (12 организаций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84" w:firstLine="567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Раздел 2. </w:t>
      </w:r>
      <w:r>
        <w:rPr>
          <w:b/>
          <w:bCs/>
          <w:smallCaps/>
        </w:rPr>
        <w:t xml:space="preserve"> Ц</w:t>
      </w:r>
      <w:r>
        <w:rPr>
          <w:b/>
        </w:rPr>
        <w:t>ели и задачи муниципальной программы</w:t>
      </w:r>
    </w:p>
    <w:p>
      <w:pPr>
        <w:pStyle w:val="Normal"/>
        <w:spacing w:lineRule="auto" w:line="276"/>
        <w:ind w:right="284" w:firstLine="567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 учетом социально-экономического положения поселения и необходимости решения актуальных проблем, основной целью программы является – повышения уровня жизни населения, </w:t>
      </w:r>
      <w:r>
        <w:rPr>
          <w:iCs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/>
        <w:t>.</w:t>
      </w:r>
    </w:p>
    <w:p>
      <w:pPr>
        <w:pStyle w:val="Normal"/>
        <w:shd w:fill="FFFFFF" w:val="clear"/>
        <w:spacing w:lineRule="auto" w:line="276"/>
        <w:ind w:right="-2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новные задачи: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Создание условий для 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Создание безопасной среды обита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инфраструктуры на территории сельского поселе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bCs/>
          <w:lang w:eastAsia="en-US"/>
        </w:rPr>
        <w:t xml:space="preserve"> 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ять свои потребности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Обеспечение предоставления качественных муниципальных услуг социально-культурного направления населению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/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массового спорта среди различных категорий и групп населения сельского поселения.</w:t>
      </w:r>
    </w:p>
    <w:p>
      <w:pPr>
        <w:pStyle w:val="Normal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снове реализации программы предусмотрены следующие ориентиры: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1) Повышение качества планирования развития территории Пудомягского сельского поселения, предполагающее динамичное развитие, ориентированное на комплексное использование внутреннего потенциала и привлеченных инвестиций.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2) Рост доходов бюджета Пудомягского сельского поселения, основанный на развитии сельскохозяйственного производства, а также максимально эффективном использовании имущественного и земельного комплекса, расширении налогооблагаемой базы;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3) Социальная эффективность, выражающаяся в повышении уровня обеспеченности населения услугами социально-культурной сферы, создании условий, способствующих предотвращению дальнейшего ухудшения ситуации в области социального развития;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4) Повышение доверия к органам местного самоуправления, предполагающий высокий уровень координации и оперативного взаимодействия населения, местного самоуправления, гражданского общества и бизнес сообщества поселения. Повышение качества местного самоуправления, основанного на совершенствовании профессионального уровня должностных лиц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ая детализация задач по каждому направлению жизнедеятельности Пудомягского сельского поселения представлена в соответствующих подпрограммах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Информация о проектах и комплексах процессны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ее понимание планируемых действий и работ в рамках муниципальной программы дает система деления программы на проектную и процессную часть, которые имеют свои конкретные цели, задачи и целевые ориентиры, но увязанные между собой и формирующие комплекс процессных мероприятий для достижения целей и задач муниципальной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«Дорожная сеть». Мероприятия, направленные на достижение целей данного проекта: капитальный ремонт и ремонт автомобильных дорог общего пользования местного значения, имеющих приоритетный социально значимый харак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«Благоустройство сельских территории»: реализация комплекса мероприятий по борьбе с борщевиком Сосновск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"Комплексная система обращения с твердыми коммунальными отходами": мероприятия по созданию мест (площадок) накопления твердых коммунальных отходов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340" w:top="39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/>
        <w:t>Федеральный проект «Обеспечение устойчивого сокращения непригодного для проживания жилищного фонда»: Ликвидация аварийного жилищного фон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казателях (индикаторах)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 на 2022 год и на плановый период 2023 - 2024 годов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2127"/>
        <w:gridCol w:w="2143"/>
        <w:gridCol w:w="2534"/>
        <w:gridCol w:w="2126"/>
        <w:gridCol w:w="2410"/>
      </w:tblGrid>
      <w:tr>
        <w:trPr>
          <w:trHeight w:val="5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 момент формирования программы) 2021 год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 планов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ПРОЕКТ </w:t>
            </w:r>
            <w:bookmarkStart w:id="0" w:name="_Hlk92880006"/>
            <w:r>
              <w:rPr>
                <w:b/>
                <w:bCs/>
                <w:sz w:val="20"/>
                <w:szCs w:val="20"/>
              </w:rPr>
              <w:t>«Обеспечение устойчивого сокращения непригодного для проживания жилищного фонда»</w:t>
            </w:r>
            <w:bookmarkEnd w:id="0"/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ищного фонда на территории Ленинградской области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кровская, д.219, д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варийного жилищного фонд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рпикюл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</w:tr>
      <w:tr>
        <w:trPr>
          <w:trHeight w:val="178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общественной территории по адресу: п. Лукаши, центральная аллея между домами 4 и 6 ул. Ижорска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ПРОЕКТ "БЛАГОУСТРОЙСТВО СЕЛЬСКИХ ТЕРРИТОРИЙ"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 по проведению химических мероприятий по уничтожению борщевика Сосновского, площадь об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ДОРОЖНАЯ СЕТЬ"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Ремонт автомобильной дороги общего пользования местного значения п. Лукаши, ул. Ижорская Пудомягское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 "Формирование комфортной городской среды"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овышение качества городской среды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дворовой территории по адресу: деревня Пудомяги, д.8, 8а,9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ЭКОНОМИЧЕСКОГО РАЗВИТИЯ»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ки на кадастровый учет в Единый государственный реестр недвижимости объектов недвижимости (з/у, дор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развитию и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БЕЗОПАСНОСТИ»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ность населенных пунктов поселения источниками наружного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ЧС, произошедши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я осуществленных перечислений ежемесячных взносов за муниципальное имущество в фонд капитального ремонта общего имущества в многоквартирн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личных энергоснабжа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 оснащенности уличным освещением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ведение мероприятий в области озеленения (приобретение посадочн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полнение мероприятий по поддержанию благоустройства поселения (соотношение количество исполненных мероприятий на конец года к количеству запланированных мероприятий по благоустройству на начал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Ремонт проезда вдоль дома 8 дер. Пудом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протяженность автомобильных дорог, находящихся на содержании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дорог местного зна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твердым покрытием (щеб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 8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усовершенствованным покрытием (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 счет МБТ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подъездов в щебеночном исполнении в д. Шаглино ул. Звонкая, ул. Прибрежная, д. Монделево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ер. Павловский, ул. Транзитная, д. Вяхтелево, ул. Малая, д. Покровская ул. Волховская, пер. Туп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 6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8,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2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орог ул. Овражная, ул. Красная пос. Лу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рамках проведения мероприятий по благоустройству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, установка и оборудование детской игровой площадки с травмобезопасным покрытием из резиновой крошки в дер. Пудомяги, в районе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благоустроенных территорий общего пользова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дворовой территории по адресу: п. Лукаши ул. Ижорская д.5, д7.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РАЗВИТИЕ КУЛЬТУРЫ, ОРГАНИЗАЦИЯ ПРАЗДНИЧНЫЗ МЕРОПРИЯТИЙ"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вовлеченных в мероприятия учреждений культурно - 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зарегистрированных пользователей муниципа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культурно-массовых мероприятий по отношению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плексные меры по профилактике безнадзорности и правонарушений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молодежи, задействованной в мероприяти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вовлечение в волонтер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ФОРМИРОВАНИЕ ЗАКОНОПОСЛУШНОГО ПОВЕДЕНИЯ УЧАСТНИКОВ ДОРОЖНОГО ДВИЖЕНИЯ"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ДТП, с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жителей поселения задействованных в мероприятиях по профилактик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szCs w:val="28"/>
        </w:rPr>
        <w:t>Пудомяг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муниципальной </w:t>
      </w:r>
      <w:r>
        <w:rPr/>
        <w:t>программы)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1"/>
        <w:gridCol w:w="12"/>
        <w:gridCol w:w="2116"/>
        <w:gridCol w:w="1059"/>
        <w:gridCol w:w="1350"/>
        <w:gridCol w:w="7"/>
        <w:gridCol w:w="1418"/>
        <w:gridCol w:w="27"/>
        <w:gridCol w:w="1556"/>
        <w:gridCol w:w="6"/>
        <w:gridCol w:w="1544"/>
        <w:gridCol w:w="6"/>
        <w:gridCol w:w="21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руктурного элемент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оды реализации 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(тыс. руб.)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759,8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403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927,2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429,4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43,4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 24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425,9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1 744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001,1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8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 090,4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2 415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926,0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4 748,6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ЫЙ ПРОЕКТ </w:t>
            </w:r>
            <w:r>
              <w:rPr>
                <w:b/>
                <w:bCs/>
                <w:sz w:val="18"/>
                <w:szCs w:val="18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760,219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66 087,0580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673,16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 901,387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6 521,8296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379,557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9 858,8218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9 565,218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603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ищного фонда на территории Ленинградской области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024 г.г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 143,699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 087,0580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9 05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41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311,0373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 521,8296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789,207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32,6518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65,218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,433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квидация аварийного жилищного фонд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616,5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616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590,3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 590,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,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,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23,4069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23,4069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43,4198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43,4198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5,942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5,9427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94,0443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94,0443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23,4069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23,40693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3,4198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3,41984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5,9427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5,9427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,0443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,04439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 "БЛАГОУСТРОЙСТВО СЕЛЬСКИХ ТЕРРИТОРИЙ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94,1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,07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8,13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96,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,6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8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,8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7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Реализация комплекса мер по борьбе с борщевиком Сосновско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4,1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7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131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6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8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8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7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ОЕКТ «ДОРОЖНАЯ СЕТЬ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97,1951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97,195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41,4195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41,419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7756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775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7,1951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7,195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1,4195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1,419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756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75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ПРОЕКТ "Формирование комфортной городской среды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 647,0758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47,075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8,83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68,8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,2368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,236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7,0758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7,075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8,83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8,8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368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236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СОЗДАНИЕ УСЛОВИЙ ДЛЯ ЭКОНОМИЧЕСКОГО РАЗВИТИЯ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15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Начальник отдела по управлению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15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" w:name="_Hlk92722642"/>
            <w:bookmarkEnd w:id="1"/>
            <w:r>
              <w:rPr>
                <w:sz w:val="16"/>
                <w:szCs w:val="16"/>
              </w:rPr>
              <w:t>1.1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комплексных кадастровых рабо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_Hlk92722681"/>
            <w:bookmarkEnd w:id="2"/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ОБЕСПЕЧЕНИЕ БЕЗОПАСНОС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3" w:name="_Hlk92724320"/>
            <w:bookmarkEnd w:id="3"/>
            <w:r>
              <w:rPr>
                <w:sz w:val="16"/>
                <w:szCs w:val="16"/>
              </w:rPr>
              <w:t>2.1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 691,3372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111,277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46,3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633,69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64,6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64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726,7372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146,677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46,3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633,69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92724400"/>
            <w:bookmarkEnd w:id="4"/>
            <w:r>
              <w:rPr>
                <w:sz w:val="16"/>
                <w:szCs w:val="16"/>
              </w:rPr>
              <w:t>3.1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 414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14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136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36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14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6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125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99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56,7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 27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25,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99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56,7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едущий специалист по благоустройству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849,899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81,219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09,4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59,23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9,8990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1,219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9,4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9,23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благоустроенных территорий обще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1,0196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61,019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9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1196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119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уборка автомобильных доро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,266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91,2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18,4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9,266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1,2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8,4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245,7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45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45,7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45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,9194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,91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7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194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1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рамках проведения мероприятий по благоустройств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 647,00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47,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0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РАЗВИТИЕ КУЛЬТУРЫ, ОРГАНИЗАЦИЯ ПРАЗДНИЧНЫЗ МЕРОПРИЯТИЙ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508,248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998,62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77,0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32,58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7,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67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940,74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431,1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77,0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332,58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279,49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57,8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53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68,62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79,49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7,8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53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8,6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00,5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12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24,0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3,96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5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12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24,0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,96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92729681"/>
            <w:bookmarkEnd w:id="5"/>
            <w:r>
              <w:rPr>
                <w:sz w:val="16"/>
                <w:szCs w:val="16"/>
              </w:rPr>
              <w:t>4.3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22,809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22,80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2,809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,80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35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 13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,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,5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70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70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0,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0,67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6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0,67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,6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_Hlk92787190"/>
            <w:bookmarkEnd w:id="6"/>
            <w:r>
              <w:rPr>
                <w:sz w:val="16"/>
                <w:szCs w:val="16"/>
              </w:rPr>
              <w:t>5.1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67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,6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  <w:r>
              <w:rPr>
                <w:b/>
                <w:sz w:val="16"/>
                <w:szCs w:val="16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7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г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Л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юджет </w:t>
            </w:r>
            <w:r>
              <w:rPr>
                <w:b/>
                <w:sz w:val="14"/>
                <w:szCs w:val="14"/>
              </w:rPr>
              <w:t>ПСП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9" w:hanging="11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>Турапина Тамара Витальевна</dc:creator>
  <dc:description/>
  <cp:keywords/>
  <dc:language>en-US</dc:language>
  <cp:lastModifiedBy>Тайцы Администрация</cp:lastModifiedBy>
  <cp:lastPrinted>2022-09-02T16:35:00Z</cp:lastPrinted>
  <dcterms:modified xsi:type="dcterms:W3CDTF">2022-09-02T13:36:00Z</dcterms:modified>
  <cp:revision>77</cp:revision>
  <dc:subject/>
  <dc:title/>
</cp:coreProperties>
</file>