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true"/>
        <w:ind w:left="-720" w:right="-3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20" w:right="-36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УДОМЯГ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20" w:right="-36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720" w:right="-36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ind w:right="-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right="-43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left="1134"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284"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_____________ 2024                                                                                                        №____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93" w:hRule="atLeast"/>
        </w:trPr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 утверждении Порядка формирования фонда оплаты труда муниципальных служащих и фонда оплаты труда работников, замещающих должности, не являющиеся должностями муниципальной службы, Пудомягс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Пудомягского сельского поселения Гатчинского муниципального района Ленинградской области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удомягского сельского посел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фонда оплаты труда муниципальных служащих и фонда оплаты труда работников, замещающих должности, не являющиеся должностями муниципальной службы, Пудомягского сельского поселения Гатчинского муниципального района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Пудомягского сельского поселения от 12.11.2009 №8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, не являющиеся должностями муниципальной службы, Пудомяг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публикования в газете «Гатчинская правда» и подлежит размещению на официальном сайте Пудомягского сельского поселения в сети Интернет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удомягского сельского поселения</w:t>
        <w:tab/>
        <w:tab/>
        <w:tab/>
        <w:tab/>
        <w:tab/>
        <w:t xml:space="preserve">        Л.И. Буя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2024 года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оплаты труда муниципальных служащих и фонда оплаты труда работников, замещающих должности, не являющиеся должностями муниципальной службы,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Пудомягского сельского поселения Гатчин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Фонд оплаты труда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органа местного самоуправления Пудомягского сельского поселения Гатчинского муниципального района Ленинградской области (далее – фонд оплаты труда муниципального образования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Денежное содержание лиц, муниципальных служащих и работников, не отнесенных к муниципальной службе, осуществляются в пределах средств, предусмотренных на эти цели бюджетом Пудомягского сельского поселения Гатчинского муниципального района Ленинградской области (далее – местный бюджет)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Привлечение для этого средств внебюджетных источников не допускает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плата труда муниципальных служащих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2. Оплата труда муниципального служащего производится в виде денежного содержания, состоящего из должностного оклада муниципального служащего,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3. Ежемесячные и дополнительные выплаты устанавливаются муниципальными правовыми актами органов местного самоуправления Пудомягского сельского поселения Гатчинского муниципального района Ленинградской области (далее – муниципальное образование), в соответствии с порядком осуществления дополнительных выплат, утвержденным решением Совета депутатов Пудомягского сельского поселения Гатчинского муниципального района Ленинградской области (далее – Совет депутатов)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 дополнительным выплатам относятся: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Ежемесячная надбавка к должностному окладу в соответствии с присвоенным муниципальному служащему классным чином. 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4.2. Ежемесячная надбавка к должностному окладу за выслугу лет на муниципальной службе в размерах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от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Ежемесячная надбавка к должностному окладу за особые условия муниципальной службы - не более 200 процентов должностного оклад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емия за выполнение особо важных и сложных заданий, исходя из результатов деятельности конкретных работников, в размере - не более 200 процентов должностного оклад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Ежемесячное денежное поощрение - не более 200 процентов должностного оклад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Единовременная выплата при предоставлении ежегодного оплачиваемого отпуска в размере должностного оклада и ежемесячной надбавки за классный чин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4.8. Иные выплаты, предусмотренные федеральными и областными законами Ленинградской области.</w:t>
      </w:r>
    </w:p>
    <w:p>
      <w:pPr>
        <w:pStyle w:val="Normal"/>
        <w:widowControl/>
        <w:autoSpaceDE w:val="true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плата труда работников, замещающих должности, не отнесенные к должностям муниципальной службы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плата работников, замещающих должности, не отнесенные к должностям муниципальной службы, производится в виде должностного оклада, в соответствии с замещаемой им должностью немуниципальной службы, а также из ежемесячных и иных дополнительных выплат.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540"/>
        <w:jc w:val="both"/>
        <w:rPr/>
      </w:pPr>
      <w:r>
        <w:rPr>
          <w:sz w:val="24"/>
          <w:szCs w:val="24"/>
        </w:rPr>
        <w:t>2. Ежемесячные и дополнительные выплаты устанавливаются муниципальными правовыми актами Пудомягского сельского поселения, в соответствии с порядком осуществления дополнительных выплат, утвержденным решением Совета депутатов Пудомягского сельского поселения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дополнительным выплатам относятся: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3.1. Ежемесячная надбавка к должностному окладу за выслугу лет в размерах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и стаже работы немуниципаль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от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года до 8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3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Ежемесячная надбавка к должностному окладу за сложность, напряженность работникам местной администрации - не более 200 процентов должностного оклад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емия за выполнение особо важных и сложных заданий, исходя из результатов деятельности конкретных работников - не более 200 процентов должностного оклада.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Ежемесячное денежное поощрение - не более 200 процентов должностного оклада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Материальная помощ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Единовременная выплата при предоставлении ежегодного оплачиваемого отпуска в размере должностного оклад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3.7. Иные выплаты, предусмотренные федеральными и областными законами Ленинградской области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формирования фонда оплаты труд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рядок формирования фонда оплаты труда муниципальных служащих.</w:t>
      </w:r>
    </w:p>
    <w:p>
      <w:pPr>
        <w:pStyle w:val="Normal"/>
        <w:widowControl/>
        <w:autoSpaceDE w:val="true"/>
        <w:ind w:firstLine="540"/>
        <w:rPr>
          <w:sz w:val="24"/>
          <w:szCs w:val="24"/>
        </w:rPr>
      </w:pPr>
      <w:r>
        <w:rPr>
          <w:sz w:val="24"/>
          <w:szCs w:val="24"/>
        </w:rPr>
        <w:t>Фонда оплаты труда муниципальных служащих формируется с учетом следующих выплат (в расчете на год)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должностной оклад – 12,0 должностных окладов;</w:t>
      </w:r>
    </w:p>
    <w:p>
      <w:pPr>
        <w:pStyle w:val="Normal"/>
        <w:widowControl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в соответствии с присвоенным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униципальному служащему классным чином – 4,0 должностных окладов;</w:t>
      </w:r>
    </w:p>
    <w:p>
      <w:pPr>
        <w:pStyle w:val="Normal"/>
        <w:widowControl/>
        <w:autoSpaceDE w:val="true"/>
        <w:ind w:left="540" w:hanging="540"/>
        <w:rPr/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</w:t>
      </w:r>
    </w:p>
    <w:p>
      <w:pPr>
        <w:pStyle w:val="Normal"/>
        <w:widowControl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3,6 должностных окладов;</w:t>
      </w:r>
    </w:p>
    <w:p>
      <w:pPr>
        <w:pStyle w:val="Normal"/>
        <w:widowControl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 – 12,0 должностных окладов;</w:t>
      </w:r>
    </w:p>
    <w:p>
      <w:pPr>
        <w:pStyle w:val="Normal"/>
        <w:widowControl/>
        <w:autoSpaceDE w:val="true"/>
        <w:ind w:left="540" w:hanging="540"/>
        <w:rPr/>
      </w:pPr>
      <w:r>
        <w:rPr>
          <w:sz w:val="24"/>
          <w:szCs w:val="24"/>
        </w:rPr>
        <w:t xml:space="preserve">- ежемесячная надбавка к должностному окладу за особые условия муниципальной службы </w:t>
      </w:r>
    </w:p>
    <w:p>
      <w:pPr>
        <w:pStyle w:val="Normal"/>
        <w:widowControl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20,0 должностных окладов;</w:t>
      </w:r>
    </w:p>
    <w:p>
      <w:pPr>
        <w:pStyle w:val="Normal"/>
        <w:widowControl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– 1,0</w:t>
      </w:r>
    </w:p>
    <w:p>
      <w:pPr>
        <w:pStyle w:val="Normal"/>
        <w:widowControl/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Normal"/>
        <w:widowControl/>
        <w:autoSpaceDE w:val="true"/>
        <w:ind w:left="540" w:hanging="540"/>
        <w:rPr/>
      </w:pPr>
      <w:r>
        <w:rPr>
          <w:sz w:val="24"/>
          <w:szCs w:val="24"/>
        </w:rPr>
        <w:t xml:space="preserve">- премии за выполнение особо важных и сложных заданий – 2,4 должностных окладов; 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– 4,0 должностных окладов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3.2. Порядок формирования фонда оплаты труда работников, не отнесенных к муниципальной службе.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работников, не отнесенных к должностям муниципальной службы, формируется с учетом следующих выплат (в расчете на год):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 – 12,0 должностных окладов;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выслугу лет – 3,6 должностных оклад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 – 15,0 должностных оклад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к должностному окладу за сложность, напряженность - 15,0 должностных окладов;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– 1,0</w:t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sz w:val="24"/>
          <w:szCs w:val="24"/>
        </w:rPr>
        <w:t>должностной оклад;</w:t>
      </w:r>
    </w:p>
    <w:p>
      <w:pPr>
        <w:pStyle w:val="Normal"/>
        <w:widowControl/>
        <w:autoSpaceDE w:val="true"/>
        <w:ind w:left="540" w:hanging="540"/>
        <w:jc w:val="both"/>
        <w:rPr/>
      </w:pPr>
      <w:r>
        <w:rPr>
          <w:sz w:val="24"/>
          <w:szCs w:val="24"/>
        </w:rPr>
        <w:t xml:space="preserve">- премии за выполнение особо важных и сложных заданий – 2,4 должностных окладов; 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– 4,0 должностных окладов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2:00Z</dcterms:created>
  <dc:creator>..</dc:creator>
  <dc:description/>
  <cp:keywords/>
  <dc:language>en-US</dc:language>
  <cp:lastModifiedBy>KKV@ADM-PUD.LOC</cp:lastModifiedBy>
  <cp:lastPrinted>2023-02-16T09:19:00Z</cp:lastPrinted>
  <dcterms:modified xsi:type="dcterms:W3CDTF">2024-04-18T06:54:00Z</dcterms:modified>
  <cp:revision>13</cp:revision>
  <dc:subject/>
  <dc:title>                                                                                            </dc:title>
</cp:coreProperties>
</file>