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542925" cy="666115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  </w:t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ПАЛЬНОГО ОБРАЗОВАНИЯ</w:t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УДОМЯГСКОЕ СЕЛЬСКОЕ ПОСЕЛЕНИЕ»</w:t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АТЧИНСКОГО МУНИЦИПАЛЬНОГО РАЙОНА </w:t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>
          <w:sz w:val="24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П О С Т А Н О В Л Е Н И Е</w:t>
      </w:r>
    </w:p>
    <w:p>
      <w:pPr>
        <w:pStyle w:val="Normal"/>
        <w:rPr>
          <w:b/>
          <w:b/>
          <w:sz w:val="24"/>
          <w:highlight w:val="yellow"/>
        </w:rPr>
      </w:pPr>
      <w:r>
        <w:rPr>
          <w:b/>
          <w:sz w:val="24"/>
          <w:highlight w:val="yellow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30.09.2022                                                                                                              № 672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820" w:leader="none"/>
          <w:tab w:val="left" w:pos="5103" w:leader="none"/>
        </w:tabs>
        <w:ind w:right="3969" w:hanging="0"/>
        <w:jc w:val="both"/>
        <w:rPr>
          <w:sz w:val="24"/>
          <w:szCs w:val="24"/>
        </w:rPr>
      </w:pPr>
      <w:r>
        <w:rPr>
          <w:sz w:val="24"/>
          <w:szCs w:val="24"/>
        </w:rPr>
        <w:t>Об утверждении Перечня муниципального имущества, находящегося в собственности Пудомягского сельского поселения и 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я во владение и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 соответствии с ч.4 ст.18 Федерального закона от 24.07.2007 №209-ФЗ «О развитии малого и среднего предпринимательства в Российской Федерации», Федеральным законом от 22.07.2008 №159-ФЗ «Об особенностях отчуждения недвижимого имущества, находящегося в государственной собственности субъектов Российской Федерации или муниципальной собственности и арендуемых субъектами малого и среднего предпринимательства и о внесении изменений в отдельные законодательные акты Российской Федерации», п.4 решения Совета депутатов Пудомягского сельского поселения Гатчинского муниципального района Ленинградской области от 31.08.2017 №167 «О порядке формирования, ведения и опубликования перечня муниципального имущества, находящегося в собственности МО «Пудомягское сельское поселение» и свободного от прав третьих лиц», администрация Пудомягского сельского поселения,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 О С Т А Н О В Л Я Е Т: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1. Утвердить Перечень муниципального имущества, находящегося в собственности Пудомягского сельского поселения и 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я во владение и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согласно приложению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2. Постановление администрации Пудомягского сельского поселения от 07.06.2022 </w:t>
        <w:br/>
        <w:t>№ 334 «Об утверждении Перечня муниципального имущества, находящегося в собственности Пудомягского сельского поселения и 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я во владение и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 признать утратившим силу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Настоящее постановление опубликовать в газете «Гатчинская правда» и разместить на официальном сайте Пудомягского сельского поселения в сети Интернет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 Настоящее постановление вступает в силу со дня его опубликов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администрации</w:t>
        <w:tab/>
        <w:tab/>
        <w:tab/>
        <w:tab/>
        <w:tab/>
        <w:tab/>
        <w:t xml:space="preserve">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удомягского сельского поселения                                                                        С.В.Якименк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95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812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ind w:firstLine="5812"/>
        <w:rPr/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ind w:firstLine="5812"/>
        <w:rPr>
          <w:sz w:val="24"/>
          <w:szCs w:val="24"/>
        </w:rPr>
      </w:pPr>
      <w:r>
        <w:rPr>
          <w:sz w:val="24"/>
          <w:szCs w:val="24"/>
        </w:rPr>
        <w:t>Пудомягского сельского поселения</w:t>
      </w:r>
    </w:p>
    <w:p>
      <w:pPr>
        <w:pStyle w:val="Normal"/>
        <w:ind w:firstLine="5812"/>
        <w:rPr>
          <w:sz w:val="24"/>
          <w:szCs w:val="24"/>
        </w:rPr>
      </w:pPr>
      <w:r>
        <w:rPr>
          <w:sz w:val="24"/>
          <w:szCs w:val="24"/>
        </w:rPr>
        <w:t>от 30.09.2022 № 67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ЕРЕЧЕНЬ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муниципального имущества, находящегося в собственности Пудомягского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сельского поселения и свободного от прав третьих лиц (за исключением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имущественных прав субъектов малого и среднего предпринимательства),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редназначенного для предоставления во владение и(или) в пользование 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на долгосрочной основе субъектам малого и среднего предпринимательства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и организациям, образующим инфраструктуру поддержк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убъектов малого и среднего предпринимательств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10"/>
        <w:gridCol w:w="873"/>
        <w:gridCol w:w="2104"/>
        <w:gridCol w:w="2126"/>
        <w:gridCol w:w="155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ъекта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ло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ад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кв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условный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е,</w:t>
            </w:r>
          </w:p>
          <w:p>
            <w:pPr>
              <w:pStyle w:val="Normal"/>
              <w:jc w:val="center"/>
              <w:rPr/>
            </w:pPr>
            <w:r>
              <w:rPr/>
              <w:t>(срок окончания действующего договора аренды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ежилое помещение                в нежилом здании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8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с. Лукаши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л. Ижорская, д.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:23:0302001:47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ещение №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30.12.202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помещение                в нежилом здании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9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Лукаши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Ижорская, д.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:23:0302001:48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ещение №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30.12.202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ежилое помещение                в нежилом здании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4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Лукаши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Ижорская, д.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:23:0302001:19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ещение №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5.11.2023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70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8T14:11:00Z</dcterms:created>
  <dc:creator>User</dc:creator>
  <dc:description/>
  <cp:keywords/>
  <dc:language>en-US</dc:language>
  <cp:lastModifiedBy>KKV@ADM-PUD.LOC</cp:lastModifiedBy>
  <cp:lastPrinted>2017-10-09T15:37:00Z</cp:lastPrinted>
  <dcterms:modified xsi:type="dcterms:W3CDTF">2022-09-30T11:41:00Z</dcterms:modified>
  <cp:revision>5</cp:revision>
  <dc:subject/>
  <dc:title>АДМИНИСТРАЦИЯ   МУНИЦИПАЛЬНОГО  ОБРАЗОВАНИЯ</dc:title>
</cp:coreProperties>
</file>