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38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0" w:leader="none"/>
          <w:tab w:val="left" w:pos="5760" w:leader="none"/>
          <w:tab w:val="left" w:pos="6120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4" w:leader="none"/>
        </w:tabs>
        <w:ind w:hanging="0"/>
        <w:jc w:val="center"/>
        <w:outlineLvl w:val="0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  <w:t xml:space="preserve">АДМИНИСТРАЦИЯ ПУДОМЯГСКОГО СЕЛЬСКОГО ПОСЕЛЕНИЯ </w:t>
      </w:r>
    </w:p>
    <w:p>
      <w:pPr>
        <w:pStyle w:val="Normal"/>
        <w:ind w:hanging="0"/>
        <w:jc w:val="center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  <w:t>ГАТЧИНСКОГО МУНИЦИПАЛЬНОГО РАЙОНА</w:t>
      </w:r>
    </w:p>
    <w:p>
      <w:pPr>
        <w:pStyle w:val="Normal"/>
        <w:ind w:hanging="0"/>
        <w:jc w:val="center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9.11.2023                                                                                                  № 7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  бюджетного    прогноз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мягского   сельского  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 муниципального  район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на долгосрочны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</w:p>
    <w:p>
      <w:pPr>
        <w:pStyle w:val="Normal"/>
        <w:tabs>
          <w:tab w:val="clear" w:pos="720"/>
          <w:tab w:val="left" w:pos="567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</w:t>
      </w:r>
      <w:hyperlink r:id="rId3">
        <w:r>
          <w:rPr>
            <w:rStyle w:val="InternetLink"/>
            <w:sz w:val="24"/>
            <w:szCs w:val="24"/>
          </w:rPr>
          <w:t>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законом от 28.06.2014 №172-ФЗ «О стратегическом планировании в Российской Федерации»,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решением Совета депутатов Пудомягского сельского поселения от 15.12.2022 №180 «О формировании бюджетного прогноза Пудомягского сельского поселения Гатчинского муниципального  района»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работки и утверждения бюджетного прогноза Пудомягского сельского поселения Гатчинского муниципального района Ленинградской области на долгосрочный период согласно приложению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постановление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    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Пудомягского сельского поселения                                                                     С.В. Як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едутик Е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ind w:firstLine="5387"/>
        <w:jc w:val="lef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ind w:firstLine="5387"/>
        <w:jc w:val="righ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ind w:firstLine="5387"/>
        <w:jc w:val="righ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38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домяг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387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09.11.2023 № 72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>разработки и утверждения бюджетного прогноза на долгосрочный период Пудомягского сельского поселения Гатчинского муниципального района Ленинградской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Пудомягского сельского поселения Гатчинского муниципального района Ленинградской области (далее – поселение) на долгосрочный период (далее -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бюджетным прогнозом понимается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й прогноз разрабатывается каждые три года на шестилетний период на основе прогноза социально-экономического развития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Пудомягского сельского поселения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Разработка бюджетного прогноза (проекта, проекта изменений бюджетного прогноза) осуществляется отделом бюджетного учета и отчетности администрации Пудомягского сельского поселения (далее – бюджетный отде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Пудомяг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направляется в совет депутатов Пудомягского сельского поселения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 Бюджетный прогноз (изменения бюджетного прогноза) утверждается постановлением администрации Пудомяг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прогноз основных характеристик бюджета посел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показатели финансового обеспечения муниципальных программ поселения на период их действ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третий раздел должен содержать анализ основных характеристик бюджета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удомяг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прогноз основных характеристик бюджета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оказатели финансового обеспечения муниципальных программ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поселения.</w:t>
      </w:r>
    </w:p>
    <w:p>
      <w:pPr>
        <w:pStyle w:val="Normal"/>
        <w:widowControl w:val="false"/>
        <w:autoSpaceDE w:val="false"/>
        <w:ind w:left="524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Пудомяг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Прогноз</w:t>
        <w:br/>
        <w:t xml:space="preserve">основных характеристик бюджета </w:t>
      </w:r>
      <w:r>
        <w:rPr/>
        <w:t xml:space="preserve">Пудомягского сельского поселения </w:t>
      </w:r>
    </w:p>
    <w:p>
      <w:pPr>
        <w:pStyle w:val="Heading1"/>
        <w:rPr>
          <w:szCs w:val="24"/>
        </w:rPr>
      </w:pPr>
      <w:r>
        <w:rPr/>
        <w:t>Гатчинского муниципального района Ленинградской области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ериод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69"/>
        <w:gridCol w:w="1917"/>
        <w:gridCol w:w="1914"/>
        <w:gridCol w:w="1217"/>
        <w:gridCol w:w="1047"/>
        <w:gridCol w:w="1926"/>
      </w:tblGrid>
      <w:tr>
        <w:trPr/>
        <w:tc>
          <w:tcPr>
            <w:tcW w:w="1428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планового периода (n+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планового периода (n+5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налоговые и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на конец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Пудомя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казатели</w:t>
        <w:br/>
        <w:t>финансового обеспечения муниципальных программ Пудомягского сельского поселения на период их действия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0"/>
        <w:gridCol w:w="1963"/>
        <w:gridCol w:w="2037"/>
        <w:gridCol w:w="204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n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n+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 (n+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+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+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планового периода (n+5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ные расходы, все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Муниципальная программа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ограммные расходы, все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58"/>
        </w:tabs>
        <w:ind w:left="9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EE77D5940913C634828FE985A2BEFD46B897FD347024E9ABCCCA3D15A7762AE4B2F3957FDa9Q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5:00Z</dcterms:created>
  <dc:creator>User</dc:creator>
  <dc:description/>
  <cp:keywords/>
  <dc:language>en-US</dc:language>
  <cp:lastModifiedBy>06KMN20</cp:lastModifiedBy>
  <cp:lastPrinted>2023-11-02T14:36:00Z</cp:lastPrinted>
  <dcterms:modified xsi:type="dcterms:W3CDTF">2023-11-10T09:44:00Z</dcterms:modified>
  <cp:revision>9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