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70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32"/>
          <w:szCs w:val="32"/>
        </w:rPr>
      </w:pPr>
      <w:r>
        <w:rPr>
          <w:b/>
          <w:color w:val="000000"/>
          <w:spacing w:val="1"/>
          <w:w w:val="106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От  </w:t>
      </w:r>
      <w:r>
        <w:rPr>
          <w:b/>
          <w:lang w:val="en-US"/>
        </w:rPr>
        <w:t>02</w:t>
      </w:r>
      <w:r>
        <w:rPr>
          <w:b/>
        </w:rPr>
        <w:t xml:space="preserve">.12.2021 г.                                                              </w:t>
        <w:tab/>
        <w:t xml:space="preserve">                                                   N </w:t>
      </w:r>
      <w:r>
        <w:rPr>
          <w:b/>
          <w:lang w:val="en-US"/>
        </w:rPr>
        <w:t>73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>
          <w:trHeight w:val="1625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994" w:leader="none"/>
              </w:tabs>
              <w:spacing w:before="0" w:after="200"/>
              <w:contextualSpacing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>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 </w:t>
      </w:r>
      <w:r>
        <w:rPr>
          <w:bCs/>
          <w:sz w:val="28"/>
          <w:szCs w:val="28"/>
        </w:rPr>
        <w:t>Федерального закона от 7 мая 2013 года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 статьями 172,  179 Бюджетного кодекса Российской Федерации,</w:t>
      </w:r>
      <w:r>
        <w:rPr>
          <w:sz w:val="28"/>
          <w:szCs w:val="28"/>
        </w:rPr>
        <w:t xml:space="preserve"> с учетом Постановления Правительства Ленинградской области от 07.03.2013 N 66 "Об утверждении Порядка разработки, реализации и оценки эффективности государственных программ Ленинградской области", руководствуясь Уставом МО, администрация Пудомягского сельского поселения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разработки, реализации и оценки эффективности  муниципальных программ муниципального образования «Пудомягское сельское поселение»   Гатчинского муниципального района Ленинградской области (далее – Порядок), согласно </w:t>
      </w:r>
      <w:r>
        <w:rPr>
          <w:b/>
          <w:sz w:val="28"/>
          <w:szCs w:val="28"/>
        </w:rPr>
        <w:t>Приложению</w:t>
      </w:r>
      <w:r>
        <w:rPr>
          <w:sz w:val="28"/>
          <w:szCs w:val="28"/>
        </w:rPr>
        <w:t>.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рядок </w:t>
      </w:r>
      <w:hyperlink r:id="rId3">
        <w:r>
          <w:rPr>
            <w:rStyle w:val="InternetLink"/>
            <w:sz w:val="28"/>
            <w:szCs w:val="28"/>
          </w:rPr>
          <w:t>применяется</w:t>
        </w:r>
      </w:hyperlink>
      <w:r>
        <w:rPr>
          <w:sz w:val="28"/>
          <w:szCs w:val="28"/>
        </w:rPr>
        <w:t xml:space="preserve"> к правоотношениям, возникающим при формировании и исполнении бюджета муниципального образования «Пудомягское сельское поселение» Гатчинского муниципального района Ленинградской области, начиная с бюджета на 2022 год и плановый период 2023 и 2024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ьникам отделов администрации Пудомягского сельского поселения и руководителям подведомствен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. В процессе разработки, реализации и оценки муниципальных программ муниципального образования «Пудомягское сельское поселение» Гатчинского муниципального района Ленинградской области  руководствоваться требованиями утвержденного Порядк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вать подготовку и представление в отдел бюджетного учета и отчетности администрации муниципального образования «Пудомягское сельское поселение» Гатчинского муниципального района Ленинградской области информацию о разрабатываемых, действующих и завершенных муниципальных программах,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бюджетного учета и отчетности администрации муниципального образования «Пудомягское сельское поселение»   Гатчин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методическое руководство, координацию разработки и реализации 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4.2. Осуществлять контроль за соответствием муниципальных программ требованиям утвержд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проекта бюджета муниципального образования «Пудомягское сельское поселение» Гатчинского муниципального района Ленинградской области и при его исполнении  руководствоваться утвержденным Порядком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5. Признать утратившим силу постановление Администрации Пудомягского сельского поселения </w:t>
      </w:r>
      <w:r>
        <w:rPr>
          <w:color w:val="141414"/>
          <w:sz w:val="28"/>
          <w:szCs w:val="28"/>
          <w:shd w:fill="FAFAFA" w:val="clear"/>
        </w:rPr>
        <w:t>от 07.10.2014г  №375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141414"/>
          <w:sz w:val="28"/>
          <w:szCs w:val="28"/>
          <w:shd w:fill="FAFAFA" w:val="clear"/>
        </w:rPr>
        <w:t>«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»</w:t>
      </w:r>
      <w:r>
        <w:rPr>
          <w:bCs/>
          <w:kern w:val="2"/>
          <w:sz w:val="28"/>
          <w:szCs w:val="28"/>
        </w:rPr>
        <w:t xml:space="preserve"> с 01.01.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постановление подлежит  размещению на официальном сайте администрации Пудомяг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мягского сельского поселения                                  С.В. Як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Е.В. Федутик 64-675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02.12.2021  №7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мины и по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мины и понятия, используемые в настоящем Порядке, определяются в соответствии с Бюджетным кодексом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муниципальная программа Пудомягского сельского поселения (далее – муниципальная программа) –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приоритетных социально-экономических задач Пудомяг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цель муниципальной программы/подпрограммы – прогнозируемое и желаемое состояние сферы реализации муниципальной программы/под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задача муниципальной программы/подпрограммы - результат выполнения комплекса мероприятий, направленных на достижение цели (целей) муниципальной  программы/под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е муниципальной программы/подпрограммы - комплекс действий по решению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- проектная часть муниципальной программы отражает федеральные (региональные), приоритетные проекты и мероприятия, направленные для достижения поставленных целей и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цессная часть муниципальной программы – это комплекс процессных мероприятий, имеющий общую целевую ориентацию, направленных на решение текущих задач Пудомягского сельского поселения, реализуемых непрерывно либо на периодической основе, не включенных в проектную часть муниципальной программ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подпрограмма муниципальной программы - комплекс взаимоувязанных по целям, срокам, исполнителям и ресурсам мероприятий, выделенный исходя из масштаба и сложности задач, решаемых в рамках муниципальной программы; подпрограмма может включать ведомственную целевую программу, направленную на обеспечение реализации муниципальной программы. 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- куратор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– заместитель главы администрации, курирующий работу ответственного исполнителя и осуществляющий общий контроль разработки и реализации муниципальной програм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ветственный исполнитель муниципальной программы – </w:t>
      </w:r>
      <w:r>
        <w:rPr>
          <w:sz w:val="28"/>
        </w:rPr>
        <w:t>отделы администрации Пудомягского сельского поселения и подведомственные учреждения, в том числе с правами юридического лица, осуществляющие разработку и реализацию муниципальной программы;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 соисполнители муниципальной программы – </w:t>
      </w:r>
      <w:r>
        <w:rPr>
          <w:sz w:val="28"/>
        </w:rPr>
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отдельных  подпрограмм, под руководством ответственного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частниками муниципальной программы являются отделы администрации Пудомяг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отчет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оперативный комплексный отчет  – это формы контроля за реализацией муниципальной программы (подпрограммы), состоящий из отчета о финансовых расходах по муниципальной программе (подпрограмме - при наличии) за определенный период времени (квартал или финансовый год), пояснительной записки и</w:t>
      </w:r>
      <w:r>
        <w:rPr/>
        <w:t xml:space="preserve"> </w:t>
      </w:r>
      <w:r>
        <w:rPr>
          <w:sz w:val="28"/>
          <w:szCs w:val="28"/>
        </w:rPr>
        <w:t>оценки эффективности (за  календарный год)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по форме приложений, разработанных к данному постановл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- это одна из форм контроля за реализацией муниципальной программы, состоящий из отчета о финансовых расходах по муниципальной программе (подпрограмме), пояснительной записки по форме приложений к данному постановлению и оценки эффективности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за 3 (три) года (или более)</w:t>
      </w:r>
      <w:r>
        <w:rPr/>
        <w:t xml:space="preserve"> </w:t>
      </w:r>
      <w:r>
        <w:rPr>
          <w:sz w:val="28"/>
          <w:szCs w:val="28"/>
        </w:rPr>
        <w:t>по форме приложений, разработанных к данному постановлению</w:t>
      </w:r>
      <w:bookmarkStart w:id="0" w:name="sub_10029"/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результативность муниципальной программы (подпрограммы)</w:t>
      </w:r>
      <w:r>
        <w:rPr>
          <w:sz w:val="28"/>
          <w:szCs w:val="28"/>
        </w:rPr>
        <w:t xml:space="preserve"> - степень достижения запланированных результатов;</w:t>
      </w:r>
    </w:p>
    <w:p>
      <w:pPr>
        <w:pStyle w:val="Normal"/>
        <w:ind w:firstLine="540"/>
        <w:jc w:val="both"/>
        <w:rPr/>
      </w:pPr>
      <w:bookmarkStart w:id="1" w:name="sub_100210"/>
      <w:bookmarkEnd w:id="0"/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эффективность муниципальной программы (подпрограммы)</w:t>
      </w:r>
      <w:r>
        <w:rPr>
          <w:sz w:val="28"/>
          <w:szCs w:val="28"/>
        </w:rPr>
        <w:t xml:space="preserve"> - соотношение достигнутых результатов и ресурсов, затраченных на их достижение.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 Настоящий Порядо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ределяет</w:t>
        </w:r>
      </w:hyperlink>
      <w:r>
        <w:rPr>
          <w:sz w:val="28"/>
          <w:szCs w:val="28"/>
        </w:rPr>
        <w:t xml:space="preserve"> правил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 (далее - муниципальная программа), а также мониторинга и контроля за ходом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  Муниципальная программа может включать в себя основные мероприятия, мероприятия, федеральные (региональные), приоритетные и отраслевые проекты (далее – проекты), основные мероприятия проектов, мероприятия и комплексы процессных мероприятий, направленные на решение конкретных задач в рамках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 Разработка и реализация муниципальных программ осуществляется исходя из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</w:t>
      </w:r>
      <w:r>
        <w:rPr>
          <w:sz w:val="28"/>
        </w:rPr>
        <w:t>Пудомяг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ыделение в структуре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цессной части, включающей мероприятия, реализуемые непрерывно либо на периодическ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крепление должностного лица, ответственного за реализацию каждого структурного элемента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зработка и реализация муниципальной программы осуществляется ответственным исполнителем муниципальной программы, определенный администрацией Пудомягского сельского поселения (далее – ответственный исполнитель, </w:t>
      </w:r>
      <w:r>
        <w:rPr>
          <w:sz w:val="28"/>
        </w:rPr>
        <w:t xml:space="preserve">совместно с заинтересованными отделами администрации, в том числе с правом юридического лица (далее – соисполнитель) и муниципальными учреждениями и предприятиями Пудомягского сельского поселения и иными юридическими и физическими лицами (далее – участники). 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исполнители и участники муниципальной программы руководствуются данным Порядком при внесении изменений в муниципальную подпрограмму(ы)(при наличии), задачу(и), мероприятие(я)</w:t>
      </w:r>
      <w:r>
        <w:rPr/>
        <w:t xml:space="preserve"> </w:t>
      </w:r>
      <w:r>
        <w:rPr>
          <w:sz w:val="28"/>
          <w:szCs w:val="28"/>
        </w:rPr>
        <w:t>и предоставлении отчетности по муниципальной программе (подпрограмме-при наличии),</w:t>
      </w:r>
      <w:r>
        <w:rPr/>
        <w:t xml:space="preserve"> </w:t>
      </w:r>
      <w:r>
        <w:rPr>
          <w:sz w:val="28"/>
          <w:szCs w:val="28"/>
        </w:rPr>
        <w:t>задаче(ам), мероприятию(ям) ответственному исполнителю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За достижение показателей и эффективность реализации программы устанавливается персональная ответственность ответственных исполнителей, соисполнителей и участников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рок реализации муниципальной программы устанавливаются с учетом сроков и этапов реализации Стратегии социально-экономического развития муниципального образования, но не менее чем на 3 (три) года. Срок реализации муниципальной программы отражают в паспорте муниципальной программы и подпрограммы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етодическое руководство процессом разработки и реализации муниципальных программ осуществляет отдел бюджетного учета и отчетности администрации Пудомягского сельского поселения (далее – отдел бюджетного учета и отчет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етодическое руководство по вопросам, связанным с планированием бюджетных расходов при разработке, внесении изменений в соответствии с последней редакцией решения совета депутатов Пудомягского сельского поселения «О бюджете Пудомягского сельского поселения на соответствующий год» (далее – решение о бюджете) и реализации муниципальной программы осуществляет отделом бюджетного учета и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программа и изменения в муниципальную программу утверждаются постановлением администрации Пудомяг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</w:rPr>
        <w:t xml:space="preserve"> Для каждой муниципальной программы (подпрограммы) устанавливается </w:t>
      </w:r>
      <w:r>
        <w:rPr>
          <w:b/>
          <w:sz w:val="28"/>
        </w:rPr>
        <w:t>цель</w:t>
      </w:r>
      <w:r>
        <w:rPr>
          <w:sz w:val="28"/>
        </w:rPr>
        <w:t xml:space="preserve">, соответствующая критериям конкретности, измеримости, актуальности, достижимости и ограниченности во времени, устанавливаются </w:t>
      </w:r>
      <w:r>
        <w:rPr>
          <w:b/>
          <w:sz w:val="28"/>
        </w:rPr>
        <w:t>задачи</w:t>
      </w:r>
      <w:r>
        <w:rPr>
          <w:sz w:val="28"/>
        </w:rPr>
        <w:t>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атывается исходя из основных направлений социально-экономического развития Пудомя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ая программа имеет следующую структур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Par21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аспорт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й программы по форме </w:t>
      </w:r>
      <w:r>
        <w:rPr>
          <w:b/>
          <w:sz w:val="28"/>
          <w:szCs w:val="28"/>
        </w:rPr>
        <w:t>Приложения №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 Текстовая часть муниципальной программы по раздел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общая характеристика, основные проблемы, прогноз развития сферы реализации муниципальной программ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сновная цель и задач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информация о проектах и комплексах процесс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формация о налоговых расходах, направленных на достижение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 ожидаемые результаты (индикаторы) муниципальной программы (ы) по форме согласно </w:t>
      </w:r>
      <w:r>
        <w:rPr>
          <w:b/>
          <w:bCs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 план реализации муниципальной программы (подпрограммы-при наличии) по форме согласно </w:t>
      </w:r>
      <w:r>
        <w:rPr>
          <w:b/>
          <w:bCs/>
          <w:sz w:val="28"/>
          <w:szCs w:val="28"/>
        </w:rPr>
        <w:t>Приложения №3</w:t>
      </w:r>
      <w:r>
        <w:rPr>
          <w:sz w:val="28"/>
          <w:szCs w:val="28"/>
        </w:rPr>
        <w:t xml:space="preserve"> к настоящему Порядку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 Целевые показатели (индикаторы) муниципальной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количественно характеризовать ход реализации, решение основных задач и достижение цели (ей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ражать специфику развития конкретной области, проблем и основных задач, на решение которых направлена реализация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висеть от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висеть от финансирования конкретных мероприятий по данной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возможности соответствовать перечню показателей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, перечню дополнительных показателей для оценки эффективности органов местного самоуправления городских округов и муниципальных районов, утвержденному Постановлением Правительства Российской Федерации от 17.12.2012 №13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,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 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отражать привлечение инвестиций (при их налич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 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ритерии экономической эффективности, учитывающие оценку вклада муниципальной программы в экономическое развитие Пудомягского сельского поселения, оценку влияния ожидаемых результатов муниципальной программы на различные сферы экономики Пудомягского сельского поселения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Пудомяг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критерии социальной эффективности, учитывающие ожидаемый вклад реализации муниципальной программы в социальное развитие района и поселения, показатели которого не могут быть выражены в стоимостной оце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и этапы разработки и утверждения муниципальных програм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Разработка муниципальной  программы осуществляется на основании перечня муниципальных программ Пудомягского сельского поселения (далее – Перечень), утверждаемого постановлением администрации Пудомя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 Отделы администрации Пудомягского сельского поселения, выступающее инициатором разработки новой муниципальной программы или новой подпрограммы (при наличии в программе), направляет </w:t>
      </w:r>
      <w:r>
        <w:rPr>
          <w:b/>
          <w:sz w:val="28"/>
          <w:szCs w:val="28"/>
        </w:rPr>
        <w:t>до «1» апреля текущего года</w:t>
      </w:r>
      <w:r>
        <w:rPr>
          <w:sz w:val="28"/>
          <w:szCs w:val="28"/>
        </w:rPr>
        <w:t xml:space="preserve"> главе администрации служебную записку о включении муниципальной программы или подпрограммы(при наличии)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, согласованная с заместителем главы администрации, курирующим данное направление,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именование муниципальной программы и подпрограмм (при наличии) в ее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снование необходимости разработки муниципальной программы, учитывая цели, задачи и приоритеты социально-экономического развития Пудомяг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именование ответственного исполнителя, исполнителей подпрограмм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роки и стоимость реализации муниципальной программы,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 Отдел бюджетного учета и отчетности администрации Пудомягского сельского поселения представляет служебные записки на рассмотрение заместителям главы администрации для принятия решения о включении программ в 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Проект Перечня муниципальных программ формируется отделом бюджетного учета и отчетности администрации Пудомягского сельского на основании предложений отделов администрации Пудомя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еречень муниципальных программ, предлагаемых к финансированию в очередном году, а также утверждение Перечня муниципальных программ на следующий период осуществляется постановлением администрации Пудомягского сельского поселения</w:t>
      </w:r>
      <w:r>
        <w:rPr>
          <w:b/>
          <w:sz w:val="28"/>
          <w:szCs w:val="28"/>
        </w:rPr>
        <w:t xml:space="preserve"> до «1» мая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тверждения новой редакции Перечня постановлением администрации Пудомягского сельского поселения разработка муниципальной программы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 Перечень муниципальных программ содержит наименования муниципальных программ с указанием куратора муниципальной программы и ответственного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 Разработка муниципальной программы осуществляется ответственным исполнителем совместно с исполнителями муниципальной программы в форме проекта постановления администрации Пудомя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 Проект постановления администрации Пудомягского сельского поселения об утверждении муниципальной программы согласовывается заместителем главы администрации Пудомягского сельского поселения, курирующим муниципальную программу, и руководителем отдела - ответственного исполнителя муниципальной программы.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>4.8</w:t>
      </w:r>
      <w:bookmarkStart w:id="2" w:name="sub_1017"/>
      <w:r>
        <w:rPr/>
        <w:t xml:space="preserve"> </w:t>
      </w:r>
      <w:r>
        <w:rPr>
          <w:sz w:val="28"/>
        </w:rPr>
        <w:t xml:space="preserve">Проект муниципальной программы направляется для дальнейшего согласования в </w:t>
      </w:r>
      <w:r>
        <w:rPr>
          <w:sz w:val="28"/>
          <w:szCs w:val="28"/>
        </w:rPr>
        <w:t>отдел бюджетного учета и отчетности</w:t>
      </w:r>
      <w:r>
        <w:rPr>
          <w:sz w:val="28"/>
        </w:rPr>
        <w:t>. Срок согласования не должен превышать 3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 Отдел бюджетного учета и отчетности Пудомягского сельского поселения осуществляет проверку проекта муниципальной программы на предм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я источников финансирования планируемым объёмам финансовых ресурсов за счёт средств бюджета Пудомягского сельского поселения, областного и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Пудомягского сельского поселения на данные г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End w:id="2"/>
      <w:r>
        <w:rPr>
          <w:sz w:val="28"/>
          <w:szCs w:val="28"/>
        </w:rPr>
        <w:t xml:space="preserve">- соблюдения требований к содержанию муниципальной программы, установленных настоящим </w:t>
      </w:r>
      <w:r>
        <w:rPr>
          <w:b/>
          <w:sz w:val="28"/>
          <w:szCs w:val="28"/>
        </w:rPr>
        <w:t>Порядк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целей и задач муниципальной программы (подпрограмм-при наличии) приоритетным целям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я мероприятий муниципальной программы (подпрограмм - при наличии) заявленным целям и задачам, обоснованности и системност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количественных и/или качественных целевых показателей (индикаторов), характеризующих достижение целей и решение задач муниципальной программы (подпрограммы - 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ответствие показателей, отраженных в муниципальной программе, показателям федеральных (региональных) проект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статистического и методического обеспечения для количественного измерения достижения годовых и конечных количественных целевых показателей (индикаторов) муниципальной программы (подпрограммы – 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 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Пудомягского сельского поселения, включаются в муниципальную программу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атором предложений о подготовке и реализации бюджетных инвестиций в объекты капитального строительства выступает муниципальный заказчик - главный распорядитель бюджетных средств Пудомягского сельского поселения, к сфере действия которого относится инвестиционный прое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ключение в муниципальную программу мероприятий по осуществлению бюджетных инвестиций в объекты капитального строительства осуществляется при согласовании  </w:t>
      </w:r>
      <w:bookmarkStart w:id="3" w:name="sub_1012"/>
      <w:r>
        <w:rPr>
          <w:sz w:val="28"/>
          <w:szCs w:val="28"/>
        </w:rPr>
        <w:t>отдела бюджетного учета и отчетности Пудомя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 Для согласования отделом бюджетного учета и отчетности Пудомягского сельского поселения объемов бюджетных инвестиций в объекты капитального строительства главный распорядитель бюджетных средств готовит проект постановления в соответствии с утвержденным Порядком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Пудомягского сельского поселения (в действующей редакции) и направляет предложения по объектам капитального строительства Пудомягского сельского поселения с объемами финансирования по годам реализации муниципальной программы (подпрограммы – при наличии) с обоснованием: </w:t>
      </w:r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циальной значимости объектов капитального строительства (с обоснованием потребности в соответствующих объекта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редполагаемых сроков строительства и объемов денежных средств на выполнение работ на весь период строительства (реконструкции) до ввода объектов в эксплуатацию с разбивкой по годам и выделением объема инвестиций на подготовку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ценки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Пудомягского сельского поселения не заверш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риложением следующих документов (обоснований) по каждому объек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окументов об утверждении проектной документации в соответствии с законодательством Российской Федерации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правки о состоянии расчетов по объекту капитального строительства, подтверждающей финансирование, произведенное с начала строительства объекта с разбивкой по годам (по переходящим объектам).</w:t>
      </w:r>
    </w:p>
    <w:p>
      <w:pPr>
        <w:pStyle w:val="Normal"/>
        <w:autoSpaceDE w:val="false"/>
        <w:ind w:firstLine="540"/>
        <w:jc w:val="both"/>
        <w:rPr/>
      </w:pPr>
      <w:bookmarkStart w:id="4" w:name="sub_1018"/>
      <w:r>
        <w:rPr>
          <w:sz w:val="28"/>
          <w:szCs w:val="28"/>
        </w:rPr>
        <w:t>4.12.</w:t>
      </w:r>
      <w:bookmarkEnd w:id="4"/>
      <w:r>
        <w:rPr>
          <w:sz w:val="28"/>
          <w:szCs w:val="28"/>
        </w:rPr>
        <w:t> Отдел бюджетного учета и отчетности на этапе согласования проектов муниципальной программы вправе запросить у </w:t>
      </w:r>
      <w:r>
        <w:rPr/>
        <w:t xml:space="preserve"> </w:t>
      </w:r>
      <w:r>
        <w:rPr>
          <w:sz w:val="28"/>
        </w:rPr>
        <w:t>ответственного исполнит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ополнительные сведения, необходимые для согласования.</w:t>
      </w:r>
    </w:p>
    <w:p>
      <w:pPr>
        <w:pStyle w:val="Normal"/>
        <w:autoSpaceDE w:val="false"/>
        <w:ind w:firstLine="540"/>
        <w:jc w:val="both"/>
        <w:rPr/>
      </w:pPr>
      <w:bookmarkStart w:id="5" w:name="sub_1019"/>
      <w:r>
        <w:rPr>
          <w:sz w:val="28"/>
          <w:szCs w:val="28"/>
        </w:rPr>
        <w:t>4.13. В случае несогласования отделом бюджетного учета и отчетности проекта муниципальной программы, проект дорабатывается в соответствии с полученными замечаниями в срок до 3 рабочих дней.</w:t>
      </w:r>
    </w:p>
    <w:p>
      <w:pPr>
        <w:pStyle w:val="Normal"/>
        <w:autoSpaceDE w:val="false"/>
        <w:ind w:firstLine="540"/>
        <w:jc w:val="both"/>
        <w:rPr/>
      </w:pPr>
      <w:bookmarkStart w:id="6" w:name="sub_1019"/>
      <w:r>
        <w:rPr>
          <w:sz w:val="28"/>
          <w:szCs w:val="28"/>
        </w:rPr>
        <w:t>Доработанный проект муниципальной программы направляется в отдел бюджетного учета и отчетности для проведения повторного согласования с описанием изменений проекта муниципальной программы в ходе его доработки.</w:t>
      </w:r>
      <w:bookmarkEnd w:id="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 Проект муниципальной программы, согласованный с отделом бюджетного учета и отчетности, в Контрольно-счетную палату, которая проводит экспертную оценку в течение 5 рабочих дней.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</w:rPr>
        <w:t>4.15. Проект муниципальной программы, прошедший процедуру согласования до утверждения главой администрации Пудомягского сельского поселения  рассматривается до «1» сентября текущего года для окончательной оценки целесообразности программ.</w:t>
      </w:r>
    </w:p>
    <w:p>
      <w:pPr>
        <w:pStyle w:val="Normal"/>
        <w:autoSpaceDE w:val="false"/>
        <w:ind w:firstLine="540"/>
        <w:jc w:val="both"/>
        <w:rPr/>
      </w:pPr>
      <w:bookmarkStart w:id="7" w:name="sub_1021"/>
      <w:r>
        <w:rPr>
          <w:sz w:val="28"/>
          <w:szCs w:val="28"/>
        </w:rPr>
        <w:t>4.16.</w:t>
      </w:r>
      <w:bookmarkEnd w:id="7"/>
      <w:r>
        <w:rPr>
          <w:sz w:val="28"/>
          <w:szCs w:val="28"/>
        </w:rPr>
        <w:t> Муниципальные программы, предлагаемые к реализации с очередного финансового года, утверждаются постановлением администрации Пудомягского сельского поселения в срок до 15 сент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 Ответственный исполнитель после утверждения проекта муниципальной программы делает пометку в указателе (листе) рассылки о предоставлении копии постановления в отдел бюджетного учета и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8. Паспорта муниципальных программ представляются в Контрольно-счетную палату и совет депутатов Пудомягского сельского поселения одновременно с проектом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9. Отдел бюджетного учета и отчетности утверждает перечень муниципальных программ и размещает его на официальном сайте Пудомягского сельского поселения в разделе «Муниципальные программы» постановления об утверждении и внесении изменений в муниципальные программ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8" w:name="sub_1400"/>
      <w:bookmarkEnd w:id="8"/>
      <w:r>
        <w:rPr>
          <w:rFonts w:cs="Arial"/>
          <w:b/>
          <w:bCs/>
          <w:kern w:val="2"/>
          <w:sz w:val="28"/>
          <w:szCs w:val="28"/>
        </w:rPr>
        <w:t>5. Внесение изменений в муниципальную программу.</w:t>
      </w:r>
    </w:p>
    <w:p>
      <w:pPr>
        <w:pStyle w:val="Normal"/>
        <w:ind w:firstLine="500"/>
        <w:jc w:val="both"/>
        <w:rPr/>
      </w:pPr>
      <w:bookmarkStart w:id="9" w:name="sub_1400"/>
      <w:bookmarkStart w:id="10" w:name="sub_1022"/>
      <w:bookmarkEnd w:id="9"/>
      <w:bookmarkEnd w:id="10"/>
      <w:r>
        <w:rPr>
          <w:sz w:val="28"/>
          <w:szCs w:val="28"/>
        </w:rPr>
        <w:t>5.1. В муниципальную программу могут быть внесены изменения в случаях:</w:t>
      </w:r>
    </w:p>
    <w:p>
      <w:pPr>
        <w:pStyle w:val="Normal"/>
        <w:ind w:firstLine="500"/>
        <w:jc w:val="both"/>
        <w:rPr/>
      </w:pPr>
      <w:bookmarkStart w:id="11" w:name="sub_1022"/>
      <w:bookmarkStart w:id="12" w:name="sub_10221"/>
      <w:bookmarkStart w:id="13" w:name="sub_10222"/>
      <w:bookmarkEnd w:id="11"/>
      <w:bookmarkEnd w:id="12"/>
      <w:bookmarkEnd w:id="13"/>
      <w:r>
        <w:rPr>
          <w:sz w:val="28"/>
          <w:szCs w:val="28"/>
        </w:rPr>
        <w:t>- увеличения или снижения ожидаемых поступлений доходов в бюджет Пудомягского сельского поселения;</w:t>
      </w:r>
    </w:p>
    <w:p>
      <w:pPr>
        <w:pStyle w:val="Normal"/>
        <w:ind w:firstLine="500"/>
        <w:jc w:val="both"/>
        <w:rPr/>
      </w:pPr>
      <w:bookmarkStart w:id="14" w:name="sub_10221"/>
      <w:bookmarkStart w:id="15" w:name="sub_10222"/>
      <w:bookmarkStart w:id="16" w:name="sub_10223"/>
      <w:bookmarkEnd w:id="14"/>
      <w:bookmarkEnd w:id="15"/>
      <w:bookmarkEnd w:id="16"/>
      <w:r>
        <w:rPr>
          <w:sz w:val="28"/>
          <w:szCs w:val="28"/>
        </w:rPr>
        <w:t>- необходимости включения в муниципальную программу (подпрограмму – при наличии) дополнительных мероприятий с изменением объема финансирования муниципальной программы;</w:t>
      </w:r>
    </w:p>
    <w:p>
      <w:pPr>
        <w:pStyle w:val="Normal"/>
        <w:ind w:firstLine="500"/>
        <w:jc w:val="both"/>
        <w:rPr/>
      </w:pPr>
      <w:bookmarkStart w:id="17" w:name="sub_10223"/>
      <w:bookmarkStart w:id="18" w:name="sub_10224"/>
      <w:bookmarkEnd w:id="17"/>
      <w:bookmarkEnd w:id="18"/>
      <w:r>
        <w:rPr>
          <w:sz w:val="28"/>
          <w:szCs w:val="28"/>
        </w:rPr>
        <w:t xml:space="preserve">- необходимости ускорения реализации или досрочного прекращения реализации муниципальной программы (подпрограммы – при наличии) или ее отдельных мероприятий по результатам оценки эффективности реализации муниципальной программы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9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разделом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>9 настоящего Порядка;</w:t>
      </w:r>
    </w:p>
    <w:p>
      <w:pPr>
        <w:pStyle w:val="Normal"/>
        <w:ind w:firstLine="500"/>
        <w:jc w:val="both"/>
        <w:rPr/>
      </w:pPr>
      <w:bookmarkStart w:id="19" w:name="sub_10224"/>
      <w:bookmarkStart w:id="20" w:name="sub_10225"/>
      <w:bookmarkEnd w:id="19"/>
      <w:bookmarkEnd w:id="20"/>
      <w:r>
        <w:rPr>
          <w:sz w:val="28"/>
          <w:szCs w:val="28"/>
        </w:rPr>
        <w:t>- необходимости перераспределения средств между мероприятиями в пределах одной муниципальной программы.</w:t>
      </w:r>
    </w:p>
    <w:p>
      <w:pPr>
        <w:pStyle w:val="Normal"/>
        <w:ind w:firstLine="500"/>
        <w:jc w:val="both"/>
        <w:rPr/>
      </w:pPr>
      <w:bookmarkStart w:id="21" w:name="sub_10225"/>
      <w:bookmarkStart w:id="22" w:name="sub_1027"/>
      <w:bookmarkEnd w:id="21"/>
      <w:r>
        <w:rPr>
          <w:sz w:val="28"/>
          <w:szCs w:val="28"/>
        </w:rPr>
        <w:t>5.2.</w:t>
      </w:r>
      <w:bookmarkStart w:id="23" w:name="sub_1028"/>
      <w:bookmarkEnd w:id="22"/>
      <w:r>
        <w:rPr>
          <w:sz w:val="28"/>
          <w:szCs w:val="28"/>
        </w:rPr>
        <w:t> В течение финансового г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Normal"/>
        <w:ind w:firstLine="500"/>
        <w:jc w:val="both"/>
        <w:rPr/>
      </w:pPr>
      <w:bookmarkStart w:id="24" w:name="sub_10261"/>
      <w:bookmarkEnd w:id="24"/>
      <w:r>
        <w:rPr>
          <w:sz w:val="28"/>
          <w:szCs w:val="28"/>
        </w:rPr>
        <w:t>- технические правки, не меняющие цель, объемы бюджетных ассигнований на реализацию муниципальной программы (подпрограммы – при наличии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 уменьшение ассигнований на муниципальную программу в случае невыполнения (отмены) мероприятий программы по итогам отчетных периодов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5" w:name="sub_10261"/>
      <w:bookmarkStart w:id="26" w:name="sub_10262"/>
      <w:bookmarkEnd w:id="25"/>
      <w:bookmarkEnd w:id="26"/>
      <w:r>
        <w:rPr>
          <w:sz w:val="28"/>
          <w:szCs w:val="28"/>
        </w:rPr>
        <w:t>- перераспределение бюджетных ассигнований между мероприятиями муниципальной программы, между подпрограммами (при наличии)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3. В течение финансового года в утвержденные муниципальные программы внесение изменений может не осуществляться в случаях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если отклонение объема бюджетных ассигнований бюджета Пудомягского сельского поселения, утвержденного решением Совета депутатов о бюджете, на реализацию каждой из подпрограмм (при наличии) муниципальной программы составляет не более 10 (десяти) процентов накопительным итогом в течение финансового года от объема, установленного муниципальной программо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реализации мероприятий муниципальных программ за счет предоставленных бюджетных трансфертов из областного бюджета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00"/>
        <w:jc w:val="both"/>
        <w:rPr>
          <w:sz w:val="28"/>
          <w:szCs w:val="28"/>
        </w:rPr>
      </w:pPr>
      <w:bookmarkStart w:id="27" w:name="sub_10262"/>
      <w:bookmarkEnd w:id="27"/>
      <w:r>
        <w:rPr>
          <w:sz w:val="28"/>
          <w:szCs w:val="28"/>
        </w:rPr>
        <w:t>- исполнения государственных полномочий, финансируемых за счет субвенций из областного бюджета Ленинградской област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Муниципальные программы </w:t>
      </w:r>
      <w:bookmarkStart w:id="28" w:name="sub_1029"/>
      <w:bookmarkEnd w:id="23"/>
      <w:r>
        <w:rPr>
          <w:sz w:val="28"/>
          <w:szCs w:val="28"/>
        </w:rPr>
        <w:t>подлежат приведению в соответствие с решением совета депутатов о бюджете и внесенными изменениями не позднее 3 (трех) месяцев со дня официального вступления его в сил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, не позднее 31 декабря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5. Отдел бюджетного учета и отчетности оповещает ответственных исполнителей о внесении изменений в решение совета депутатов Пудомягского сельского поселения о бюджете в течение 5 дней со дня принят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6. Внесение изменений в муниципальную программу осуществляется ответственным исполнителем муниципальной программы/исполнителями подпрограммы (при наличии) в форме проекта постановления администрации Пудомягского сельского поселе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7. Проект постановления администрации Пудомягского сельского поселения о внесении изменений в муниципальную программу визируется куратором муниципальной программы и ответственным исполнителем муниципальной программы. Каждый из лиц, согласовывающий проект муниципального правового акта вправе дополнить список согласующих (визирующих) лиц в соответствии с Регламентом администрации Пудомягского сельского поселения.</w:t>
      </w:r>
    </w:p>
    <w:p>
      <w:pPr>
        <w:pStyle w:val="Normal"/>
        <w:ind w:firstLine="500"/>
        <w:jc w:val="both"/>
        <w:rPr>
          <w:sz w:val="32"/>
          <w:szCs w:val="28"/>
        </w:rPr>
      </w:pPr>
      <w:r>
        <w:rPr>
          <w:sz w:val="28"/>
        </w:rPr>
        <w:t>5.8. Ответственный исполнитель муниципальной программы при внесении изменений в муниципальную программу, подпрограмму (при наличии) представляет в отдел бюджетного учета и отчетности визы на  листе согласования курирующего заместителя и ответственного исполнителя муниципальной программы, определенных Перечнем муниципальных программ, утвержденном постановлением администрации Пудомягского сельского поселе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9. Ответственный исполнитель муниципальной программы при внесении изменений в муниципальную программу, подпрограмму (при наличии) вместе с проектом постановления представляет в отдел бюджетного учета и отчетности пояснительную записку с описанием вносимых изменений и их обоснованием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10. Отдел бюджетного учета и отчетности осуществляет проверку проекта о внесении изменений в муниципальную программу в соответствии с п. 4.8. - 4.9 настоящего Порядк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5.11. Отдел бюджетного учета и отчетности на этапе согласования проектов постановлений о внесении изменений в муниципальную программу вправе запросить у </w:t>
      </w:r>
      <w:r>
        <w:rPr>
          <w:sz w:val="28"/>
        </w:rPr>
        <w:t>ответственного исполнит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ополнительные сведения, необходимые для подготовки заключений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12. В случае несогласования отделом бюджетного учета и отчетности проекта о внесении изменений в муниципальную программу, проект дорабатывается соисполнителем в соответствии с полученными замечаниями в срок до 3 (трех) рабочих дней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Доработанный проект о внесении изменений в муниципальную программу направляется в отдел бюджетного учета и отчетности для проведения повторного согласования с описанием изменений проекта в ходе его доработк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5.13. Проект о внесении изменений в муниципальную программу, согласованный отделом бюджетного учета и отчетности предоставляется в Контрольно-счетную палату Гатчинского муниципального района, которая проводит экспертную оценку в течение 5 рабочих дней. При наличии отрицательного заключения проект дорабатывается в соответствии с полученными замечаниями в течение 3 рабочих дней. </w:t>
      </w:r>
    </w:p>
    <w:p>
      <w:pPr>
        <w:pStyle w:val="Normal"/>
        <w:ind w:firstLine="500"/>
        <w:jc w:val="both"/>
        <w:rPr/>
      </w:pPr>
      <w:r>
        <w:rPr>
          <w:sz w:val="28"/>
        </w:rPr>
        <w:t>5.14. </w:t>
      </w:r>
      <w:r>
        <w:rPr>
          <w:sz w:val="28"/>
          <w:szCs w:val="28"/>
        </w:rPr>
        <w:t xml:space="preserve">Отдел бюджетного учета и отчетности </w:t>
      </w:r>
      <w:r>
        <w:rPr>
          <w:sz w:val="28"/>
        </w:rPr>
        <w:t>в течение 5 рабочих дней предоставляет главе администрации актуализированный вариант текста муниципальной программы, включающий все внесенные изменения, в том числе – изменения в паспорте программы в части общего финансирования программы, соответствующего последнему изменению бюджета Пудомягского сельского поселения для утверждения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  <w:szCs w:val="28"/>
        </w:rPr>
        <w:t xml:space="preserve">5.15. Отдел бюджетного учета и отчетности в течение 5 рабочих дней после получения утвержденного постановления о внесении изменений в муниципальную программу </w:t>
      </w:r>
      <w:bookmarkStart w:id="29" w:name="sub_1500"/>
      <w:bookmarkEnd w:id="28"/>
      <w:r>
        <w:rPr>
          <w:sz w:val="28"/>
        </w:rPr>
        <w:t>размещает утвержденные изменения на официальном сайте администрации Пудомягского сельского поселения, а также в течение 7 рабочих дней после получения утвержденного постановления о внесении изменений в муниципальную программу регистрирует утвержденные изменения в Государственной Автоматизированной информационной Системе «Управление».</w:t>
      </w:r>
    </w:p>
    <w:p>
      <w:pPr>
        <w:pStyle w:val="Normal"/>
        <w:ind w:firstLine="50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6. Финансовое обеспечение реализации муниципальных программ.</w:t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/>
      </w:pPr>
      <w:bookmarkStart w:id="30" w:name="sub_1030"/>
      <w:bookmarkEnd w:id="29"/>
      <w:r>
        <w:rPr>
          <w:sz w:val="28"/>
          <w:szCs w:val="28"/>
        </w:rPr>
        <w:t>6.1.</w:t>
      </w:r>
      <w:bookmarkStart w:id="31" w:name="sub_1036"/>
      <w:bookmarkEnd w:id="30"/>
      <w:r>
        <w:rPr>
          <w:sz w:val="28"/>
          <w:szCs w:val="28"/>
        </w:rPr>
        <w:t> Финансовое обеспечение реализации муниципальных программ в части расходных обязательств Пудомягского сельского поселения осуществляется за счет бюджетных ассигнований бюджета Пудомягского сельского поселения (далее - бюджетные ассигнования). Распределение бюджетных ассигнований на реализацию муниципальных программ (подпрограмм – при наличии) утверждается решением о бюджете Пудомягского сельского поселения на очередной финансовый год и плановый период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2. Внесение изменений в муниципальные программы является основанием для подготовки проекта решения о внесении изменений бюджет Пудомягского сельского поселения на очередной финансовый год и плановый период в соответствии с бюджетным законодательством Российской Федерац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3. 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Пудомягского сельского поселе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4. Планирование бюджетных ассигнований на реализацию муниципальных программ в очередном году и плановом периоде осуществляется в соответствии с нормативными правовыми актами, регулирующими порядок составления проекта бюджета Пудомягского сельского поселения на очередной финансовый год и плановый период, и актами, определяющими вопросы планирования бюджетных ассигнований, а также с учетом результатов реализации муниципальных программ за предыдущий год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5. В ходе исполнения бюджета Пудомягского сельского поселения показатели финансового обеспечения реализации муниципальной программы, в том числе ее подпрограмм (при наличии) и основных мероприятий, могут отличаться от показателей, утвержденных в составе муниципальной программы, в пределах и по основаниям, которые предусмотрены бюджетным законодательством Российской Федерации для внесения изменений в сводную бюджетную роспись бюджета Пудомяг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32" w:name="sub_1600"/>
      <w:bookmarkEnd w:id="31"/>
      <w:bookmarkEnd w:id="32"/>
      <w:r>
        <w:rPr>
          <w:rFonts w:cs="Arial"/>
          <w:b/>
          <w:bCs/>
          <w:kern w:val="2"/>
          <w:sz w:val="28"/>
          <w:szCs w:val="28"/>
        </w:rPr>
        <w:t>7. Управление реализацией муниципальной программы.</w:t>
      </w:r>
    </w:p>
    <w:p>
      <w:pPr>
        <w:pStyle w:val="Normal"/>
        <w:ind w:firstLine="500"/>
        <w:jc w:val="both"/>
        <w:rPr/>
      </w:pPr>
      <w:bookmarkStart w:id="33" w:name="sub_1600"/>
      <w:bookmarkStart w:id="34" w:name="sub_1037"/>
      <w:bookmarkEnd w:id="33"/>
      <w:bookmarkEnd w:id="34"/>
      <w:r>
        <w:rPr>
          <w:sz w:val="28"/>
          <w:szCs w:val="28"/>
        </w:rPr>
        <w:t>7.1. Управление реализацией муниципальной программы осуществляет куратор муниципальной программы.</w:t>
      </w:r>
    </w:p>
    <w:p>
      <w:pPr>
        <w:pStyle w:val="Normal"/>
        <w:ind w:firstLine="500"/>
        <w:jc w:val="both"/>
        <w:rPr/>
      </w:pPr>
      <w:bookmarkStart w:id="35" w:name="sub_1037"/>
      <w:bookmarkStart w:id="36" w:name="sub_1038"/>
      <w:bookmarkEnd w:id="35"/>
      <w:bookmarkEnd w:id="36"/>
      <w:r>
        <w:rPr>
          <w:sz w:val="28"/>
          <w:szCs w:val="28"/>
        </w:rPr>
        <w:t>7.2. Куратор  муниципальной программы организует работу, направленную на:</w:t>
      </w:r>
    </w:p>
    <w:p>
      <w:pPr>
        <w:pStyle w:val="Normal"/>
        <w:ind w:firstLine="500"/>
        <w:jc w:val="both"/>
        <w:rPr/>
      </w:pPr>
      <w:bookmarkStart w:id="37" w:name="sub_1038"/>
      <w:bookmarkStart w:id="38" w:name="sub_10382"/>
      <w:bookmarkEnd w:id="37"/>
      <w:bookmarkEnd w:id="38"/>
      <w:r>
        <w:rPr>
          <w:sz w:val="28"/>
          <w:szCs w:val="28"/>
        </w:rPr>
        <w:t>1) осуществление общего контроля хода разработки и реализации муниципальной программы ответственным исполнителем, исполнителями и участниками подпрограмм (при наличии);</w:t>
      </w:r>
    </w:p>
    <w:p>
      <w:pPr>
        <w:pStyle w:val="Normal"/>
        <w:ind w:firstLine="500"/>
        <w:jc w:val="both"/>
        <w:rPr/>
      </w:pPr>
      <w:bookmarkStart w:id="39" w:name="sub_10382"/>
      <w:bookmarkStart w:id="40" w:name="sub_10383"/>
      <w:bookmarkEnd w:id="39"/>
      <w:bookmarkEnd w:id="40"/>
      <w:r>
        <w:rPr>
          <w:sz w:val="28"/>
          <w:szCs w:val="28"/>
        </w:rPr>
        <w:t>2) создание, при необходимости, комиссии (рабочей группы) по управлению реализацие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1" w:name="sub_10383"/>
      <w:bookmarkStart w:id="42" w:name="sub_10384"/>
      <w:bookmarkEnd w:id="41"/>
      <w:bookmarkEnd w:id="42"/>
      <w:r>
        <w:rPr>
          <w:sz w:val="28"/>
          <w:szCs w:val="28"/>
        </w:rPr>
        <w:t>3) реализацию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3" w:name="sub_10384"/>
      <w:bookmarkStart w:id="44" w:name="sub_10385"/>
      <w:bookmarkEnd w:id="43"/>
      <w:r>
        <w:rPr>
          <w:sz w:val="28"/>
          <w:szCs w:val="28"/>
        </w:rPr>
        <w:t>4) достижение целей, задач и конечных результатов муниципальной программы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3. Куратор проводит оперативные совещания с участием ответственного исполнителя, исполнителей и участников подпрограмм (при наличии) для организации их четкого и эффективного взаимодействия при разработке и реализаци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5" w:name="sub_10385"/>
      <w:r>
        <w:rPr>
          <w:sz w:val="28"/>
          <w:szCs w:val="28"/>
        </w:rPr>
        <w:t xml:space="preserve">7.4. Куратор согласовывает оперативный (за год) и итоговый (за 3 и более лет) отчеты о выполнении муниципальной программы, подготовленные ответственным исполнителем. </w:t>
      </w:r>
      <w:bookmarkStart w:id="46" w:name="sub_1039"/>
      <w:bookmarkEnd w:id="45"/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5. Ответственный исполнитель муниципальной программы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7" w:name="sub_10391"/>
      <w:bookmarkEnd w:id="46"/>
      <w:bookmarkEnd w:id="47"/>
      <w:r>
        <w:rPr>
          <w:sz w:val="28"/>
          <w:szCs w:val="28"/>
        </w:rPr>
        <w:t>1) разрабатывает муниципальную программу;</w:t>
      </w:r>
    </w:p>
    <w:p>
      <w:pPr>
        <w:pStyle w:val="Normal"/>
        <w:ind w:firstLine="500"/>
        <w:jc w:val="both"/>
        <w:rPr/>
      </w:pPr>
      <w:bookmarkStart w:id="48" w:name="sub_10391"/>
      <w:bookmarkStart w:id="49" w:name="sub_10392"/>
      <w:bookmarkEnd w:id="48"/>
      <w:bookmarkEnd w:id="49"/>
      <w:r>
        <w:rPr>
          <w:sz w:val="28"/>
          <w:szCs w:val="28"/>
        </w:rPr>
        <w:t>2) формирует прогноз расходов на реализацию мероприятий муниципальной программы (подпрограммы – при наличие)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0" w:name="sub_10392"/>
      <w:bookmarkStart w:id="51" w:name="sub_10394"/>
      <w:bookmarkEnd w:id="50"/>
      <w:r>
        <w:rPr>
          <w:sz w:val="28"/>
          <w:szCs w:val="28"/>
        </w:rPr>
        <w:t xml:space="preserve">3) </w:t>
      </w:r>
      <w:bookmarkStart w:id="52" w:name="sub_10395"/>
      <w:bookmarkEnd w:id="51"/>
      <w:r>
        <w:rPr>
          <w:sz w:val="28"/>
          <w:szCs w:val="28"/>
        </w:rPr>
        <w:t>определяет участников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вносит изменения в муниципальную программу;</w:t>
      </w:r>
    </w:p>
    <w:p>
      <w:pPr>
        <w:pStyle w:val="Normal"/>
        <w:ind w:firstLine="500"/>
        <w:jc w:val="both"/>
        <w:rPr/>
      </w:pPr>
      <w:bookmarkStart w:id="53" w:name="sub_10396"/>
      <w:bookmarkEnd w:id="52"/>
      <w:bookmarkEnd w:id="53"/>
      <w:r>
        <w:rPr>
          <w:sz w:val="28"/>
          <w:szCs w:val="28"/>
        </w:rPr>
        <w:t>5) обеспечивает взаимодействие между участниками муниципальной программы и координацию их действий по реализации муниципальной программы (подпрограммы – при наличии)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4" w:name="sub_10396"/>
      <w:bookmarkStart w:id="55" w:name="sub_10397"/>
      <w:bookmarkEnd w:id="54"/>
      <w:bookmarkEnd w:id="55"/>
      <w:r>
        <w:rPr>
          <w:sz w:val="28"/>
          <w:szCs w:val="28"/>
        </w:rPr>
        <w:t>6) участвует в обсуждении вопросов, связанных с реализацией и финансированием муниципальной программы;</w:t>
      </w:r>
    </w:p>
    <w:p>
      <w:pPr>
        <w:pStyle w:val="Normal"/>
        <w:ind w:firstLine="500"/>
        <w:jc w:val="both"/>
        <w:rPr/>
      </w:pPr>
      <w:bookmarkStart w:id="56" w:name="sub_10397"/>
      <w:bookmarkStart w:id="57" w:name="sub_10398"/>
      <w:bookmarkEnd w:id="56"/>
      <w:bookmarkEnd w:id="57"/>
      <w:r>
        <w:rPr>
          <w:sz w:val="28"/>
          <w:szCs w:val="28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8" w:name="sub_10398"/>
      <w:bookmarkStart w:id="59" w:name="sub_10399"/>
      <w:bookmarkEnd w:id="58"/>
      <w:r>
        <w:rPr>
          <w:sz w:val="28"/>
          <w:szCs w:val="28"/>
        </w:rPr>
        <w:t>8) готовит и представляет куратору муниципальной программы и в отдел по экономическому развитию и инвестициям отчеты о реализации муниципальной программы</w:t>
      </w:r>
      <w:bookmarkStart w:id="60" w:name="sub_103910"/>
      <w:bookmarkEnd w:id="59"/>
      <w:r>
        <w:rPr>
          <w:sz w:val="28"/>
          <w:szCs w:val="28"/>
        </w:rPr>
        <w:t>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9) на основании заключения об оценке эффективности реализации муниципальной программы представляет в установленном порядке куратору 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500"/>
        <w:jc w:val="both"/>
        <w:rPr/>
      </w:pPr>
      <w:bookmarkStart w:id="61" w:name="sub_103912"/>
      <w:bookmarkEnd w:id="60"/>
      <w:bookmarkEnd w:id="61"/>
      <w:r>
        <w:rPr>
          <w:sz w:val="28"/>
          <w:szCs w:val="28"/>
        </w:rPr>
        <w:t>10) обеспечивает эффективность и результативность реализации муниципальной программы.</w:t>
      </w:r>
    </w:p>
    <w:p>
      <w:pPr>
        <w:pStyle w:val="Normal"/>
        <w:ind w:firstLine="500"/>
        <w:jc w:val="both"/>
        <w:rPr/>
      </w:pPr>
      <w:bookmarkStart w:id="62" w:name="sub_103912"/>
      <w:bookmarkStart w:id="63" w:name="sub_1040"/>
      <w:bookmarkEnd w:id="62"/>
      <w:bookmarkEnd w:id="63"/>
      <w:r>
        <w:rPr>
          <w:sz w:val="28"/>
          <w:szCs w:val="28"/>
        </w:rPr>
        <w:t>7.6. Соисполнитель муниципальной программы/подпрограмм(ы) (при наличии)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) обеспечивает разработку и реализацию мероприятий(ия), необходимых(ого) для достижения показателей проекта, комплекса процессных мероприятий, согласование с участниками проекта муниципальной программы в части мероприятий (ия), комплекса процессных мероприятий, в реализации которой(ых) предполагается их участи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еализацию мероприятий(ия) проектов(а), комплексов(а) процессных мероприятий(ия), включая разработку и передачу ответственному исполнителю плана реализации муниципальной программыв рамках своей компетенци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) вносит изменения в муниципальную программу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) запрашивает у участников муниципальной программы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) предоставляет ответственному исполнителю в установленный срок информацию для подготовки ответов на запросы отдела бюджетного учета и отчетности  Пудомягского сельского поселения, квартальных и годовых отчетов, а также для проведения оценки эффективности муниципальной программы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) предо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500"/>
        <w:jc w:val="both"/>
        <w:rPr/>
      </w:pPr>
      <w:bookmarkStart w:id="64" w:name="sub_1040"/>
      <w:bookmarkStart w:id="65" w:name="sub_1041"/>
      <w:bookmarkEnd w:id="64"/>
      <w:r>
        <w:rPr>
          <w:sz w:val="28"/>
          <w:szCs w:val="28"/>
        </w:rPr>
        <w:t>7.7.</w:t>
      </w:r>
      <w:bookmarkEnd w:id="65"/>
      <w:r>
        <w:rPr>
          <w:sz w:val="28"/>
          <w:szCs w:val="28"/>
        </w:rPr>
        <w:t> Куратор и ответственный исполнитель муниципальной программы несут ответственность, в пределах своих полномочий,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рациональное использование выделенных средств, своевременное внесение изменений в муниципальную программу, своевременное предоставление и достоверность сведений, включаемых в отчет о выполнении муниципальных програм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66" w:name="sub_1800"/>
      <w:bookmarkEnd w:id="66"/>
      <w:r>
        <w:rPr>
          <w:rFonts w:cs="Arial"/>
          <w:b/>
          <w:bCs/>
          <w:kern w:val="2"/>
          <w:sz w:val="28"/>
          <w:szCs w:val="28"/>
        </w:rPr>
        <w:t>8. Контроль и отчетность при 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/>
      </w:pPr>
      <w:bookmarkStart w:id="67" w:name="sub_1800"/>
      <w:bookmarkStart w:id="68" w:name="sub_1048"/>
      <w:bookmarkStart w:id="69" w:name="sub_1049"/>
      <w:bookmarkEnd w:id="67"/>
      <w:r>
        <w:rPr>
          <w:sz w:val="28"/>
        </w:rPr>
        <w:t xml:space="preserve">8.1. Текущий контроль реализации муниципальной программы осуществляется ответственным исполнителем, координирующим работу исполнителей и </w:t>
      </w:r>
      <w:bookmarkEnd w:id="68"/>
      <w:r>
        <w:rPr>
          <w:sz w:val="28"/>
        </w:rPr>
        <w:t>участников  муниципальной программы. 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.</w:t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8.2. Отдел бюджетного учета и отчетности, ежеквартально, до 15 числа месяца, следующего за отчетным кварталом размещает </w:t>
      </w:r>
      <w:r>
        <w:rPr>
          <w:sz w:val="28"/>
          <w:szCs w:val="28"/>
        </w:rPr>
        <w:t>на внутреннем сервере all_doc, в папке «Отчет по муниципальным программам»,</w:t>
      </w:r>
      <w:r>
        <w:rPr>
          <w:sz w:val="28"/>
        </w:rPr>
        <w:t xml:space="preserve"> отчет с нарастающим итогом с начала года о финансировании муниципальных программ за счет средств федерального бюджета, бюджета Ленинградской области, местных бюджетов Гатчинского муниципального района и Пудомягского сельского поселения</w:t>
      </w:r>
      <w:r>
        <w:rPr/>
        <w:t>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0" w:name="sub_1049"/>
      <w:r>
        <w:rPr>
          <w:sz w:val="28"/>
          <w:szCs w:val="28"/>
        </w:rPr>
        <w:t xml:space="preserve">8.3. </w:t>
      </w:r>
      <w:bookmarkEnd w:id="70"/>
      <w:r>
        <w:rPr>
          <w:sz w:val="28"/>
          <w:szCs w:val="28"/>
        </w:rPr>
        <w:t>С целью контроля реализации муниципальной программы ответственный исполнитель отдела бюджетного учета и отчетности ежеквартально до 20 числа месяца, следующего за отчетным кварталом, подготавливает оперативный отчет о ходе реализации муниципальных программ и размещает его на официальном сайте поселе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Оперативный отчет содержит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) финансовый отчет о реализации мероприятий муниципальной программы по форме приложения № 4</w:t>
      </w:r>
      <w:r>
        <w:rPr/>
        <w:t xml:space="preserve"> </w:t>
      </w:r>
      <w:r>
        <w:rPr>
          <w:sz w:val="28"/>
          <w:szCs w:val="28"/>
        </w:rPr>
        <w:t>к настоящему Порядку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в которой описываются все реализованные мероприятия. По мероприятиям, не завершенным в утвержденные сроки, указать причины их невыполнения и предложения по дальнейшей реализации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1" w:name="sub_1051"/>
      <w:r>
        <w:rPr>
          <w:sz w:val="28"/>
          <w:szCs w:val="28"/>
        </w:rPr>
        <w:t xml:space="preserve">8.4.  </w:t>
      </w:r>
      <w:bookmarkStart w:id="72" w:name="sub_1053"/>
      <w:bookmarkEnd w:id="71"/>
      <w:bookmarkEnd w:id="72"/>
      <w:r>
        <w:rPr>
          <w:sz w:val="28"/>
          <w:szCs w:val="28"/>
        </w:rPr>
        <w:t>Ответственный исполнитель готовит оперативный отчет о реализации муниципальной программы по итогам прошедшего финансового года и оценку эффективности реализации муниципальной программы до 1 февраля года, следующего за отчетным. Данные отчеты представляются на утверждение главе администрации Пудомягского сельского поселения и размещаются на официальном сайте поселения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  </w:t>
      </w:r>
      <w:bookmarkStart w:id="73" w:name="sub_1053"/>
      <w:bookmarkStart w:id="74" w:name="sub_1054"/>
      <w:bookmarkEnd w:id="73"/>
      <w:r>
        <w:rPr>
          <w:sz w:val="28"/>
          <w:szCs w:val="28"/>
        </w:rPr>
        <w:t xml:space="preserve">После окончания срока реализации муниципальной программы ответственный исполнитель в срок не позднее 15 февраля года, следующего за последним годом реализации муниципальной программы, представляет главе администрации </w:t>
      </w:r>
      <w:r>
        <w:rPr>
          <w:i/>
          <w:iCs/>
          <w:sz w:val="28"/>
          <w:szCs w:val="28"/>
        </w:rPr>
        <w:t>итоговый отчет</w:t>
      </w:r>
      <w:r>
        <w:rPr>
          <w:sz w:val="28"/>
          <w:szCs w:val="28"/>
        </w:rPr>
        <w:t xml:space="preserve"> о ее реализац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8.6. Итоговый отчет должен содержать:</w:t>
      </w:r>
    </w:p>
    <w:p>
      <w:pPr>
        <w:pStyle w:val="Normal"/>
        <w:numPr>
          <w:ilvl w:val="0"/>
          <w:numId w:val="7"/>
        </w:numPr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чет о запланированных и фактических расходах, а также процентном соотношении факта к плану по годам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по каждой подпрограмме (при наличии), проекту, мероприятию проекта, комплексу процессных мероприятий и мероприятию в отдельности по форме приложения № 5 к настоящему Порядку;</w:t>
      </w:r>
    </w:p>
    <w:p>
      <w:pPr>
        <w:pStyle w:val="Normal"/>
        <w:numPr>
          <w:ilvl w:val="0"/>
          <w:numId w:val="7"/>
        </w:numPr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отчету, содержащую информацию о причинах не достижения или перевыполнения плана по годам реализации муниципальной программы;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>
          <w:sz w:val="28"/>
          <w:szCs w:val="28"/>
        </w:rPr>
        <w:t>оценку эффективности реализации муниципальной программы по форме приложения № 6</w:t>
      </w:r>
      <w:r>
        <w:rPr/>
        <w:t xml:space="preserve"> </w:t>
      </w:r>
      <w:r>
        <w:rPr>
          <w:sz w:val="28"/>
          <w:szCs w:val="28"/>
        </w:rPr>
        <w:t>к настоящему Порядку;</w:t>
      </w:r>
    </w:p>
    <w:p>
      <w:pPr>
        <w:pStyle w:val="Normal"/>
        <w:numPr>
          <w:ilvl w:val="0"/>
          <w:numId w:val="7"/>
        </w:numPr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оценке эффективности, с пояснениями к показателям, не достигшим (превысившим) запланированный уровень, с указанием причины невыполнения (превышения) показателя и предложения по их дальнейшему достижени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w:bookmarkStart w:id="75" w:name="sub_1900"/>
      <w:bookmarkStart w:id="76" w:name="sub_1900"/>
      <w:bookmarkEnd w:id="74"/>
      <w:bookmarkEnd w:id="7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9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7" w:name="sub_1900"/>
      <w:bookmarkStart w:id="78" w:name="sub_1057"/>
      <w:bookmarkEnd w:id="77"/>
      <w:bookmarkEnd w:id="78"/>
      <w:r>
        <w:rPr>
          <w:sz w:val="28"/>
          <w:szCs w:val="28"/>
        </w:rPr>
        <w:t>9.1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 каждой муниципальной программе, ежегодно, по итогу финансового года, а также по итогам ее завершения проводится оценка эффективности ее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9" w:name="sub_1057"/>
      <w:bookmarkStart w:id="80" w:name="sub_1058"/>
      <w:bookmarkEnd w:id="79"/>
      <w:bookmarkEnd w:id="80"/>
      <w:r>
        <w:rPr>
          <w:sz w:val="28"/>
          <w:szCs w:val="28"/>
        </w:rPr>
        <w:t>9.2. Комплексная оценка эффективности реализации муниципальных программ осуществляется отделом бюджетного учета и отчетности на основании отчетов за финансовый год или итогового отчета о реализации муниципальных программ по итогам работы за вышеуказанные период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1" w:name="sub_1058"/>
      <w:bookmarkStart w:id="82" w:name="sub_1060"/>
      <w:bookmarkEnd w:id="81"/>
      <w:bookmarkEnd w:id="82"/>
      <w:r>
        <w:rPr>
          <w:sz w:val="28"/>
          <w:szCs w:val="28"/>
        </w:rPr>
        <w:t>9.3. Оценка результатов реализации мероприятий муниципальной программы проводится в соответствии с приложения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№6 за финансовый го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№7 за весь период действия муниципальной программ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№ 8 при составлении итогового отчета о реализации муниципально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</w:t>
      </w:r>
      <w:r>
        <w:rPr>
          <w:b/>
          <w:bCs/>
          <w:sz w:val="28"/>
          <w:szCs w:val="28"/>
        </w:rPr>
        <w:t>приложению №9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3" w:name="sub_1060"/>
      <w:bookmarkStart w:id="84" w:name="sub_1061"/>
      <w:bookmarkEnd w:id="83"/>
      <w:bookmarkEnd w:id="84"/>
      <w:r>
        <w:rPr>
          <w:sz w:val="28"/>
          <w:szCs w:val="28"/>
        </w:rPr>
        <w:t>9.4. По итогам оценки эффективности реализации муниципальной программы отдел по бюджетного учета и отчетности подготавливает соответствующее заключение и направляет его главе администрации Пудомягского сельского поселения, а также формирует рейтинг эффективности реализации муниципальных программ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5" w:name="sub_1061"/>
      <w:bookmarkEnd w:id="85"/>
      <w:r>
        <w:rPr>
          <w:sz w:val="28"/>
          <w:szCs w:val="28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6" w:name="sub_1062"/>
      <w:bookmarkEnd w:id="86"/>
      <w:r>
        <w:rPr>
          <w:sz w:val="28"/>
          <w:szCs w:val="28"/>
        </w:rPr>
        <w:t>9.5. По результатам годового отчета и оценки эффективности реализации муниципальной программы, администрация не позднее, чем за два месяца до дня внесения проектов решения о бюджете Пудомягского сельского поселения на очередной финансовый год и плановый период в совет депутатов Пудомягского сельского поселения, может принять реш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7" w:name="sub_1062"/>
      <w:bookmarkEnd w:id="87"/>
      <w:r>
        <w:rPr>
          <w:sz w:val="28"/>
          <w:szCs w:val="28"/>
        </w:rPr>
        <w:t>- о целесообразности сохранения и продолжения реализации муниципальной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 сокращении (увеличении) начиная с очередного финансового года бюджетных ассигнований на реализацию муниципальной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 досрочном прекращении реализации отдельных мероприятий муниципальной программы, либо муниципальной программы в целом, начиная с очередного финансового года.</w:t>
      </w:r>
    </w:p>
    <w:p>
      <w:pPr>
        <w:sectPr>
          <w:footerReference w:type="default" r:id="rId5"/>
          <w:type w:val="nextPage"/>
          <w:pgSz w:w="11906" w:h="16838"/>
          <w:pgMar w:left="1560" w:right="849" w:gutter="0" w:header="0" w:top="709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500"/>
        <w:jc w:val="both"/>
        <w:rPr>
          <w:sz w:val="28"/>
          <w:szCs w:val="28"/>
        </w:rPr>
      </w:pPr>
      <w:bookmarkStart w:id="88" w:name="sub_1063"/>
      <w:bookmarkEnd w:id="88"/>
      <w:r>
        <w:rPr>
          <w:sz w:val="28"/>
          <w:szCs w:val="28"/>
        </w:rPr>
        <w:t>9.6. В случае принятия решения о досрочном прекращении реализации муниципальной программы и при наличии заключенных во исполнение соответствующей муниципальной программы муниципальных контрактов, в бюджете Пудомягского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 достигнуто согласие об их прекращении.</w:t>
      </w:r>
    </w:p>
    <w:p>
      <w:pPr>
        <w:pStyle w:val="Normal"/>
        <w:jc w:val="right"/>
        <w:rPr>
          <w:sz w:val="16"/>
          <w:szCs w:val="16"/>
        </w:rPr>
      </w:pPr>
      <w:bookmarkStart w:id="89" w:name="sub_1063"/>
      <w:bookmarkEnd w:id="89"/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12"/>
          <w:szCs w:val="20"/>
        </w:rPr>
      </w:pPr>
      <w:r>
        <w:rPr>
          <w:sz w:val="18"/>
          <w:szCs w:val="28"/>
        </w:rPr>
        <w:t>Пудомяг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 __ год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_______________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алоговых расходов, направленных на достижение цели муниципальной программы, составляет ________________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2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удомяг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  <w:r>
        <w:rPr>
          <w:b/>
          <w:szCs w:val="28"/>
        </w:rPr>
        <w:t>Пудомяг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2"/>
        <w:gridCol w:w="1418"/>
        <w:gridCol w:w="2143"/>
        <w:gridCol w:w="2143"/>
        <w:gridCol w:w="2143"/>
        <w:gridCol w:w="2143"/>
        <w:gridCol w:w="2144"/>
        <w:gridCol w:w="1475"/>
      </w:tblGrid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момент формирования  программы) 20__ год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__ год 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 __год 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__год  планового пери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__ год  планового пери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N</w:t>
            </w:r>
            <w:r>
              <w:rPr>
                <w:b/>
                <w:sz w:val="15"/>
                <w:szCs w:val="15"/>
              </w:rPr>
              <w:t>-ый год</w:t>
            </w:r>
            <w:r>
              <w:rPr/>
              <w:t xml:space="preserve"> </w:t>
            </w:r>
            <w:r>
              <w:rPr>
                <w:b/>
                <w:sz w:val="15"/>
                <w:szCs w:val="15"/>
              </w:rPr>
              <w:t>планового пери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дпрограмма 1 (при наличии)</w:t>
            </w:r>
          </w:p>
        </w:tc>
      </w:tr>
      <w:tr>
        <w:trPr>
          <w:trHeight w:val="283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 проекта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проекта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а процессных мероприятий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мплекса процессных мероприятий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дпрограмма 2 (при наличии)</w:t>
            </w:r>
          </w:p>
        </w:tc>
      </w:tr>
      <w:tr>
        <w:trPr>
          <w:trHeight w:val="190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3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удомяг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Cs w:val="28"/>
        </w:rPr>
        <w:t>Пудомягского сельского поселе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муниципальной </w:t>
      </w:r>
      <w:r>
        <w:rPr/>
        <w:t>программы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74"/>
        <w:gridCol w:w="2292"/>
        <w:gridCol w:w="1059"/>
        <w:gridCol w:w="1368"/>
        <w:gridCol w:w="1107"/>
        <w:gridCol w:w="1108"/>
        <w:gridCol w:w="1108"/>
        <w:gridCol w:w="1108"/>
        <w:gridCol w:w="1108"/>
        <w:gridCol w:w="154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ы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(при наличии)</w:t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одпрограм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</w:t>
            </w:r>
            <w:r>
              <w:rPr>
                <w:b/>
                <w:sz w:val="14"/>
                <w:szCs w:val="14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КОМПЛЕКСА ПРОЦЕССН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</w:t>
            </w:r>
            <w:r>
              <w:rPr>
                <w:b/>
                <w:sz w:val="14"/>
                <w:szCs w:val="14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</w:t>
            </w:r>
            <w:r>
              <w:rPr>
                <w:b/>
                <w:sz w:val="14"/>
                <w:szCs w:val="14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… (при наличии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4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удомягского сель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еративного отчета о ходе реализации  муниципальных  программ Пудомягского сельского поселения за _______20___ год (а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1"/>
        <w:gridCol w:w="1181"/>
        <w:gridCol w:w="1181"/>
        <w:gridCol w:w="1181"/>
        <w:gridCol w:w="1181"/>
        <w:gridCol w:w="1182"/>
        <w:gridCol w:w="987"/>
        <w:gridCol w:w="988"/>
        <w:gridCol w:w="988"/>
        <w:gridCol w:w="988"/>
        <w:gridCol w:w="988"/>
        <w:gridCol w:w="988"/>
        <w:gridCol w:w="988"/>
      </w:tblGrid>
      <w:tr>
        <w:trPr>
          <w:trHeight w:val="275" w:hRule="atLeast"/>
        </w:trPr>
        <w:tc>
          <w:tcPr>
            <w:tcW w:w="165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лана реализации муниципальных программ Пудомягского сельского поселе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 (подпрограммы),  мероприятия (с указанием порядкового номера)</w:t>
            </w:r>
          </w:p>
        </w:tc>
        <w:tc>
          <w:tcPr>
            <w:tcW w:w="140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4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согласно годовому плану)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___ квартал(ы))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4"/>
                <w:szCs w:val="14"/>
              </w:rPr>
              <w:t>ПСП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4"/>
                <w:szCs w:val="14"/>
              </w:rPr>
              <w:t>ПСП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 от поквартального план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 от годового план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5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 ПРОЕКТУ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 ПРОЕКТУ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65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КОМПЛЕКСУ 1 ПРОЦЕССНЫХ МЕРОПРИЯТИЙ </w:t>
            </w: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5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5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оперативному отчету о ходе реализации  муниципальных программ  Пудомяг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                              20          год (а)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461"/>
      </w:tblGrid>
      <w:tr>
        <w:trPr/>
        <w:tc>
          <w:tcPr>
            <w:tcW w:w="1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ниципальная программа</w:t>
            </w:r>
            <w:r>
              <w:rPr>
                <w:i/>
              </w:rPr>
              <w:t xml:space="preserve"> –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: -</w:t>
            </w:r>
          </w:p>
        </w:tc>
      </w:tr>
      <w:tr>
        <w:trPr>
          <w:trHeight w:val="561" w:hRule="atLeast"/>
        </w:trPr>
        <w:tc>
          <w:tcPr>
            <w:tcW w:w="1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/>
              <w:t xml:space="preserve"> (при наличии)</w:t>
            </w:r>
          </w:p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/>
              <w:t>Исполнитель: …</w:t>
            </w:r>
          </w:p>
        </w:tc>
      </w:tr>
      <w:tr>
        <w:trPr>
          <w:trHeight w:val="561" w:hRule="atLeast"/>
        </w:trPr>
        <w:tc>
          <w:tcPr>
            <w:tcW w:w="1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ЧАСТЬ</w:t>
            </w:r>
          </w:p>
        </w:tc>
      </w:tr>
      <w:tr>
        <w:trPr>
          <w:trHeight w:val="561" w:hRule="atLeast"/>
        </w:trPr>
        <w:tc>
          <w:tcPr>
            <w:tcW w:w="1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 1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/>
              <w:t xml:space="preserve"> (при наличии)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Исполнитель: …</w:t>
            </w:r>
          </w:p>
        </w:tc>
      </w:tr>
      <w:tr>
        <w:trPr>
          <w:trHeight w:val="573" w:hRule="atLeast"/>
        </w:trPr>
        <w:tc>
          <w:tcPr>
            <w:tcW w:w="1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573" w:hRule="atLeast"/>
        </w:trPr>
        <w:tc>
          <w:tcPr>
            <w:tcW w:w="1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</w:rPr>
              <w:t>НАЗВАНИЕ КОМПЛЕКСА 1 ПРОЦЕССНЫХ МЕРОПРИЯТИЙ</w:t>
            </w:r>
          </w:p>
        </w:tc>
      </w:tr>
      <w:tr>
        <w:trPr>
          <w:trHeight w:val="5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исполнитель: _____________________________________                       ______________                   ___________________ </w:t>
      </w:r>
      <w:r>
        <w:rPr/>
        <w:t>.</w:t>
      </w:r>
      <w:r>
        <w:rPr>
          <w:b/>
        </w:rPr>
        <w:t xml:space="preserve">         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b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Фамилия И.О.                                                                                                          дата                                                                           подпись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5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ind w:right="-3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удомяг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Форма итогового отчета о выполнении Плана реализации муниципальной программы Пудомяг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28"/>
        <w:gridCol w:w="929"/>
        <w:gridCol w:w="903"/>
        <w:gridCol w:w="31"/>
        <w:gridCol w:w="933"/>
        <w:gridCol w:w="929"/>
        <w:gridCol w:w="934"/>
        <w:gridCol w:w="10"/>
        <w:gridCol w:w="920"/>
        <w:gridCol w:w="17"/>
        <w:gridCol w:w="913"/>
        <w:gridCol w:w="35"/>
        <w:gridCol w:w="896"/>
        <w:gridCol w:w="52"/>
        <w:gridCol w:w="878"/>
        <w:gridCol w:w="25"/>
        <w:gridCol w:w="905"/>
        <w:gridCol w:w="904"/>
        <w:gridCol w:w="27"/>
        <w:gridCol w:w="904"/>
        <w:gridCol w:w="7"/>
        <w:gridCol w:w="20"/>
        <w:gridCol w:w="915"/>
        <w:gridCol w:w="15"/>
        <w:gridCol w:w="935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 муниципальной программы  20  - 20   г.г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го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-</w:t>
            </w:r>
            <w:r>
              <w:rPr>
                <w:sz w:val="16"/>
                <w:szCs w:val="16"/>
              </w:rPr>
              <w:t>ый год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2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_____________________________________                       ______________                   ___________________ </w:t>
      </w:r>
      <w:r>
        <w:rPr/>
        <w:t>.</w:t>
      </w:r>
      <w:r>
        <w:rPr>
          <w:b/>
        </w:rPr>
        <w:t xml:space="preserve">          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00"/>
        <w:jc w:val="both"/>
        <w:rPr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Фамилия И.О.                                                                                                          дата                                                                           подпис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ЧЕСК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итоговому комплексному отчету о выполнении Плана реализации муниципальных программ Пудомяг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за  20   - 20         годы.</w:t>
      </w:r>
    </w:p>
    <w:p>
      <w:pPr>
        <w:pStyle w:val="Normal"/>
        <w:spacing w:lineRule="auto" w:line="1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ъем фактического финансирования муниципальных программ по итогам ___ (количество лет, за которые проводится анализ) лет составил ____ тыс. рублей, из них:</w:t>
      </w:r>
    </w:p>
    <w:p>
      <w:pPr>
        <w:pStyle w:val="Normal"/>
        <w:rPr/>
      </w:pPr>
      <w:r>
        <w:rPr>
          <w:sz w:val="20"/>
          <w:szCs w:val="20"/>
        </w:rPr>
        <w:t>- средства бюджета Пудомягского сельского поселения - ____ тыс. рублей;</w:t>
      </w:r>
    </w:p>
    <w:p>
      <w:pPr>
        <w:pStyle w:val="Normal"/>
        <w:rPr/>
      </w:pPr>
      <w:r>
        <w:rPr>
          <w:sz w:val="20"/>
          <w:szCs w:val="20"/>
        </w:rPr>
        <w:t>- средства бюджета Ленинградской области - _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Федерального бюджета - 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небюджетные источники - _____ тыс. рублей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том числе по муниципальным программам (муниципальные программы отразить в порядке убывания  исполнения (%)):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31"/>
        <w:gridCol w:w="1945"/>
        <w:gridCol w:w="2145"/>
        <w:gridCol w:w="2145"/>
        <w:gridCol w:w="2145"/>
        <w:gridCol w:w="2145"/>
        <w:gridCol w:w="122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й  програм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Пудомяг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1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ветственный исполнитель: _____________________________________                       ______________                   ___________________ </w:t>
      </w:r>
      <w:r>
        <w:rPr>
          <w:sz w:val="18"/>
          <w:szCs w:val="18"/>
        </w:rPr>
        <w:t>.</w:t>
      </w:r>
    </w:p>
    <w:p>
      <w:pPr>
        <w:pStyle w:val="Normal"/>
        <w:spacing w:before="0" w:after="200"/>
        <w:jc w:val="both"/>
        <w:rPr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Фамилия И.О.                                                                                      дата                                                                подпись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6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удомяг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ценка эффективности реализации муниципальной программы.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20_______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126"/>
        <w:gridCol w:w="2126"/>
        <w:gridCol w:w="2126"/>
        <w:gridCol w:w="2126"/>
        <w:gridCol w:w="2127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 (на момент формирования  муниципальной программы (подпрограммы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 в 20__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игнутое значение показател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20__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достижения показателя ( %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удомягского сель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 за период действия муниципа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16"/>
          <w:szCs w:val="16"/>
        </w:rPr>
        <w:t>за 20__- 20___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134"/>
        <w:gridCol w:w="1134"/>
        <w:gridCol w:w="1134"/>
        <w:gridCol w:w="1134"/>
        <w:gridCol w:w="1181"/>
        <w:gridCol w:w="1181"/>
        <w:gridCol w:w="1182"/>
        <w:gridCol w:w="1134"/>
        <w:gridCol w:w="1134"/>
        <w:gridCol w:w="1134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начало реализации муниципальной 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2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680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8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удомягского сель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записка к оценке эффективности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звание муниципальной программ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ая программа «_________» (название муниципальной программы), состоит из ___ (количество) подпрограмм (при наличии). 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По подпрограммам (при наличии):</w:t>
      </w:r>
    </w:p>
    <w:p>
      <w:pPr>
        <w:pStyle w:val="Normal"/>
        <w:jc w:val="both"/>
        <w:rPr/>
      </w:pPr>
      <w:r>
        <w:rPr/>
        <w:t xml:space="preserve">- подпрограмма «___________» (название подпрограммы), индекс эффективности Iэ = ____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/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НАЯ ЧАСТЬ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/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 (подпрограммы), то исключенный показатель (показатели) необходимо всегда отражать в аналитической записке и в Приложениях № 9, 10, указав сроки действия данного показателя (данных показателей) и причину исключения из муниципальной программы (подпрограммы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е если,  принято решение об изменении планового значения показателя муниципальной программы (подпрограммы)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 (данных показателей)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Дата предоставления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Cs/>
        </w:rPr>
        <w:t xml:space="preserve">Руководитель структурного подразделения          </w:t>
      </w:r>
      <w:r>
        <w:rPr>
          <w:bCs/>
          <w:sz w:val="28"/>
          <w:szCs w:val="28"/>
        </w:rPr>
        <w:t xml:space="preserve"> ________________  (________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sz w:val="16"/>
          <w:szCs w:val="16"/>
        </w:rPr>
        <w:t>(указать название структурного подразделения и должность руководителя)                     (подпись)                         (расшифровка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9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удомяг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состоящей из 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8" w:hanging="828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DFDD56E40FECD2A5A682930A24941ECC2F70C7B5F8074159BD77EEE64F2AB8276D7CFD7CE0913Fw9c0M" TargetMode="External"/><Relationship Id="rId4" Type="http://schemas.openxmlformats.org/officeDocument/2006/relationships/hyperlink" Target="consultantplus://offline/ref=4B97162D3D9D9581AF008259350870A8994E360B2C3582829BF8FDEC9AB702BAC88713727EE56702D2q7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5:00Z</dcterms:created>
  <dc:creator>Турапина Тамара Витальевна</dc:creator>
  <dc:description/>
  <cp:keywords/>
  <dc:language>en-US</dc:language>
  <cp:lastModifiedBy>Тайцы Администрация</cp:lastModifiedBy>
  <cp:lastPrinted>2022-01-13T16:44:00Z</cp:lastPrinted>
  <dcterms:modified xsi:type="dcterms:W3CDTF">2022-01-13T14:48:00Z</dcterms:modified>
  <cp:revision>33</cp:revision>
  <dc:subject/>
  <dc:title/>
</cp:coreProperties>
</file>