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714" w:leader="none"/>
        </w:tabs>
        <w:suppressAutoHyphens w:val="true"/>
        <w:ind w:right="-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14" w:leader="none"/>
        </w:tabs>
        <w:suppressAutoHyphens w:val="true"/>
        <w:ind w:righ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78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риск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ям в сфере муниципального контроля з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м единой теплоснабжающей организаци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о строительству, реконструк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модернизации объектов теплоснаб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удомягского сельского поселения на 2022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удомягского сельского поселени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удомягского сельского поселения 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hd w:fill="FAFAFA" w:val="clear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AFAFA" w:val="clear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                                                                               С.В. Яким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домяг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firstLine="581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cs="Times New Roman" w:ascii="Times New Roman" w:hAnsi="Times New Roman"/>
          <w:sz w:val="24"/>
          <w:szCs w:val="24"/>
        </w:rPr>
        <w:t>______ №__</w:t>
      </w:r>
      <w:r>
        <w:rPr>
          <w:rFonts w:cs="Times New Roman" w:ascii="Times New Roman" w:hAnsi="Times New Roman"/>
          <w:sz w:val="24"/>
          <w:szCs w:val="24"/>
          <w:u w:val="single"/>
        </w:rPr>
        <w:t>78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uppressAutoHyphens w:val="true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ям в сфере муниципального контроля за исполнением еди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плоснабжающей организацией обязательств по строительству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нструкции и (или) модернизации объектов теплоснабж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Пудомягского сельского поселения на 2022 год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удомягского сельского поселения на 2022 год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на территории Пудомягского  сельского поселения администрацией Пудомяг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в рамках указанных Правил не осуществлялас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 в сфере исполнения единой теплоснабжающей организацией обязательств по строительству, реконструкции и (или) модернизации объектов теплоснабжения планируется: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Пудомягского сельского поселения в информационно-телекоммуникационной сети Интернет: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, а также информации о должностных лицах, осуществляющих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их контактных данных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uppressAutoHyphens w:val="true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uppressAutoHyphens w:val="true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suppressAutoHyphens w:val="true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suppressAutoHyphens w:val="true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uppressAutoHyphens w:val="true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uppressAutoHyphens w:val="true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widowControl/>
        <w:suppressAutoHyphens w:val="true"/>
        <w:autoSpaceDE w:val="true"/>
        <w:spacing w:lineRule="atLeast" w:line="10"/>
        <w:ind w:left="5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uppressAutoHyphens w:val="true"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Пудомягского сельского поселе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Пудомягского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исполнения 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Пудомягского сельского поселения на 2023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uppressAutoHyphens w:val="true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казатели результативности и эффективности Программы</w:t>
      </w:r>
    </w:p>
    <w:p>
      <w:pPr>
        <w:pStyle w:val="Normal"/>
        <w:suppressAutoHyphens w:val="true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uppressAutoHyphens w:val="true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удомя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мя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410"/>
        <w:gridCol w:w="2551"/>
        <w:gridCol w:w="1985"/>
      </w:tblGrid>
      <w:tr>
        <w:trPr>
          <w:tblHeader w:val="true"/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удомя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1) 64-73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исполнения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, шт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uppressAutoHyphens w:val="true"/>
        <w:ind w:right="-273" w:firstLine="8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 xml:space="preserve">Отклонение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удомягского сельского поселения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1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3:00Z</dcterms:created>
  <dc:creator>Пользователь Windows</dc:creator>
  <dc:description/>
  <cp:keywords/>
  <dc:language>en-US</dc:language>
  <cp:lastModifiedBy>Стрижова Лариса Геннадьевна</cp:lastModifiedBy>
  <cp:lastPrinted>2022-01-14T12:09:00Z</cp:lastPrinted>
  <dcterms:modified xsi:type="dcterms:W3CDTF">2022-01-27T11:23:00Z</dcterms:modified>
  <cp:revision>2</cp:revision>
  <dc:subject/>
  <dc:title/>
</cp:coreProperties>
</file>