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59499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МЯ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0.12.2023</w:t>
        <w:tab/>
        <w:tab/>
        <w:t xml:space="preserve">                                                                 № 86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 дорог общего пользования местного значения Пудомягского сельского поселения Гатчи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точнением характеристик в результате проведения кадастровых работ и образованием новых улиц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, Уставом Пудомягского сельского поселения  Гатчинского муниципального района Ленинградской области, администрация  Пудомя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Утвердить Перечень автомобильных дорог общего пользования местного значения Пудомягского сельского поселения Гатчинского муниципального района Ленинградской област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«Пудомягское сельское поселение» Гатчинского муниципального района Ленинградской области от 27.12.2022 №1052 «Об утверждении Перечня автомобильных дорог общего пользования местного значения муниципального образования «Пудомягское сельское поселение» Гатчинского муниципального района Ленинградской области» признать утратившими силу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газете «Гатчинская Правда» и разместить на официальном сайте Пудомягского сельского поселения в сети Интернет.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мягского сельского поселен                                                 С.В. Як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849" w:gutter="0" w:header="0" w:top="680" w:footer="28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663" w:hanging="0"/>
        <w:rPr/>
      </w:pPr>
      <w:r>
        <w:rPr/>
        <w:t>И.Е. Разживина</w:t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домягского сельского поселения </w:t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.2023 № ________</w:t>
      </w:r>
    </w:p>
    <w:p>
      <w:pPr>
        <w:pStyle w:val="Normal"/>
        <w:ind w:left="142" w:right="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42" w:right="6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втомобильных дорог общего пользования местного значения дорог на территории</w:t>
      </w:r>
    </w:p>
    <w:p>
      <w:pPr>
        <w:pStyle w:val="Normal"/>
        <w:ind w:left="142" w:right="66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домягского сельского поселени</w:t>
      </w:r>
      <w:r>
        <w:rPr/>
        <w:t>я</w:t>
      </w:r>
    </w:p>
    <w:tbl>
      <w:tblPr>
        <w:tblW w:w="144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5"/>
        <w:gridCol w:w="2692"/>
        <w:gridCol w:w="2956"/>
        <w:gridCol w:w="165"/>
        <w:gridCol w:w="1712"/>
        <w:gridCol w:w="1417"/>
        <w:gridCol w:w="1418"/>
        <w:gridCol w:w="1134"/>
        <w:gridCol w:w="212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дороги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</w:t>
            </w:r>
          </w:p>
          <w:p>
            <w:pPr>
              <w:pStyle w:val="Normal"/>
              <w:ind w:righ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ind w:righ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Антеле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чн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дников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  <w:tab w:val="left" w:pos="24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  <w:tab w:val="left" w:pos="24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3</w:t>
            </w: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Большое Сергеле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вер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  <w:tab w:val="left" w:pos="24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  <w:tab w:val="left" w:pos="2476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6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Бо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очна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редня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нны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лице Железнодорожна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бетонные плит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Веккеле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Вярлев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630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Вяхтеле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800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Кобрало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чн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50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Корпикюл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линяная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сновая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ичная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Дачный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рестьянский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Зеленый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80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 Лукаш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жорская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водская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вражная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дстанция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льская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редняя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рская Слобода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Тихий     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инский</w:t>
              <w:tab/>
            </w: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Южный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Газовый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Марьи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д. Монделев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ьер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ммолов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ипов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авлов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зит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Покровская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мболовский проез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инамов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овская Гор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йма р. Славян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ян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нюшен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/н  участок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/н  участок 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/н  участок 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/н  участок  4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/н  участок  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/н  участок 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/н  участок  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хов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0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пик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0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вин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0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ж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0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Порицы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ермер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Пудомяги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одеревен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н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рене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домя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Репполово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д. Руссолов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Шаглино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шаглин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лот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бреж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он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0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поселению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4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5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9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680" w:right="709" w:gutter="0" w:header="0" w:top="70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7:00Z</dcterms:created>
  <dc:creator>User</dc:creator>
  <dc:description/>
  <dc:language>en-US</dc:language>
  <cp:lastModifiedBy>RIE03</cp:lastModifiedBy>
  <cp:lastPrinted>2023-12-20T10:21:00Z</cp:lastPrinted>
  <dcterms:modified xsi:type="dcterms:W3CDTF">2023-12-21T11:57:00Z</dcterms:modified>
  <cp:revision>2</cp:revision>
  <dc:subject/>
  <dc:title>АДМИНИСТРАЦИЯ   МУНИЦИПАЛЬНОГО  ОБРАЗОВАНИЯ</dc:title>
</cp:coreProperties>
</file>