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4095" w:leader="none"/>
        </w:tabs>
        <w:spacing w:lineRule="auto" w:line="276" w:before="0" w:after="2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304800" cy="361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05" w:leader="none"/>
          <w:tab w:val="left" w:pos="4095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left" w:pos="409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200"/>
        <w:rPr>
          <w:szCs w:val="24"/>
        </w:rPr>
      </w:pPr>
      <w:r>
        <w:rPr>
          <w:szCs w:val="24"/>
        </w:rPr>
        <w:t>от 25.02.2021 года                                                                                            № 91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ложение о порядке создания и содержания мест погребения и деятельности кладбищ на территории муниципального образования «Пудомягское сельское поселение», утвержденное решением совета депутатов Пудомягского сельского поселения от 09.04.2015 №49 (с изм.)</w:t>
      </w:r>
    </w:p>
    <w:p>
      <w:pPr>
        <w:pStyle w:val="Normal"/>
        <w:ind w:right="26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/>
      </w:pPr>
      <w:r>
        <w:rPr/>
        <w:t xml:space="preserve">В соответствии с пунктом 3 статьи 25 Федерального закона от 12.01.1996 №8-ФЗ «О погребении и похоронном деле», частью 1.2. статьи 17 Федерального закона от 06.10.2003 «Об общих принципах организации местного самоуправления в Российской Федерации», Уставом Пудомягского сельского поселения,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Совет депутатов Пудомягского сельского поселения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1. Внести изменения в «Положение о порядке создания и содержания мест погребения и деятельности кладбищ на территории муниципального образования «Пудомягское сельское поселение»», утверждённое решением Совет депутатов муниципального образования «Пудомягское сельское поселение» от 09.04.2015 № 49 (с изм) и дополнить статьёй 1.1. следующего содержания: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</w:rPr>
        <w:t xml:space="preserve">«Статья 1.1. </w:t>
      </w:r>
      <w:r>
        <w:rPr>
          <w:b/>
          <w:bCs/>
          <w:szCs w:val="24"/>
        </w:rPr>
        <w:t>Полномочия органов местного самоуправления по вопросам организации погребения и похоронного дела</w:t>
      </w:r>
    </w:p>
    <w:p>
      <w:pPr>
        <w:pStyle w:val="Normal"/>
        <w:ind w:right="-2" w:firstLine="709"/>
        <w:jc w:val="both"/>
        <w:rPr/>
      </w:pPr>
      <w:r>
        <w:rPr>
          <w:szCs w:val="24"/>
        </w:rPr>
        <w:t xml:space="preserve">1. Органы местного самоуправления </w:t>
      </w:r>
      <w:r>
        <w:rPr/>
        <w:t>муниципального образования «Пудомягское сельское поселение» осуществляют полномочия по вопросам организации погребения и похоронного дела в соответствии с Федеральным законом от 12.01.1996 №8-ФЗ «О погребении и похоронном деле» (далее – Федеральный закон № 8-ФЗ), Федеральным законом от 06.10.2003 «Об общих принципах организации местного самоуправления в Российской Федерации» (далее – Федеральный закон № 131-ФЗ), Уставом Пудомягского сельского поселения.</w:t>
      </w:r>
    </w:p>
    <w:p>
      <w:pPr>
        <w:pStyle w:val="Normal"/>
        <w:ind w:right="-2" w:firstLine="709"/>
        <w:jc w:val="both"/>
        <w:rPr>
          <w:szCs w:val="24"/>
        </w:rPr>
      </w:pPr>
      <w:r>
        <w:rPr/>
        <w:t xml:space="preserve">2. </w:t>
      </w:r>
      <w:r>
        <w:rPr>
          <w:szCs w:val="24"/>
        </w:rPr>
        <w:t xml:space="preserve">Полномочия органов местного самоуправления и органов государственной власти Ленинградской области в области погребения и похоронного дела, установленные Федеральным законом № 8-ФЗ, могут быть перераспределены между ними в порядке, предусмотренном </w:t>
      </w:r>
      <w:hyperlink r:id="rId3">
        <w:r>
          <w:rPr>
            <w:rStyle w:val="InternetLink"/>
            <w:szCs w:val="24"/>
          </w:rPr>
          <w:t>частью 1.2 статьи 17</w:t>
        </w:r>
      </w:hyperlink>
      <w:r>
        <w:rPr>
          <w:szCs w:val="24"/>
        </w:rPr>
        <w:t xml:space="preserve"> Федерального закона № 131-ФЗ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3. В случае принятия закона Ленинградской области о перераспределении полномочий по вопросам организации погребения и похоронного дела между органами государственной власти Ленинградской области и органами местного самоуправления Ленинградской области, применяются положения областного закона Ленинградской области.».</w:t>
      </w:r>
    </w:p>
    <w:p>
      <w:pPr>
        <w:pStyle w:val="Normal"/>
        <w:ind w:right="-2" w:firstLine="709"/>
        <w:jc w:val="both"/>
        <w:rPr/>
      </w:pPr>
      <w:r>
        <w:rPr/>
        <w:t>2. Настоящее Решение подлежит опубликованию в официальном печатном органе муниципального образования – газете «Гатчинская правда» и вступает в силу с даты его опубликова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Глава Пудомягского сельского поселения                                                              Л.И. Буянова</w:t>
      </w:r>
    </w:p>
    <w:sectPr>
      <w:type w:val="nextPage"/>
      <w:pgSz w:w="11906" w:h="16838"/>
      <w:pgMar w:left="1701" w:right="851" w:gutter="0" w:header="0" w:top="701" w:footer="0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58051&amp;date=28.01.2021&amp;dst=461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user</dc:creator>
  <dc:description/>
  <cp:keywords/>
  <dc:language>en-US</dc:language>
  <cp:lastModifiedBy>Ефремова Марина Анатольевна</cp:lastModifiedBy>
  <cp:lastPrinted>2021-02-25T12:59:00Z</cp:lastPrinted>
  <dcterms:modified xsi:type="dcterms:W3CDTF">2021-02-25T10:06:00Z</dcterms:modified>
  <cp:revision>6</cp:revision>
  <dc:subject/>
  <dc:title>Статья 23</dc:title>
</cp:coreProperties>
</file>