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18"/>
      </w:tblGrid>
      <w:tr>
        <w:trPr>
          <w:trHeight w:val="341" w:hRule="atLeast"/>
        </w:trPr>
        <w:tc>
          <w:tcPr>
            <w:tcW w:w="8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658431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42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12.2pt;mso-wrap-distance-left:9.05pt;mso-wrap-distance-right:9.05pt;mso-wrap-distance-top:0pt;mso-wrap-distance-bottom:0pt;margin-top:-10.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31 декабря 20__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center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/>
              <w:t>–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ому органу Росстата в субъекте</w:t>
              <w:br/>
              <w:t xml:space="preserve">  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19.08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4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униципального образования «Пудомягское сельское поселение» Гатчинского муниципального района Ленинградской области 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188348 д.Пудомяги 7 Гатчинский район Ленинградской области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Формы</w:t>
              <w:br/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го образования по локальному классификатору типов муниципального образов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МО муниципального образования, за которое предоставляется отче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83888000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color w:val="000000"/>
          <w:vertAlign w:val="superscript"/>
        </w:rPr>
        <w:t xml:space="preserve">1 </w:t>
      </w:r>
      <w:r>
        <w:rPr/>
        <w:t>Заполняется муниципальным районом, имеющим в своем составе межселенную территорию.</w:t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9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67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6,5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,8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5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92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3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8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0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07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07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удомягского сельского            Якименко С.В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еления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881371-64-730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>«28» мая  2021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20:00Z</dcterms:created>
  <dc:creator>555</dc:creator>
  <dc:description/>
  <cp:keywords/>
  <dc:language>en-US</dc:language>
  <cp:lastModifiedBy>Лукьянова Наталья Александровна</cp:lastModifiedBy>
  <cp:lastPrinted>2021-06-01T14:31:00Z</cp:lastPrinted>
  <dcterms:modified xsi:type="dcterms:W3CDTF">2021-06-01T10:33:00Z</dcterms:modified>
  <cp:revision>14</cp:revision>
  <dc:subject/>
  <dc:title>ФЕДЕРАЛЬНОЕ ГОСУДАРСТВЕННОЕ СТАТИСТИЧЕСКОЕ НАБЛЮДЕНИЕ</dc:title>
</cp:coreProperties>
</file>