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>от 21 декабря № 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удомягского сельского поселения на 2013  год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финансов Гатчинского муниципального района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3 02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3 01995 10 0513 1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К «Пудомягский КДЦ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</w:t>
            </w:r>
            <w:r>
              <w:rPr>
                <w:sz w:val="20"/>
                <w:szCs w:val="20"/>
                <w:highlight w:val="yellow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К «Пудомягский КДЦ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8 0500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тчинского муниципального район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3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 1 17 01050 1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User2</cp:lastModifiedBy>
  <cp:lastPrinted>2012-11-21T14:56:00Z</cp:lastPrinted>
  <dcterms:modified xsi:type="dcterms:W3CDTF">2012-12-21T08:57:00Z</dcterms:modified>
  <cp:revision>57</cp:revision>
  <dc:subject/>
  <dc:title>Приложение № 8</dc:title>
</cp:coreProperties>
</file>