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7"/>
        <w:gridCol w:w="6127"/>
        <w:gridCol w:w="64"/>
        <w:gridCol w:w="2095"/>
        <w:gridCol w:w="76"/>
        <w:gridCol w:w="6784"/>
      </w:tblGrid>
      <w:tr>
        <w:trPr>
          <w:trHeight w:val="443" w:hRule="atLeast"/>
        </w:trPr>
        <w:tc>
          <w:tcPr>
            <w:tcW w:w="15892" w:type="dxa"/>
            <w:gridSpan w:val="7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 мероприятий по противодействию корруп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 об исполнении 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ана по противодействию коррупции на  2017 г.  в Пудомягском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. 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rPr/>
            </w:pPr>
            <w:r>
              <w:rPr/>
              <w:t>Изменения вносятся в локальные акты в соответствии с изменениями законодательства.</w:t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Проведение антикоррупционной экспертизы нормативных правовых актов 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За отчетный период проведена была антикоррупционная  экспертиза 88 проектов НПА и НПА органов самоуправления Пудомяг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Размещение проектов нормативных правовых актов на официальном сайте администрации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>Размещаются по мере издания.</w:t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Создание и поддержание в актуальном состоянии реестра действующих нормативных правовых актов администрации Пудомягского сельского поселения, размещение указанного реестра на официальном сайте Гатчинского муниципального района Ленинградской области в информационно-телекоммуникационной сети «Интернет»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  г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 xml:space="preserve">Реестр создан. Обновляется по мере необходимости. </w:t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lang w:bidi="ru-RU"/>
              </w:rPr>
              <w:t>Подготовка сводной статистической информации о проведении администрацией Пудомягского сельского поселения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lang w:bidi="ru-RU"/>
              </w:rPr>
              <w:t>Представление указанной информации в комиссию  по  противодействию коррупции в Пудомягском сельском поселении.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/>
            </w:pPr>
            <w:r>
              <w:rPr/>
              <w:t>Доклады  по сводной статистической информации были  приняты к сведению. Переданы для ознакомления представителю нанимателя.</w:t>
            </w:r>
          </w:p>
        </w:tc>
      </w:tr>
      <w:tr>
        <w:trPr>
          <w:trHeight w:val="345" w:hRule="atLeast"/>
        </w:trPr>
        <w:tc>
          <w:tcPr>
            <w:tcW w:w="15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5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представлением лицами, замещающими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в порядке, установленном законодательством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Сведения поданы в срок. 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змещения сведений,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енных лицами, замещающими должности муниципальной службы, в информационно-телекоммуникационной сети «Интернет» на официальном сайте Пудомягского сельского поселения   в порядке, установленном законодательством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Сведения размещены в указанный  законодательством срок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 имеющейся  в личном деле)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Анализ проведен, доклад заслушан на заседании комиссии 01.06.2017 г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едставление представителю нанимателя (работодателю) доклада о результатах анализа сведений  о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Представителю нанимателя  доклад передан для ознакомления 01.06.2017 г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Проверки не проводились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е обязанностей, установленных в целях противодействия коррупции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на муниципальную службу 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Вновь поступающих на муниципальную службу в 2017 году не было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е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,  либо как согласие принять взятку или как просьба о даче взятки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Проведено в течении 2017 года 9 обучающих, разъяснительных совещаний, касающиеся темы противодействия коррупции.  Так же  проводились индивидуальные  разъяснительные  беседы.</w:t>
            </w:r>
          </w:p>
        </w:tc>
      </w:tr>
      <w:tr>
        <w:trPr>
          <w:trHeight w:val="958" w:hRule="atLeast"/>
        </w:trPr>
        <w:tc>
          <w:tcPr>
            <w:tcW w:w="15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С порядком все сотрудники ознакомлены под личную роспись.</w:t>
            </w:r>
          </w:p>
          <w:p>
            <w:pPr>
              <w:pStyle w:val="Normal"/>
              <w:rPr/>
            </w:pPr>
            <w:r>
              <w:rPr/>
              <w:t>В 2017 году поступило два уведомления о намерении выполнять иную оплачиваемую работу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С положением все сотрудники ознакомлены под роспись. Дважды на обучающих семинарах в 2017 году разбирался этот вопрос. Уведомлений о получении подарков за отчетный период не поступало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Муниципальные служащие   с порядком действий  в данной ситуации  ознакомлены под  личную подпись.  В 2017 году  указанных уведомлений не поступало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Муниципальные служащие   с порядком действий  в данной ситуации  ознакомлены под  личную подпись. В 2017 году  указанных уведомлений не поступало.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В 2017 году рассмотрен один случай возможного возникновения конфликта интересов.  Факт возникновения конфликта интересов не подтвердился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администраци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jc w:val="both"/>
              <w:rPr/>
            </w:pPr>
            <w:r>
              <w:rPr/>
              <w:t>Проведенный мониторинг не выявил   близкого родства или свойства  между муниципальными служащими  и иными должностными лицами  с главой администрации,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Обеспечение происходит по мере необходимости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Проводится постоянно. В 2017 году поступило 1 уведомление от бывшего муниципального служащего для рассмотрения на комиссии.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одготовка и направление руководителям структурных подразделений администраций Пудомягского сельского поселения информационных писем о результатах деятельности комиссии по соблюдению требований к служебному поведению муниципальных служащих  и урегулированию конфликта интересов, обеспечение размещения и систематического обновления на информационных стендах в здании администрации, в информационно-телекоммуникационной сети «Интернет» на официальном сайте администрации  информации о деятельности комиссии по соблюдению требований к служебному поведению муниципальных служащих и урегулированию конфликта интересов, комиссии по  противодействию коррупции в Пудомягском сельском поселении.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Результаты деятельности комиссий в 2017 году  размещены на официальном сайте Пудомягского сельского поселения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Контроль ведется постоянно. В 2017 году муниципальные служащие не привлекались  к дисциплинарной ответственности за  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  <w:tr>
        <w:trPr>
          <w:trHeight w:val="341" w:hRule="atLeast"/>
        </w:trPr>
        <w:tc>
          <w:tcPr>
            <w:tcW w:w="15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bCs/>
              </w:rPr>
              <w:t xml:space="preserve">Обеспечение повышения квалификации </w:t>
            </w:r>
            <w:r>
              <w:rPr/>
              <w:t xml:space="preserve">муниципальных служащих, 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AFAFA" w:val="clear"/>
              <w:spacing w:lineRule="atLeast" w:line="248" w:before="180" w:after="180"/>
              <w:rPr/>
            </w:pPr>
            <w:r>
              <w:rPr/>
              <w:t xml:space="preserve">Ежегодно. В соответствии  с </w:t>
            </w:r>
            <w:r>
              <w:rPr>
                <w:bCs/>
                <w:color w:val="141414"/>
              </w:rPr>
              <w:t xml:space="preserve"> муниципальной программы </w:t>
            </w:r>
            <w:r>
              <w:rPr>
                <w:color w:val="141414"/>
              </w:rPr>
              <w:br/>
            </w:r>
            <w:r>
              <w:rPr>
                <w:bCs/>
                <w:color w:val="141414"/>
              </w:rPr>
              <w:t>"Развитие муниципальной службы в  муниципальном образовании «Пудомягское сельское поселение»</w:t>
            </w:r>
          </w:p>
          <w:p>
            <w:pPr>
              <w:pStyle w:val="Normal"/>
              <w:ind w:left="171" w:right="171" w:hanging="0"/>
              <w:jc w:val="both"/>
              <w:rPr>
                <w:bCs/>
                <w:color w:val="141414"/>
              </w:rPr>
            </w:pPr>
            <w:r>
              <w:rPr>
                <w:bCs/>
                <w:color w:val="141414"/>
              </w:rPr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,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 увольнении в связи с утратой доверия, 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отрицательного отношения к коррупции.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1" w:hanging="0"/>
              <w:jc w:val="both"/>
              <w:rPr/>
            </w:pPr>
            <w:r>
              <w:rPr/>
              <w:t>В 2017 году проведено 9  практических семинаров, совещаний, «круглых столов» по антикоррупционной тематике для муниципальных служащих. Помимо этого муниципальным служащим  разъяснялись нормы антикоррупционного законодательства индивидуально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В 2017 году проведено 9  мероприятий разъяснительного характера, совещаний, «круглых столов» по антикоррупционной тематике для муниципальных служащих. Помимо этого муниципальным служащим  разъяснялись нормы антикоррупционного законодательства индивидуально.</w:t>
            </w:r>
          </w:p>
        </w:tc>
      </w:tr>
      <w:tr>
        <w:trPr>
          <w:trHeight w:val="597" w:hRule="atLeast"/>
        </w:trPr>
        <w:tc>
          <w:tcPr>
            <w:tcW w:w="15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ОРГАНОВ МЕСТНОГО САМОУПРАВЛЕНИЯ </w:t>
            </w:r>
          </w:p>
          <w:p>
            <w:pPr>
              <w:pStyle w:val="Style19"/>
              <w:ind w:left="836" w:hanging="0"/>
              <w:jc w:val="center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706" w:hRule="atLeast"/>
        </w:trPr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 xml:space="preserve">«Противодействие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Пудомяг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 в соответствии с законодательством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6" w:hanging="206"/>
              <w:rPr>
                <w:b/>
                <w:b/>
              </w:rPr>
            </w:pPr>
            <w:r>
              <w:rPr/>
              <w:t xml:space="preserve">Обновление раздела сайта «Противодействие коррупции» происходит постоянно. </w:t>
            </w:r>
          </w:p>
        </w:tc>
      </w:tr>
      <w:tr>
        <w:trPr>
          <w:trHeight w:val="958" w:hRule="atLeast"/>
        </w:trPr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мещение на официальном сайте администраци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ind w:left="118" w:right="115" w:firstLine="22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Информация на сайт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бновляется постоянно.</w:t>
            </w:r>
          </w:p>
          <w:p>
            <w:pPr>
              <w:pStyle w:val="Normal"/>
              <w:ind w:left="205" w:hanging="205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Совершенствование содержания официальных сайтов органов местного самоуправления муниципальных образований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- 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- обеспечение возможности наглядного и быстрого доступа к плану противодействия коррупции в муниципальном образовании (размещение ссылки на указанный план не только в разделе «Принятые правовые акты», но и в разделе «Противодействие коррупции» или на главной странице сайта);</w:t>
            </w:r>
          </w:p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- применение иных средств и способов повышения прозрачности сайта (баннеры, выпадающее меню, облако тэгов и др.)</w:t>
            </w:r>
          </w:p>
          <w:p>
            <w:pPr>
              <w:pStyle w:val="Normal"/>
              <w:ind w:left="139" w:right="61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рок до 31.12.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Приведено в соответствие с требованиями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Размещение на официальном сайте администрации 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Данная информация  не размещалась, в связи с отсутствием таковой.</w:t>
            </w:r>
          </w:p>
        </w:tc>
      </w:tr>
      <w:tr>
        <w:trPr>
          <w:trHeight w:val="2541" w:hRule="atLeast"/>
        </w:trPr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На территории поселения отсутствуют СМИ</w:t>
            </w:r>
          </w:p>
        </w:tc>
      </w:tr>
      <w:tr>
        <w:trPr>
          <w:trHeight w:val="958" w:hRule="atLeast"/>
        </w:trPr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2017 году не размещалась.</w:t>
            </w:r>
          </w:p>
        </w:tc>
      </w:tr>
      <w:tr>
        <w:trPr>
          <w:trHeight w:val="958" w:hRule="atLeast"/>
        </w:trPr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яется в течении года.</w:t>
            </w:r>
          </w:p>
        </w:tc>
      </w:tr>
      <w:tr>
        <w:trPr>
          <w:trHeight w:val="353" w:hRule="atLeast"/>
        </w:trPr>
        <w:tc>
          <w:tcPr>
            <w:tcW w:w="15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/>
            </w:pPr>
            <w:r>
              <w:rPr>
                <w:b/>
                <w:bCs/>
              </w:rPr>
              <w:t>5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 xml:space="preserve"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>31.12.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Телефон доверия функционирует в течении 2017 года без перебоев. 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Обеспечение информационной поддержки, в том числе с использованием официального сайта администрации 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Пудомягского сельского поселения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йт наполняется постоянно.</w:t>
            </w:r>
          </w:p>
        </w:tc>
      </w:tr>
      <w:tr>
        <w:trPr>
          <w:trHeight w:val="95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работка и размещение в зданиях и помещениях, занимаемых администрацией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ается в течении года постоянно.</w:t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269"/>
              <w:rPr/>
            </w:pPr>
            <w:r>
              <w:rPr/>
              <w:t>С участием представителей прокуратуры мероприятия по просвещению не проводились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0:00Z</dcterms:created>
  <dc:creator>Турапина Тамара Витальевна</dc:creator>
  <dc:description/>
  <cp:keywords/>
  <dc:language>en-US</dc:language>
  <cp:lastModifiedBy>User</cp:lastModifiedBy>
  <cp:lastPrinted>2017-01-30T15:53:00Z</cp:lastPrinted>
  <dcterms:modified xsi:type="dcterms:W3CDTF">2018-02-21T11:44:00Z</dcterms:modified>
  <cp:revision>33</cp:revision>
  <dc:subject/>
  <dc:title/>
</cp:coreProperties>
</file>