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 решению от 30 мая 2013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№ </w:t>
      </w:r>
      <w:r>
        <w:rPr/>
        <w:t>2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rPr>
          <w:sz w:val="36"/>
          <w:szCs w:val="36"/>
        </w:rPr>
      </w:pPr>
      <w:r>
        <w:rPr>
          <w:sz w:val="36"/>
          <w:szCs w:val="36"/>
        </w:rPr>
        <w:t>Источники финансирования дефицита бюдж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удомягского сельского поселения за 1 кв 2013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843"/>
        <w:gridCol w:w="1559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 2013 год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Исполнено за 1 кв 2013 года (тыс.руб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87,4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3-05-21T17:31:00Z</cp:lastPrinted>
  <dcterms:modified xsi:type="dcterms:W3CDTF">2013-05-21T13:32:00Z</dcterms:modified>
  <cp:revision>51</cp:revision>
  <dc:subject/>
  <dc:title>УТВЕРЖДЕНЫ</dc:title>
</cp:coreProperties>
</file>