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41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От «19 » июля 2012 года</w:t>
        <w:tab/>
        <w:tab/>
        <w:t xml:space="preserve">                                                   </w:t>
        <w:tab/>
        <w:tab/>
        <w:tab/>
        <w:t xml:space="preserve">   №251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left="0" w:right="4724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left="0" w:right="4724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708" w:leader="none"/>
          <w:tab w:val="left" w:pos="5529" w:leader="none"/>
          <w:tab w:val="left" w:pos="5812" w:leader="none"/>
          <w:tab w:val="center" w:pos="5954" w:leader="none"/>
          <w:tab w:val="left" w:pos="6521" w:leader="none"/>
          <w:tab w:val="right" w:pos="9355" w:leader="none"/>
        </w:tabs>
        <w:ind w:left="0" w:right="3825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Отнесение земель к категориям, перевод из одной категории в другую» администрацией Пудомягского сельского поселения Гатчинского муниципального район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</w:r>
    </w:p>
    <w:p>
      <w:pPr>
        <w:pStyle w:val="Normal"/>
        <w:numPr>
          <w:ilvl w:val="3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 Федерации в 2006-2010 годах, одобренной распоряжением Правительства Российской Федерации от 25.10.2005г. №1789-р, постановлением Правительства Российской Федерации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249 «Об утверждении Порядка разработки  и утверждения административных регламентов исполнения государственной функции (предоставление государственных услуг) в Ленинградской области», Постановлением администрации  Пудомягского сельского поселения от </w:t>
      </w:r>
      <w:r>
        <w:rPr>
          <w:iCs/>
          <w:sz w:val="26"/>
          <w:szCs w:val="26"/>
        </w:rPr>
        <w:t>07.06.</w:t>
      </w:r>
      <w:r>
        <w:rPr>
          <w:sz w:val="26"/>
          <w:szCs w:val="26"/>
        </w:rPr>
        <w:t>2011  № 242 «</w:t>
      </w:r>
      <w:r>
        <w:rPr>
          <w:bCs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, администрация Пудомягского сельского поселения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</w:t>
      </w:r>
      <w:r>
        <w:rPr>
          <w:bCs/>
          <w:sz w:val="26"/>
          <w:szCs w:val="26"/>
        </w:rPr>
        <w:t>Отнесение земель к категориям, перевод из одной категории в другую</w:t>
      </w:r>
      <w:r>
        <w:rPr>
          <w:sz w:val="26"/>
          <w:szCs w:val="26"/>
        </w:rPr>
        <w:t>» администрацией Пудомягского сельского поселения Гатчин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right="-5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5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3. Опубликовать настоящее постановление в газете «Гатчинская правда» и разместить  на официальном сайте Администрации Пудомяг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right="-54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ourier New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rPr>
          <w:rFonts w:cs="Courier New"/>
          <w:sz w:val="20"/>
          <w:szCs w:val="26"/>
        </w:rPr>
      </w:pPr>
      <w:r>
        <w:rPr>
          <w:rFonts w:cs="Courier New"/>
          <w:sz w:val="20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удомягского сельского поселения</w:t>
        <w:tab/>
        <w:tab/>
        <w:tab/>
        <w:tab/>
        <w:tab/>
        <w:tab/>
        <w:t>В.Н. Виноградова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РИЛОЖЕНИЕ</w:t>
      </w:r>
    </w:p>
    <w:p>
      <w:pPr>
        <w:pStyle w:val="Normal"/>
        <w:ind w:left="48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860" w:right="99" w:hanging="0"/>
        <w:jc w:val="right"/>
        <w:rPr/>
      </w:pPr>
      <w:r>
        <w:rPr/>
        <w:t>Пудомягского сельского поселения</w:t>
      </w:r>
    </w:p>
    <w:p>
      <w:pPr>
        <w:pStyle w:val="Normal"/>
        <w:ind w:left="4860" w:right="99" w:hanging="0"/>
        <w:jc w:val="right"/>
        <w:rPr>
          <w:b/>
          <w:b/>
        </w:rPr>
      </w:pPr>
      <w:r>
        <w:rPr>
          <w:b/>
        </w:rPr>
        <w:t>От «19» июля 2012 года №2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Отнесение земель к категориям, перевод их из одной категории в другу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 Административный регламент</w:t>
      </w:r>
      <w:r>
        <w:rPr/>
        <w:t xml:space="preserve"> предоставления муниципальной услуги   «Отнесение земель к категориям, перевод их из одной категории в другую»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-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Предоставление муниципальной услуги </w:t>
      </w:r>
      <w:r>
        <w:rPr/>
        <w:t>осуществляет</w:t>
      </w:r>
      <w:r>
        <w:rPr>
          <w:b/>
        </w:rPr>
        <w:t xml:space="preserve"> </w:t>
      </w:r>
      <w:r>
        <w:rPr/>
        <w:t xml:space="preserve">Администрация Пудомягского сельского поселения Гатчинского муниципального района Ленинградской области  (далее – Администрация). </w:t>
      </w:r>
    </w:p>
    <w:p>
      <w:pPr>
        <w:pStyle w:val="Normal"/>
        <w:ind w:firstLine="720"/>
        <w:jc w:val="both"/>
        <w:rPr/>
      </w:pPr>
      <w:r>
        <w:rPr/>
        <w:t>Административные процедуры, связанные с исполнением муниципальной услуги, осуществляет специалист администрации по земельным вопросам (далее – специалист).</w:t>
      </w:r>
    </w:p>
    <w:p>
      <w:pPr>
        <w:pStyle w:val="Normal"/>
        <w:ind w:firstLine="720"/>
        <w:jc w:val="both"/>
        <w:rPr/>
      </w:pPr>
      <w:r>
        <w:rPr/>
        <w:t>При исполнении муниципальной услуги в целях получения необходимых документов и сведений осуществляется взаимодействие с:</w:t>
      </w:r>
    </w:p>
    <w:p>
      <w:pPr>
        <w:pStyle w:val="Normal"/>
        <w:ind w:firstLine="720"/>
        <w:rPr/>
      </w:pPr>
      <w:r>
        <w:rPr/>
        <w:t>1)  Гатчинским отделом Управления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ind w:firstLine="720"/>
        <w:jc w:val="both"/>
        <w:rPr/>
      </w:pPr>
      <w:r>
        <w:rPr/>
        <w:t>2) Комитетом по управлению имуществом Гатчин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 xml:space="preserve">3) Комитет по   Градостроительству и архитектуре Гатчинского  муниципального района.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 Предоставление муниципальной услуги осуществляется в соответствии с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3.1. </w:t>
      </w:r>
      <w:r>
        <w:rPr>
          <w:b w:val="false"/>
          <w:color w:val="000000"/>
          <w:sz w:val="24"/>
          <w:szCs w:val="24"/>
        </w:rPr>
        <w:t>Конституцией Российской Федерации</w:t>
      </w:r>
      <w:r>
        <w:rPr>
          <w:b w:val="false"/>
          <w:sz w:val="24"/>
          <w:szCs w:val="24"/>
        </w:rPr>
        <w:t xml:space="preserve">  (принята на всенародном голосовании 12 декабря 1993 г.) (с поправками);</w:t>
      </w:r>
    </w:p>
    <w:p>
      <w:pPr>
        <w:pStyle w:val="Normal"/>
        <w:ind w:firstLine="720"/>
        <w:jc w:val="both"/>
        <w:rPr/>
      </w:pPr>
      <w:r>
        <w:rPr/>
        <w:t>3.2. Гражданским кодексом Российской Федерации от 30.11.1994 № 51-ФЗ (с изменениями)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3.   Градостроительным кодексом Российской Федерации от </w:t>
      </w:r>
      <w:r>
        <w:rPr/>
        <w:t>29 декабря 2004 года N 190-ФЗ (с изменениями)</w:t>
      </w:r>
      <w:r>
        <w:rPr>
          <w:color w:val="000000"/>
        </w:rPr>
        <w:t>;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4.  Земельным кодексом Российской Федерации от </w:t>
      </w:r>
      <w:r>
        <w:rPr/>
        <w:t>25 октября 2001 года N 136-ФЗ  ( с изменениями)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3.5.  Федеральным законом от 25.10.2001 г. 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3.6. Федеральным законом от 21.12.2004 N 172-ФЗ (ред. от 20.03.2011) «О переводе земель или земельных участков из одной категории в другую»</w:t>
      </w:r>
    </w:p>
    <w:p>
      <w:pPr>
        <w:pStyle w:val="Normal"/>
        <w:ind w:firstLine="720"/>
        <w:jc w:val="both"/>
        <w:rPr/>
      </w:pPr>
      <w:r>
        <w:rPr/>
        <w:t>3.7. Областным законом Ленинградской области №51-оз от 22.06.05 «О переводе земель или земельных участков из одной категории в другую в Ленинградской области»</w:t>
      </w:r>
    </w:p>
    <w:p>
      <w:pPr>
        <w:pStyle w:val="Normal"/>
        <w:ind w:firstLine="720"/>
        <w:jc w:val="both"/>
        <w:rPr/>
      </w:pPr>
      <w:r>
        <w:rPr/>
        <w:t>3.8. 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8.10.2003 №202);</w:t>
      </w:r>
    </w:p>
    <w:p>
      <w:pPr>
        <w:pStyle w:val="Normal"/>
        <w:ind w:firstLine="720"/>
        <w:jc w:val="both"/>
        <w:rPr/>
      </w:pPr>
      <w:r>
        <w:rPr/>
        <w:t>3.9. Федеральным законом от 02.06.2005 № 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 г. № 95);</w:t>
      </w:r>
    </w:p>
    <w:p>
      <w:pPr>
        <w:pStyle w:val="Normal"/>
        <w:ind w:firstLine="720"/>
        <w:jc w:val="both"/>
        <w:rPr/>
      </w:pPr>
      <w:r>
        <w:rPr/>
        <w:t>3.10. Федеральным законом от 27.07.2010 № 210-ФЗ «Об организации предоставления государственных и муниципальных услуг» (официальный источник опубликования – «Российская газета» от 30 июля 2010 г. №168);</w:t>
      </w:r>
    </w:p>
    <w:p>
      <w:pPr>
        <w:pStyle w:val="Normal"/>
        <w:ind w:firstLine="720"/>
        <w:jc w:val="both"/>
        <w:rPr/>
      </w:pPr>
      <w:r>
        <w:rPr/>
        <w:t xml:space="preserve">3.11. Постановлением  администрации Пудомягского сельского поселения Гатчинского муниципального района  </w:t>
      </w:r>
      <w:r>
        <w:rPr>
          <w:color w:val="000000"/>
        </w:rPr>
        <w:t>07.06.2011 № 242 «</w:t>
      </w:r>
      <w:r>
        <w:rPr/>
        <w:t>О порядке разработки и утверждения административных регламентов предоставления муниципальных услуг</w:t>
      </w:r>
      <w:r>
        <w:rPr>
          <w:color w:val="000000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2. Уставом муниципального образования Пудомягского сельского поселения Гатчин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Требования к помещению.</w:t>
      </w:r>
    </w:p>
    <w:p>
      <w:pPr>
        <w:pStyle w:val="Normal"/>
        <w:ind w:firstLine="708"/>
        <w:jc w:val="both"/>
        <w:rPr/>
      </w:pPr>
      <w:r>
        <w:rPr/>
        <w:t xml:space="preserve">Помещение, в котором оформляются заявки на </w:t>
      </w:r>
      <w:bookmarkStart w:id="0" w:name="YANDEX_29"/>
      <w:bookmarkEnd w:id="0"/>
      <w:r>
        <w:rPr/>
        <w:t xml:space="preserve"> оказание  муниципальной услуги, является помещение администрации МО Пудомягское сельское поселение, в котором в доступном месте для посетителей находится информация о месте нахождения и графике работы администрации, предоставляющей муниципальную услугу (Приложение № 3): </w:t>
      </w:r>
    </w:p>
    <w:p>
      <w:pPr>
        <w:pStyle w:val="Normal"/>
        <w:jc w:val="both"/>
        <w:rPr/>
      </w:pPr>
      <w:r>
        <w:rPr/>
        <w:t>- Ведущий специалист администрации Пудомягского сельского поселения.</w:t>
      </w:r>
    </w:p>
    <w:p>
      <w:pPr>
        <w:pStyle w:val="Normal"/>
        <w:jc w:val="both"/>
        <w:rPr/>
      </w:pPr>
      <w:r>
        <w:rPr/>
        <w:t>- Адрес: 188348, Ленинградская область, Гатчинский район, д.Пудомяги д.7</w:t>
      </w:r>
    </w:p>
    <w:p>
      <w:pPr>
        <w:pStyle w:val="Normal"/>
        <w:jc w:val="both"/>
        <w:rPr/>
      </w:pPr>
      <w:r>
        <w:rPr/>
        <w:t>- Контактный телефон: 8(81371) 64-730</w:t>
      </w:r>
    </w:p>
    <w:p>
      <w:pPr>
        <w:pStyle w:val="Normal"/>
        <w:ind w:firstLine="708"/>
        <w:jc w:val="both"/>
        <w:rPr/>
      </w:pPr>
      <w:r>
        <w:rPr/>
        <w:t>Муниципальная услуга оказывается в приемный  день по следующему графику работы: вторник  с 9-00 до 18-00, перерыв с 13-00 до 14-00, выходные дни – суббота и воскресень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 Требования к залу ожидания:</w:t>
      </w:r>
    </w:p>
    <w:p>
      <w:pPr>
        <w:pStyle w:val="Normal"/>
        <w:jc w:val="both"/>
        <w:rPr/>
      </w:pPr>
      <w:r>
        <w:rPr/>
        <w:t>Места ожидания должны быть оборудованы «посадочными местами» (стульями, скамьями), а также столами (стойками) для возможности оформ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 Официальный сайт в сети Интернет</w:t>
      </w:r>
      <w:r>
        <w:rPr/>
        <w:t xml:space="preserve">:  </w:t>
      </w:r>
      <w:hyperlink r:id="rId3">
        <w:r>
          <w:rPr>
            <w:rStyle w:val="InternetLink"/>
            <w:color w:val="0000FF"/>
            <w:u w:val="single"/>
          </w:rPr>
          <w:t>http://www.adm-pudomyagi.ru</w:t>
        </w:r>
      </w:hyperlink>
    </w:p>
    <w:p>
      <w:pPr>
        <w:pStyle w:val="Normal"/>
        <w:ind w:firstLine="720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pudomyagskoe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орядок информирования о правилах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Информация по вопросам получения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епосредственно в администрации у ведущего специалиста по земельным вопросам (далее землеустроитель) и на информационных стендах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ind w:firstLine="720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 Порядок, форма и места размещения информации</w:t>
      </w:r>
      <w:r>
        <w:rPr/>
        <w:t xml:space="preserve">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я о местонахождении, контактных телефонах (телефонах для справок), графике работы администрации, размещаются на официальном Ин</w:t>
        <w:softHyphen/>
        <w:t>тернет-сайте муниципального образования  поселение.</w:t>
      </w:r>
    </w:p>
    <w:p>
      <w:pPr>
        <w:pStyle w:val="Normal"/>
        <w:ind w:firstLine="720"/>
        <w:jc w:val="both"/>
        <w:rPr/>
      </w:pPr>
      <w:r>
        <w:rPr/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720"/>
        <w:jc w:val="both"/>
        <w:rPr/>
      </w:pPr>
      <w:r>
        <w:rPr/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720"/>
        <w:jc w:val="both"/>
        <w:rPr/>
      </w:pPr>
      <w:r>
        <w:rPr/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адрес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должность ответственного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контактные телефоны (телефон для справок); </w:t>
      </w:r>
    </w:p>
    <w:p>
      <w:pPr>
        <w:pStyle w:val="Normal"/>
        <w:ind w:firstLine="720"/>
        <w:jc w:val="both"/>
        <w:rPr/>
      </w:pPr>
      <w:r>
        <w:rPr/>
        <w:t>- график работы структурного подраздел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Описание заявите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ем ходатайств и выдача документов о переводе земель или земельных участков в составе таких земель из одной категории в другую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-  юридическим лицам (либо представителям по доверенности);</w:t>
      </w:r>
    </w:p>
    <w:p>
      <w:pPr>
        <w:pStyle w:val="Normal"/>
        <w:ind w:firstLine="720"/>
        <w:jc w:val="both"/>
        <w:rPr/>
      </w:pPr>
      <w:r>
        <w:rPr/>
        <w:t>- физическим лицам, при предъяв</w:t>
        <w:softHyphen/>
        <w:t>лении документа, удостоверяющего личность (либо представителям по доверенн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38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 Стандарт предоставления муниципальной услуги</w:t>
      </w:r>
    </w:p>
    <w:tbl>
      <w:tblPr>
        <w:tblW w:w="10687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648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  <w:t>Содержание требования стандарта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1. Наименование  муниципальной услуг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70"/>
              <w:jc w:val="center"/>
              <w:rPr/>
            </w:pPr>
            <w:r>
              <w:rPr/>
              <w:t>Отнесение земель к категориям, перевод их из одной категории в другую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 Наименование структурного подраз-деления, предоставляющего услугу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едущий специалист по земельным вопросам  </w:t>
            </w:r>
            <w:r>
              <w:rPr/>
              <w:t>администрации Пудомягского сельского поселения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3. Результат предоставления услуги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дача постановления о переводе земель или земельных участков в составе таких земель из одной категории в другую или  мотивированный отказ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>
                <w:b/>
              </w:rPr>
              <w:t>Двухмесячный срок</w:t>
            </w:r>
            <w:r>
              <w:rPr/>
              <w:t xml:space="preserve">  со дня регистрации ходатайства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5. Правовые основания для предостав-ления муниципальной услуги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еречнем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>(п.3 настоящего Регламента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ата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еводе земель или земельных участков в составе таких земель из одной категории в другую  (Приложение №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Документы</w:t>
            </w:r>
            <w:r>
              <w:rPr/>
              <w:t>, прилагаемые к заявлению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Arial" w:cs="Arial"/>
              </w:rPr>
              <w:t>(подлинники и  копии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      </w:r>
            <w:r>
              <w:rPr>
                <w:rFonts w:eastAsia="Arial" w:cs="Arial"/>
              </w:rPr>
              <w:t xml:space="preserve">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Fonts w:eastAsia="Arial" w:cs="Arial"/>
              </w:rPr>
              <w:t xml:space="preserve">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 (подлинники и  коп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(подлинники и  копии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 государственной экологической экспертизы в случае, если ее проведение предусмот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правообладателя земельного участка на перевод земельного участка из состава земель одной категории в другу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уполномоченного органа по архитектуре и градостроительству Гатчинского муниципального района  Ленинградской области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70" w:hanging="0"/>
              <w:rPr/>
            </w:pPr>
            <w:r>
              <w:rPr/>
              <w:t>7. Исчерпывающий перечень основа-ний для приостановления предоставле-ния муниципальной услуги с указанием допустимых сроков приостановле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с ходатайством обратилось ненадлежащее лицо; </w:t>
            </w:r>
          </w:p>
          <w:p>
            <w:pPr>
              <w:pStyle w:val="Normal"/>
              <w:rPr/>
            </w:pPr>
            <w:r>
              <w:rPr/>
              <w:t xml:space="preserve">2) к ходатайству приложены документы, состав, форма или содержание которых не соответствует требованиям настоящего областного закона, федеральных законов. </w:t>
            </w:r>
          </w:p>
          <w:p>
            <w:pPr>
              <w:pStyle w:val="Normal"/>
              <w:rPr/>
            </w:pPr>
            <w:r>
              <w:rPr/>
              <w:t xml:space="preserve">3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 </w:t>
            </w:r>
          </w:p>
          <w:p>
            <w:pPr>
              <w:pStyle w:val="Normal"/>
              <w:rPr/>
            </w:pPr>
            <w:r>
              <w:rPr/>
              <w:t xml:space="preserve">4) наличие отрицательного заключения государственной экологической экспертизы в случае, если ее проведение предусмотрено федеральными законами; </w:t>
            </w:r>
          </w:p>
          <w:p>
            <w:pPr>
              <w:pStyle w:val="Normal"/>
              <w:rPr/>
            </w:pPr>
            <w:r>
              <w:rPr/>
              <w:t xml:space="preserve">5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ри невозможности прочтения текста ходатайства</w:t>
            </w:r>
          </w:p>
          <w:p>
            <w:pPr>
              <w:pStyle w:val="Normal"/>
              <w:jc w:val="both"/>
              <w:rPr/>
            </w:pPr>
            <w:r>
              <w:rPr/>
              <w:t>2) при указании в ходатайстве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jc w:val="both"/>
              <w:rPr/>
            </w:pPr>
            <w:r>
              <w:rPr/>
              <w:t>3)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70" w:hanging="0"/>
              <w:rPr/>
            </w:pPr>
            <w:r>
              <w:rPr/>
              <w:t>9. Исчерпывающий перечень оснований для отказа в предоставлении муниципальной услуги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редоставленные документы по составу, форме и/или содержанию не соответствуют требованиям (п.6 табл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предоставленных документах содержатся недостоверные данные или исправления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10. Стоимость предоставления муниципальной  услуги 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11. Максимальный срок ожидания в очереди при подаче запроса о предо-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минут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  <w:t>12. Срок предоставления муниципальной услуги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b/>
                <w:b/>
              </w:rPr>
            </w:pPr>
            <w:r>
              <w:rPr>
                <w:b/>
              </w:rPr>
              <w:t>30 дн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13. Требования к помещениям, в которых осуществляется предоставление муниципальной услуг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Помещения,  должны быть  обеспечены: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средствами пожаротуш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табличками с указанием номера кабинета,  наименования соответствующего структурного подразделения, фамилии, имени, отчества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информационным стендом с размещением образцов заявлений, нормативно-правовых актов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местом для оформления документов (стол, сидение, ручка)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      </w:r>
          </w:p>
          <w:p>
            <w:pPr>
              <w:pStyle w:val="Normal"/>
              <w:spacing w:before="100" w:after="100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14. Режим работы структурного подразделения, предоставляющего муниципальную услугу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/>
            </w:pPr>
            <w:r>
              <w:rPr/>
              <w:t xml:space="preserve">Вторник  с 9.00 до 18.00. Перерыв с 13.00 до 14.00. 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Суббота, воскресенье – выход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/>
            </w:pPr>
            <w:r>
              <w:rPr/>
              <w:t xml:space="preserve">Прием осуществляется по документу, удостоверяющему личность.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15. Информационное обеспечение заявителей о предоставлении муниципальной услуги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 xml:space="preserve">1) Официальный сайт в сети Интернет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.adm-pudomyagi.ru</w:t>
              </w:r>
            </w:hyperlink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2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Справочные телефоны, факсы: (8 81371) 65-134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16. Особенности  предоставления услуги в многофункциональных центрах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/>
            </w:pPr>
            <w:r>
              <w:rPr>
                <w:b/>
              </w:rPr>
              <w:t>Услуга не предоставляет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>из-за отсутствия технической возможност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17. Особенности  предоставления услуги в электронной форме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center"/>
              <w:rPr/>
            </w:pPr>
            <w:r>
              <w:rPr>
                <w:b/>
              </w:rPr>
              <w:t>Услуга не предоставляет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>из-за отсутствия технической возможност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77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рием и регистрация ходатайства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роведение экспертизы ходатайства с документа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 подготовка решения о переводе или об отказе в перевод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гласование и подписание проекта решения о переводе или об отказе в переводе 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егистрация решения о переводе или об отказе в перевод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решения  о переводе или об отказе в переводе 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яется в форме постановления администрации Пудомягского сельского по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сультация заявител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муниципальной услуги является обращение заявителя к  ведущему специалисту по земельным вопросам  (далее – Землеустроителю), котор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ind w:firstLine="720"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</w:rPr>
        <w:t>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Прием и регистрация ходатайства с документ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итель лично или уполномоченное им лицо подает письменное ходатайство о переводе земель или земельных участков в составе таких земель из одной категории в другую (Приложение №1), и представляет документы в соответствии с п.6 раздела 2 настоящего Регламента в Администрац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ыдача </w:t>
      </w:r>
      <w:r>
        <w:rPr>
          <w:b/>
          <w:color w:val="000000"/>
        </w:rPr>
        <w:t>решения о переводе или об отказе</w:t>
      </w:r>
      <w:r>
        <w:rPr>
          <w:b/>
        </w:rPr>
        <w:t xml:space="preserve"> в переводе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подписанное  и зарегистрированное </w:t>
      </w:r>
      <w:r>
        <w:rPr>
          <w:color w:val="000000"/>
        </w:rPr>
        <w:t xml:space="preserve">решение о переводе </w:t>
      </w:r>
      <w:r>
        <w:rPr/>
        <w:t>земель или земельных участков в составе таких земель из одной категории в другую</w:t>
      </w:r>
      <w:r>
        <w:rPr>
          <w:color w:val="000000"/>
        </w:rPr>
        <w:t xml:space="preserve"> или решение об отказе в перевод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Решение </w:t>
      </w:r>
      <w:r>
        <w:rPr>
          <w:color w:val="000000"/>
        </w:rPr>
        <w:t xml:space="preserve">о переводе </w:t>
      </w:r>
      <w:r>
        <w:rPr/>
        <w:t xml:space="preserve">земель или земельных участков в составе таких земель из одной категории в другую или об отказе в переводе в переводе  в течение 3 рабочих  дней со дня их принятия выдается специалистом, ответственным за подготовку информации, 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а лично), либо направляется по почте. 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тивные процедуры, устанавливаемые в разделе 3 настоящего Регламента, осуществляются в течение двух месяцев  с момента подачи ходатай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лок-схема общей структуры предоставления муниципальной услуги представлена в Приложении №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3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/>
      </w:pPr>
      <w:r>
        <w:rPr/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Поступившая письменная жалоба рассматривается в течение 30 дней со дня регистрации.</w:t>
      </w:r>
    </w:p>
    <w:p>
      <w:pPr>
        <w:pStyle w:val="Normal"/>
        <w:ind w:firstLine="720"/>
        <w:jc w:val="both"/>
        <w:rPr/>
      </w:pPr>
      <w:r>
        <w:rPr/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720"/>
        <w:jc w:val="both"/>
        <w:rPr/>
      </w:pPr>
      <w:r>
        <w:rPr/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действующим законодательством Российской Федерации решения, действия (бездействие) должностных лиц Учреждения могут быть обжалованы гражданином в течение 3-х месяцев со дня, когда ему стало известно о нарушении его прав и свобод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tbl>
      <w:tblPr>
        <w:tblW w:w="53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/>
              <w:t>Пудомяг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ИО гражданина в родительном падеж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явителе ходатайства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)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зическое лицо (фамилия, имя, отчество, вид документа, серия и номер документа, удостоверяющего л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дивидуальный предприниматель, юридическое лицо, исполнительный орган государственной власти, орган местного самоуправления (вид документа, основной государственный регистрационный номер (ОГРН), дата государственной рег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, перевод которого предполагается осущест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астровый номер земельного участка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егория земель, в состав которой входит земельный участок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земельного участка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положение земельного участка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н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авообладателе (правообладателях) земельного участка и о согласии правообладателя (правообладателей) земельного участка на перевод земельного участка из земель одной категории  в другую категорию земель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тегория земель, в состав которой предполагается осуществить перевод земельного участка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снование перевода земельного участка в другую категорию земель, включающее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, несовместимого с нахождением в составе данной категории; обоснование отсутствия иных вариантов использования земельных участков из других категорий земель для испрашиваемых целей, а также финансово-экономическое обоснование целесообразности перевода земельных участков из одной категории в другую (в случаях, предусмотренных законодательством Российской Федерации)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Times New Roman"/>
        </w:rPr>
        <w:t xml:space="preserve">________________________ 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Times New Roman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shd w:fill="FFFFFF" w:val="clear"/>
        <w:rPr>
          <w:rFonts w:eastAsia="TimesNewRoman;Times New Roman"/>
          <w:spacing w:val="-22"/>
        </w:rPr>
      </w:pPr>
      <w:r>
        <w:rPr>
          <w:rFonts w:eastAsia="TimesNewRoman;Times New Roman"/>
          <w:spacing w:val="-22"/>
        </w:rPr>
      </w:r>
    </w:p>
    <w:p>
      <w:pPr>
        <w:pStyle w:val="Normal"/>
        <w:shd w:fill="FFFFFF" w:val="clear"/>
        <w:jc w:val="right"/>
        <w:rPr>
          <w:spacing w:val="-22"/>
        </w:rPr>
      </w:pPr>
      <w:r>
        <w:rPr>
          <w:spacing w:val="-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/>
        <w:t>«Отнесение земель к категориям, перевод их из одной категории в другу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6172200" cy="7496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6640"/>
                          <a:chOff x="0" y="0"/>
                          <a:chExt cx="6172200" cy="749664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76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ходатайства с документами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ходатайства 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208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ереводе из одной категории земель в другую </w:t>
                              </w:r>
                            </w:p>
                          </w:txbxContent>
                        </wps:txbx>
                        <wps:bodyPr wrap="square" lIns="0" rIns="0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784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б отказе в перево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отказе, регистрация и направление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896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678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 переводе земель или земельных участков в составе таких земель из одной категории в другую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55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 о переводе земель или земельных участков в составе таких земель из одной катег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ругу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32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 переводе земель или земельных участков в составе таких земель из одной категории в другую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088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 переводе земель или земельных участков в составе таких земель из одной категории в другую</w:t>
                              </w:r>
                            </w:p>
                          </w:txbxContent>
                        </wps:txbx>
                        <wps:bodyPr wrap="square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9pt;width:486.05pt;height:590.3pt" coordorigin="120,78" coordsize="9721,11806">
                <v:roundrect id="shape_0" fillcolor="white" stroked="t" o:allowincell="f" style="position:absolute;left:360;top: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221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36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50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465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78;width:887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221;width:899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64;width:923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ходатайства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507;width:899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ходатайства 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026;width:239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ереводе из одной категории земель в друг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;top:6169;width:347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б отказе в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8079;width:3479;height:1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отказе, регистрация и направлени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0360;width:32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0;top:5031;width:71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5031;width:719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0;top:6169;width:38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 переводе земель или земельных участков в составе таких земель из одной категории 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7693;width:38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 о переводе земель или земельных участков в составе таких земель из одной катег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217;width:38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 переводе земель или земельных участков в составе таких земель из одной категории 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0741;width:3839;height:11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 переводе земель или земельных участков в составе таких земель из одной категории 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8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8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26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960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7317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36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84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31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20;top:5307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60;top:5307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визиты должностных лиц, ответственных за исполнение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едущий специалист администрации Пудомя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: 188348, Ленинградская область, Гатчинский район, д.Пудомяги д.7, тел. 64-730</w:t>
      </w:r>
    </w:p>
    <w:p>
      <w:pPr>
        <w:pStyle w:val="Normal"/>
        <w:jc w:val="both"/>
        <w:rPr/>
      </w:pPr>
      <w:r>
        <w:rPr/>
        <w:t xml:space="preserve">Официальный сайт в сети Интернет:  </w:t>
      </w:r>
      <w:hyperlink r:id="rId8">
        <w:r>
          <w:rPr>
            <w:rStyle w:val="InternetLink"/>
          </w:rPr>
          <w:t>http://www.adm-pudomyagi.ru</w:t>
        </w:r>
      </w:hyperlink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udomyagsrkoe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услуга оказывается в приемные дни по следующему графику работы: вторник  с 9-00 до 18-00, перерыв с 13-00 до 14-00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right="0" w:hanging="0"/>
      <w:outlineLvl w:val="7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3">
    <w:name w:val=" Знак Знак3"/>
    <w:basedOn w:val="1"/>
    <w:qFormat/>
    <w:rPr/>
  </w:style>
  <w:style w:type="character" w:styleId="5">
    <w:name w:val=" Знак Знак5"/>
    <w:qFormat/>
    <w:rPr>
      <w:b/>
      <w:sz w:val="28"/>
    </w:rPr>
  </w:style>
  <w:style w:type="character" w:styleId="2">
    <w:name w:val=" Знак Знак2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spacing w:val="40"/>
      <w:sz w:val="24"/>
      <w:szCs w:val="24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 Стиль Заголовок 1 + все прописные"/>
    <w:basedOn w:val="Normal"/>
    <w:qFormat/>
    <w:pPr>
      <w:keepNext w:val="true"/>
      <w:spacing w:lineRule="auto" w:line="360" w:before="240" w:after="6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8"/>
      <w:szCs w:val="20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left="0" w:right="0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тличный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5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domya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dm-pudomyagi.ru/" TargetMode="External"/><Relationship Id="rId7" Type="http://schemas.openxmlformats.org/officeDocument/2006/relationships/footer" Target="footer3.xml"/><Relationship Id="rId8" Type="http://schemas.openxmlformats.org/officeDocument/2006/relationships/hyperlink" Target="http://www.adm-pudomyagi.ru/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3:00Z</dcterms:created>
  <dc:creator>none</dc:creator>
  <dc:description/>
  <cp:keywords/>
  <dc:language>en-US</dc:language>
  <cp:lastModifiedBy>User</cp:lastModifiedBy>
  <cp:lastPrinted>2012-07-23T14:36:00Z</cp:lastPrinted>
  <dcterms:modified xsi:type="dcterms:W3CDTF">2012-07-23T10:45:00Z</dcterms:modified>
  <cp:revision>4</cp:revision>
  <dc:subject/>
  <dc:title>Административный регламент</dc:title>
</cp:coreProperties>
</file>