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5 к решени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о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 21.11.2013 №2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9 месяцев 2013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10.2013г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9 месяцев 2013 года, 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 (муниципальные служащ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Владелец</cp:lastModifiedBy>
  <cp:lastPrinted>2013-11-12T10:04:00Z</cp:lastPrinted>
  <dcterms:modified xsi:type="dcterms:W3CDTF">2013-11-21T09:39:00Z</dcterms:modified>
  <cp:revision>40</cp:revision>
  <dc:subject/>
  <dc:title/>
</cp:coreProperties>
</file>