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/>
      </w:pPr>
      <w:r>
        <w:rPr/>
        <w:tab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удомягского сельского поселения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/>
      </w:pPr>
      <w:r>
        <w:rPr/>
        <w:tab/>
        <w:t>От   19 декабря 2013г. № 2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мягского сельского поселения на 2014 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91"/>
        <w:gridCol w:w="412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тчинского муниципального район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нинградской области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08 04020 01 1000 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111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2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3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 1 17 01050 10 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 xml:space="preserve">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2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3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 на поддержку мер по обеспечению сбалансированности бюджетов 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поселениям на бюджетные инвестиции для модернизации объектов коммуналь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е граждан из аварийного жилого фонда за счет средств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рнда за счет средств бюдже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9 0503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й назначение, прошлых лет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10 0500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й назначение, прошлых лет из бюджетов посе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нинградской област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10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3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105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6014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6:00Z</dcterms:created>
  <dc:creator>stv</dc:creator>
  <dc:description/>
  <cp:keywords/>
  <dc:language>en-US</dc:language>
  <cp:lastModifiedBy>User2</cp:lastModifiedBy>
  <cp:lastPrinted>2012-11-21T14:56:00Z</cp:lastPrinted>
  <dcterms:modified xsi:type="dcterms:W3CDTF">2014-01-04T07:18:00Z</dcterms:modified>
  <cp:revision>55</cp:revision>
  <dc:subject/>
  <dc:title>Приложение № 8</dc:title>
</cp:coreProperties>
</file>