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Приложение 5 к решени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Совета депутатов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От 28.04.2014 № 28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Пудомягскому сельскому поселению за 2013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851"/>
        <w:gridCol w:w="1968"/>
        <w:gridCol w:w="179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еская численность на 01.01.201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а, че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лата труда и начисления на оплату труда за 2013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с. руб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ом числе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2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ы местного самоуправления Пудомягского сельского поселения (муниципальные служащие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ники, замещающие должности, не отнесенные к должностям муниципальной служб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0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ники муниципального учреждения культуры «Пудомягский СД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5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09:00Z</dcterms:created>
  <dc:creator>Pudomyagi</dc:creator>
  <dc:description/>
  <cp:keywords/>
  <dc:language>en-US</dc:language>
  <cp:lastModifiedBy>User2</cp:lastModifiedBy>
  <cp:lastPrinted>2013-03-27T09:38:00Z</cp:lastPrinted>
  <dcterms:modified xsi:type="dcterms:W3CDTF">2014-05-05T10:36:00Z</dcterms:modified>
  <cp:revision>46</cp:revision>
  <dc:subject/>
  <dc:title/>
</cp:coreProperties>
</file>