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  8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Heading2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СВОДНЫЙ ПЕРЕЧЕНЬ</w:t>
        <w:tab/>
        <w:tab/>
      </w:r>
    </w:p>
    <w:p>
      <w:pPr>
        <w:pStyle w:val="Normal"/>
        <w:ind w:right="332" w:hanging="0"/>
        <w:jc w:val="center"/>
        <w:rPr/>
      </w:pPr>
      <w:r>
        <w:rPr>
          <w:b/>
          <w:sz w:val="20"/>
          <w:szCs w:val="20"/>
        </w:rPr>
        <w:t>товаров, работ и услуг для нужд Пудомягского сельского поселения на 2015 год.</w:t>
      </w:r>
    </w:p>
    <w:p>
      <w:pPr>
        <w:pStyle w:val="Normal"/>
        <w:ind w:right="3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30"/>
        <w:gridCol w:w="19"/>
        <w:gridCol w:w="6808"/>
        <w:gridCol w:w="19"/>
        <w:gridCol w:w="1816"/>
        <w:gridCol w:w="19"/>
      </w:tblGrid>
      <w:tr>
        <w:trPr>
          <w:trHeight w:val="5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ов, работ и услуг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яч рублей)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дорог и дорожных сооруж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сфальтировани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дорог и дорожных сооруж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щебень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площад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е площад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ши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св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ливание деревье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трел бродячих соба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емонт памятников, уборка территор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щественных колодце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чтожение борщев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, водоотвед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энерг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ерг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ее содержание доро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303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стихийных свал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 земли под М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зданий и сооруж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юче-смазочные материал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рафическая и печатная продук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ная и пожарная сигнализация, услуги вневедомственной охран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в области архитектуры и градостроитель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транспо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 и инвента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безопасностью и правоохранительной деятельность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издел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ные части для автотранспо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автотранспо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 автотранспо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в С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спортивного инвентаря и оборуд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7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32:00Z</dcterms:created>
  <dc:creator>tvp</dc:creator>
  <dc:description/>
  <cp:keywords/>
  <dc:language>en-US</dc:language>
  <cp:lastModifiedBy>User2</cp:lastModifiedBy>
  <cp:lastPrinted>2014-10-14T09:05:00Z</cp:lastPrinted>
  <dcterms:modified xsi:type="dcterms:W3CDTF">2014-10-14T05:05:00Z</dcterms:modified>
  <cp:revision>42</cp:revision>
  <dc:subject/>
  <dc:title>УТВЕРЖДЕН</dc:title>
</cp:coreProperties>
</file>