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8 декабря 2014 года №29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удомягского сельского поселения </w:t>
      </w:r>
      <w:r>
        <w:rPr>
          <w:rFonts w:cs="Times New Roman" w:ascii="Times New Roman" w:hAnsi="Times New Roman"/>
          <w:b/>
        </w:rPr>
        <w:t>И ИСТОЧНИКИ ИХ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24"/>
        <w:gridCol w:w="1276"/>
        <w:gridCol w:w="1305"/>
        <w:gridCol w:w="206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, подпрограмм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-сирова-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11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. Создание условий для экономического развития Пудомя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по управлению имуществом</w:t>
            </w:r>
          </w:p>
        </w:tc>
      </w:tr>
      <w:tr>
        <w:trPr>
          <w:trHeight w:val="11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.1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.1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. Обеспечение безопасности на территории Пудомя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по ЖКХи БП, ГО и Ч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.15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.1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.1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3. Жилищно-коммунальное хозяйство, содержание автомобильных дорог и благоустройство территории Пудомя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128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по ЖКХи БП, ГО и Ч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рганизаци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зеленению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содержание автомобильных дорог и инженерных сооружений на них в граница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. Развитие культуры, организация праздничных мероприятий на территории Пудомя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К «Пудомягский КДЦ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.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.1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.1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5. Развитие физической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.15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.15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9:00Z</dcterms:created>
  <dc:creator>ARM9</dc:creator>
  <dc:description/>
  <cp:keywords/>
  <dc:language>en-US</dc:language>
  <cp:lastModifiedBy>User2</cp:lastModifiedBy>
  <cp:lastPrinted>2014-11-17T10:53:00Z</cp:lastPrinted>
  <dcterms:modified xsi:type="dcterms:W3CDTF">2015-01-13T06:24:00Z</dcterms:modified>
  <cp:revision>5</cp:revision>
  <dc:subject/>
  <dc:title/>
</cp:coreProperties>
</file>