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rPr/>
      </w:pPr>
      <w:r>
        <w:rPr/>
        <w:tab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удомягского сельского поселения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rPr/>
      </w:pPr>
      <w:r>
        <w:rPr/>
        <w:tab/>
        <w:t xml:space="preserve">От 18 декабря 2015 года № 2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ы до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мягского сельского поселения на 2015 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91"/>
        <w:gridCol w:w="412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тчинского муниципального район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нинградской области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08 04020 01 1000 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111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ого пом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000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512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513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удомягский СД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611 1 17 01050 10 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 xml:space="preserve">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2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3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удомягский СД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 на поддержку мер по обеспечению сбалансированности бюджетов 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поселениям на бюджетные инвестиции для модернизации объектов коммуналь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е граждан из аварийного жилого фонда за счет средств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рнда за счет средств бюджет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7 0500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9 0503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й назначение, прошлых лет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10 0500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й назначение, прошлых лет из бюджетов посе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нинградской област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10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3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1050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0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3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3 10 0000 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6014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6:00Z</dcterms:created>
  <dc:creator>stv</dc:creator>
  <dc:description/>
  <cp:keywords/>
  <dc:language>en-US</dc:language>
  <cp:lastModifiedBy>User2</cp:lastModifiedBy>
  <cp:lastPrinted>2015-01-13T10:07:00Z</cp:lastPrinted>
  <dcterms:modified xsi:type="dcterms:W3CDTF">2015-01-13T06:09:00Z</dcterms:modified>
  <cp:revision>61</cp:revision>
  <dc:subject/>
  <dc:title>Приложение № 8</dc:title>
</cp:coreProperties>
</file>