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21.08.2014 г № 30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  финансирования  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удомягского сельского поселения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126"/>
        <w:gridCol w:w="1559"/>
      </w:tblGrid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н 2014 год       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сполнение 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пг. 2014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40,3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4-04-25T14:48:00Z</cp:lastPrinted>
  <dcterms:modified xsi:type="dcterms:W3CDTF">2014-08-28T09:52:00Z</dcterms:modified>
  <cp:revision>62</cp:revision>
  <dc:subject/>
  <dc:title>УТВЕРЖДЕНЫ</dc:title>
</cp:coreProperties>
</file>