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41414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324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141414"/>
          <w:sz w:val="20"/>
          <w:szCs w:val="20"/>
        </w:rPr>
      </w:pPr>
      <w:r>
        <w:rPr>
          <w:bCs/>
          <w:color w:val="141414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  <w:t xml:space="preserve">«ПУДОМЯГСКОЕ СЕЛЬСКОЕ ПОСЕЛЕНИЕ» </w:t>
      </w:r>
    </w:p>
    <w:p>
      <w:pPr>
        <w:pStyle w:val="Normal"/>
        <w:ind w:right="76" w:hanging="0"/>
        <w:jc w:val="center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  <w:t>ГАТЧИНСКОГО МУНИЦИПАЛЬНОГО РАЙОНА</w:t>
      </w:r>
    </w:p>
    <w:p>
      <w:pPr>
        <w:pStyle w:val="Normal"/>
        <w:ind w:right="76" w:hanging="0"/>
        <w:jc w:val="center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141414"/>
          <w:spacing w:val="20"/>
          <w:sz w:val="22"/>
          <w:szCs w:val="22"/>
        </w:rPr>
      </w:pPr>
      <w:r>
        <w:rPr>
          <w:b/>
          <w:bCs/>
          <w:color w:val="141414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От 11 сентября 2012 года                                                                                                         №3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/>
        <w:t>О подготовке проекта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авовых основ градостроительной деятельности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Российской Федерации от 29.12.2004 № 190-ФЗ «Градостроительный кодекс Российской Федерации», Феде6ральным законом Российской Федерации от 06.10.2003 № 131-ФЗ «Об общих принципах организации местного самоуправления в Российской Федерации», Уставом Пудомя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 (далее – проект правил землепользования и застройк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проекта правил землепользования и застройки (далее -  Комисс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(Приложение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деятельности Комиссии (Приложение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ледовательность градостроительного зонирования применительно к различным частям территорий Пудомягского сельского поселения. (Приложение 3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Утвердить порядок и сроки проведения работ по подготовке проекта правил землепользования и застройки (Приложение 4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направления в Комиссию предложений заинтересованных лиц по подготовке проекта правил землепользования и застройки (Приложение 5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а проекта правил землепользования и застройки определить на конкурсной основ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бот осуществить за счет средств бюджета Пудомяг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Гатчинская правда» и разместить на официальном сайте Пудомягского сельского поселения в сети «Интернет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домягского сельского поселения</w:t>
        <w:tab/>
        <w:tab/>
        <w:t xml:space="preserve">            </w:t>
        <w:tab/>
        <w:t xml:space="preserve">                              Л.А. Еж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лугина Н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сентября 2012 г. №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Шаталов Н.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лугина Н.В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архитектор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огожина С.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нтипова Я.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Начальник канцелярии администрации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уянова Л.И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ичик Г.Б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Пудомя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алюк А.В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Староста Пудомяг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став Комиссии не является закрытым и может быть дополнен в случае необходим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Секретаря Комиссии выполняет любой член Комиссии, уполномоченный на выполнение таких функций Председ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сентября 2012 г. №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ЯТЕЛЬНОСТИ </w:t>
      </w:r>
    </w:p>
    <w:p>
      <w:pPr>
        <w:pStyle w:val="Normal"/>
        <w:jc w:val="center"/>
        <w:rPr/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миссии по подготовке проекта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удомягского сельского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миссия осуществляет свою деятельность в соответствии с Градостроительным кодексом Российской Федерации, Земельным кодексом Российской Федерации, федеральными законами от 18.06.2011 № 78-ФЗ «О землеустройстве» и от 21.12.2004 № 172-ФЗ «О переводе земель или земельных участков из одной категории в другую», иными законодательными актами Российской Федерации, уставом Пудомягского сельского поселения,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новные функции Комиссии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>Организация последовательного формирования и совершенствования системы регулирования землепользования и застройки на территории Пудомягского сельского поселения, в том числе обеспечение подготовки проекта правил землепользования  из застройки и внесения изменений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>Рассмотрение предложений заинтересованных лиц по подготовке проекта землепользования  из застройки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>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>Обеспечение подготовки и предоставления главе администрации Пудомягского сельского поселения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 из застройки, рекомендаций по досудебному урегулированию споров по вопросам землепользования и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рядок формирования сост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остав Комиссии, изменения, вносимые в ее персональный состав, утверждаются постановлением главы администрации Пудомяг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Пудомягского сельского поселения и Гатчинского муниципального района, представители ассоциаций, деловых кругов, профессиональных и общественн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остав Комиссии, утвержденный постановлением главы администрации Пудомягского сельского поселения,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екретарем Комиссии является служащий администрации Пудомягского сельского поселения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 утвержденном составе Комиссия действует до введения в действие правил землепользования и застройки. После введения в действие правил землепользования и застройки Комиссии в новом составе преобразуется в комиссию по землепользованию и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ава и обязанности Коми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миссия вправ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прашивать представление официальных заключений, иных материалов, относящихся к рассматриваемым Комиссией вопрос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носить предложения по изменению персонального состава Комисс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носить предложения о внесении изменений и дополнений в проект правил землепользования и застрой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ов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Комиссия обязан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удомягского сельского посел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удомяг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рядок деятельност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миссия осуществляет свою деятельность  в форме заседаний, том числе, проводимых в порядке публичных слуш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ериодичность заседаний, время и место их проведения определяется председателем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седания Комиссии ведет ее председател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дготовку заседания Комиссии обеспечивает секретарь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убличные слушания проводятся Комиссией в порядке, определенном  уставом Пудомягского сельского поселения, в  соответствии с Градостроительным кодекс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удомягс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удомягс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администрации Пудомяг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Финансовое и материально-техническое обеспечение деятельност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Материально-техническое и финансовое обеспечение  деятельности Комиссии осуществляется за счет средств бюджета Пудомягского сельского посел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Администрация Пудомяг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Документы храниться в администрации Пудомягского сельского поселения в соответствии с номенклатурой де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сентября 2012 г. № 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ого зонирования применительно к различным частям территорий Пудомя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0" w:leader="none"/>
        </w:tabs>
        <w:spacing w:lineRule="exact" w:line="269" w:before="0" w:after="0"/>
        <w:ind w:left="0" w:right="86" w:firstLine="700"/>
        <w:contextualSpacing/>
        <w:jc w:val="both"/>
        <w:rPr/>
      </w:pPr>
      <w:r>
        <w:rPr>
          <w:bCs/>
        </w:rPr>
        <w:t xml:space="preserve">Подготовка </w:t>
      </w:r>
      <w:r>
        <w:rPr/>
        <w:t xml:space="preserve">градостроительного зонирования </w:t>
      </w:r>
      <w:r>
        <w:rPr>
          <w:bCs/>
        </w:rPr>
        <w:t>включает в себ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00" w:leader="none"/>
        </w:tabs>
        <w:spacing w:lineRule="exact" w:line="269" w:before="0" w:after="0"/>
        <w:ind w:left="0" w:right="86" w:firstLine="700"/>
        <w:contextualSpacing/>
        <w:jc w:val="both"/>
        <w:rPr/>
      </w:pPr>
      <w:r>
        <w:rPr/>
        <w:t>Установление территориальных зо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00" w:leader="none"/>
        </w:tabs>
        <w:spacing w:lineRule="exact" w:line="269" w:before="0" w:after="0"/>
        <w:ind w:left="0" w:right="86" w:firstLine="700"/>
        <w:contextualSpacing/>
        <w:jc w:val="both"/>
        <w:rPr/>
      </w:pPr>
      <w:r>
        <w:rPr>
          <w:spacing w:val="-2"/>
        </w:rPr>
        <w:t>Установление градостроительных</w:t>
      </w:r>
      <w:r>
        <w:rPr>
          <w:spacing w:val="-2"/>
          <w:lang w:val="en-US"/>
        </w:rPr>
        <w:t xml:space="preserve"> </w:t>
      </w:r>
      <w:r>
        <w:rPr/>
        <w:t>регламен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00" w:leader="none"/>
        </w:tabs>
        <w:spacing w:lineRule="exact" w:line="269" w:before="0" w:after="0"/>
        <w:ind w:left="0" w:right="86" w:firstLine="700"/>
        <w:contextualSpacing/>
        <w:jc w:val="both"/>
        <w:rPr/>
      </w:pPr>
      <w:r>
        <w:rPr>
          <w:spacing w:val="-2"/>
        </w:rPr>
        <w:t xml:space="preserve">Установление порядка применения правил и внесения в </w:t>
      </w:r>
      <w:r>
        <w:rPr/>
        <w:t>них изме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0" w:leader="none"/>
        </w:tabs>
        <w:spacing w:lineRule="exact" w:line="269" w:before="0" w:after="0"/>
        <w:ind w:left="0" w:right="86" w:firstLine="700"/>
        <w:contextualSpacing/>
        <w:jc w:val="both"/>
        <w:rPr>
          <w:bCs/>
        </w:rPr>
      </w:pPr>
      <w:r>
        <w:rPr>
          <w:bCs/>
        </w:rPr>
        <w:t xml:space="preserve">Действия исполнителя при выполнении отдельного вида работ. Алгоритм выполнения работ. </w:t>
      </w:r>
    </w:p>
    <w:p>
      <w:pPr>
        <w:pStyle w:val="Normal"/>
        <w:shd w:fill="FFFFFF" w:val="clear"/>
        <w:spacing w:lineRule="exact" w:line="269"/>
        <w:ind w:left="360" w:right="86" w:hanging="0"/>
        <w:rPr>
          <w:bCs/>
        </w:rPr>
      </w:pPr>
      <w:r>
        <w:rPr>
          <w:bCs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00"/>
        <w:gridCol w:w="4036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исполнителя при выполнении  отдельного вида раб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Алгоритм выполнения рабо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Формирование схем градостроительного зонир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Разработка схем 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Формирование рабочих наборов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Схема градостроительного зонирования территории Пудомягского сельского поселения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 xml:space="preserve">Схема зон с особыми условиями использования территории Пудомягского сельского поселения»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Пудомягского сельского поселения, то территория базисного квартала разделить на части, относящиеся к разным территориальным зонам. </w:t>
            </w:r>
          </w:p>
          <w:p>
            <w:pPr>
              <w:pStyle w:val="Normal"/>
              <w:rPr/>
            </w:pPr>
            <w:r>
              <w:rPr/>
              <w:t xml:space="preserve">При этом границы территориальных зон установить в привязке к территориальным объектам, имеющим однозначную картографическую проекцию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 xml:space="preserve">естественным границам природных объектов и иным границам, отраженным в составе базисного плана земельного кадастра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 xml:space="preserve">границам земельных участков зарегистрированных в государственном земельном кадастре. </w:t>
            </w:r>
          </w:p>
          <w:p>
            <w:pPr>
              <w:pStyle w:val="Normal"/>
              <w:rPr/>
            </w:pPr>
            <w:r>
              <w:rPr/>
              <w:t xml:space="preserve"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 </w:t>
            </w:r>
          </w:p>
          <w:p>
            <w:pPr>
              <w:pStyle w:val="Normal"/>
              <w:rPr/>
            </w:pPr>
            <w:r>
              <w:rPr/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Гатчинского муниципального района, Пудомягского сельского поселения и законодательством Российской Федерации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rPr/>
            </w:pPr>
            <w:r>
              <w:rPr/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по границам территориальных зон карты градостроительного зонирова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по элементам кадастрового зонирования Пудомягского сельского поселения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по нормативным размерам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по границам природных элементов.</w:t>
            </w:r>
          </w:p>
          <w:p>
            <w:pPr>
              <w:pStyle w:val="Normal"/>
              <w:rPr/>
            </w:pPr>
            <w:r>
              <w:rPr/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rPr/>
            </w:pPr>
            <w:r>
              <w:rPr/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rPr/>
            </w:pPr>
            <w:r>
              <w:rPr/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градостроительных реглам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>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>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ind w:left="92" w:hanging="360"/>
              <w:rPr/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 xml:space="preserve">виды разрешенного использо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  <w:tab w:val="left" w:pos="4161" w:leader="none"/>
              </w:tabs>
              <w:spacing w:before="0" w:after="0"/>
              <w:ind w:left="92" w:right="33" w:hanging="360"/>
              <w:contextualSpacing/>
              <w:rPr/>
            </w:pPr>
            <w:r>
              <w:rPr/>
              <w:t>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  <w:tab w:val="left" w:pos="4161" w:leader="none"/>
              </w:tabs>
              <w:spacing w:before="0" w:after="0"/>
              <w:ind w:left="92" w:right="33" w:hanging="360"/>
              <w:contextualSpacing/>
              <w:rPr/>
            </w:pPr>
            <w:r>
              <w:rPr/>
              <w:t>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  <w:tab w:val="left" w:pos="4161" w:leader="none"/>
              </w:tabs>
              <w:spacing w:before="0" w:after="0"/>
              <w:ind w:left="92" w:right="33" w:hanging="360"/>
              <w:contextualSpacing/>
              <w:rPr/>
            </w:pPr>
            <w:r>
              <w:rPr/>
              <w:t>Условно-разрешенные виды – те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ind w:left="92" w:hanging="360"/>
              <w:rPr/>
            </w:pPr>
            <w:r>
              <w:rPr/>
              <w:t xml:space="preserve">Дополнительная час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left" w:pos="10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>Ограничения использования земельных участков и объектов капитального строительства (в случае ее располо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Гатчинского муниципального района, Пудомягского сельского поселения и Российской Федер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Описание порядка </w:t>
            </w:r>
            <w:r>
              <w:rPr>
                <w:spacing w:val="-2"/>
              </w:rPr>
              <w:t xml:space="preserve">применения правил и внесения в </w:t>
            </w:r>
            <w:r>
              <w:rPr/>
              <w:t>них изме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 xml:space="preserve">Описание Процедурной части  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spacing w:before="0" w:after="0"/>
              <w:ind w:left="92" w:hanging="360"/>
              <w:contextualSpacing/>
              <w:rPr/>
            </w:pPr>
            <w:r>
              <w:rPr/>
              <w:t xml:space="preserve">Содержит положения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О проведении публичных слушаний по вопросам землепользования и застройк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 xml:space="preserve">О внесении изменений и дополнений в правила землепользования и застройки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65" w:leader="none"/>
              </w:tabs>
              <w:spacing w:before="0" w:after="0"/>
              <w:ind w:left="65" w:hanging="360"/>
              <w:contextualSpacing/>
              <w:rPr/>
            </w:pPr>
            <w:r>
              <w:rPr/>
              <w:t>О регулировании иных вопросов землепользования и застрой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сентября 2012 г. №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Normal"/>
        <w:jc w:val="center"/>
        <w:rPr/>
      </w:pPr>
      <w:r>
        <w:rPr>
          <w:b/>
        </w:rPr>
        <w:t xml:space="preserve">проведения работ по подготовке проекта правил землепользования и застрой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Этапы подготовки проекта правил землепользования и застрой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едварительные рабо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опубликование решения о подготовке проекта правил землепользования и застройки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организация работы Комиссии по подготовке правил землепользования и застройки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бор исходной информ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азмещение муниципального заказа на разработку проекта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ервый этап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анализ исходных данных и градостроительных материалов, необходимых для разработки проекта Правил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720"/>
        <w:jc w:val="both"/>
        <w:rPr/>
      </w:pPr>
      <w:r>
        <w:rPr/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торой этап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азработка карты градостроительного зонирования в части, касающейся границ территориальных зон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едставление Комиссии первой редакции проекта правил землепользования и застройки для подготовки Комиссией замечаний и предлож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Третий этап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дготовка второй редакции проекта правил землепользования и застройки по замечаниям и предложениям Комисс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Четвертый этап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дготовка окончательной редакции проекта Правил землепользования и застрой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ятый этап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утверждение правил землепользования и застройки Советом депута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публикование в средствах массовой информации и размещение на официальном сайте поселения в сети «Интернет» правил землепользования и застрой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издание брошюры «Правила землепользования и застройки» с картами (по решению органов местного само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рядок и сроки проведения работ по разработке проекта правил землепользования и застрой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3"/>
        <w:gridCol w:w="246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рядок проведения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Не позднее чем по истечении 10 дней с даты принятия реш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30 дней с даты принятия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мещение муниципального заказа на разработку проекта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соответствии с муниципальным контрак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верка проекта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2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правление  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сле проверки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нятие решения о проведении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Не позднее чем через 1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публичных слушаний по  проекту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Не более чем 1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Не позднее чем по истечении 10 дней с даты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несение изменений в проект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10 дней со дня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сле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нятие решения о направлении  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публикование в средствах массовой информации и размещение на официальном сайте поселения в сети «Интернет» правил землепользования и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>от 11 сентября 2012 г. № 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 момента опубликования сообщения о подготовке проекта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ложения с пометкой «В комиссию по подготовке проекта правил землепользования и застройки муниципального образования «Пудомягское сельское поселение» Гатчинского муниципального района Ленинградской области» направляются по почте в адрес: 188348, Ленинградская область, Гатчинский район, дер. Пудомяги, д. 7, администрация Пудомягского сельского поселения; или по электронной почте в адрес: </w:t>
      </w:r>
      <w:hyperlink r:id="rId3">
        <w:r>
          <w:rPr>
            <w:rStyle w:val="InternetLink"/>
          </w:rPr>
          <w:t>pudomyagskoesp@mail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кретарь Комиссии в течение месяца дает письменный ответ по существу обращений физических или юридических ли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гистрация обращений осуществляется в специальном журна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myagskoe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>1</dc:creator>
  <dc:description/>
  <cp:keywords/>
  <dc:language>en-US</dc:language>
  <cp:lastModifiedBy>User</cp:lastModifiedBy>
  <cp:lastPrinted>2012-09-11T09:52:00Z</cp:lastPrinted>
  <dcterms:modified xsi:type="dcterms:W3CDTF">2012-09-17T11:09:00Z</dcterms:modified>
  <cp:revision>19</cp:revision>
  <dc:subject/>
  <dc:title/>
</cp:coreProperties>
</file>