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>
          <w:b/>
        </w:rPr>
        <w:t>Приложение 5 к решению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  <w:r>
        <w:rPr>
          <w:b/>
        </w:rPr>
        <w:t xml:space="preserve">Совета депутатов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 xml:space="preserve">21.08.2014 № 305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Пудомягскому сельскому поселению за 9 месяцев 2014года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851"/>
        <w:gridCol w:w="1968"/>
        <w:gridCol w:w="1795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№№ </w:t>
            </w:r>
            <w:r>
              <w:rPr>
                <w:sz w:val="32"/>
                <w:szCs w:val="32"/>
              </w:rPr>
              <w:t>п/п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каза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актическая численность на 01.10.201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а, че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плата труда и начисления на оплату труда за 9 месяцев 2014 года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ыс. руб.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Всего,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ом числе: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145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.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ганы местного самоуправления Пудомягского сельского поселения (муниципальные служащие)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ники, замещающие должности, не отнесенные к должностям муниципальной служб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5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ботники муниципального учреждения культуры «Пудомягский СДК»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6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3:09:00Z</dcterms:created>
  <dc:creator>Pudomyagi</dc:creator>
  <dc:description/>
  <cp:keywords/>
  <dc:language>en-US</dc:language>
  <cp:lastModifiedBy>User2</cp:lastModifiedBy>
  <cp:lastPrinted>2013-03-27T09:38:00Z</cp:lastPrinted>
  <dcterms:modified xsi:type="dcterms:W3CDTF">2014-10-31T07:58:00Z</dcterms:modified>
  <cp:revision>50</cp:revision>
  <dc:subject/>
  <dc:title/>
</cp:coreProperties>
</file>