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</w:t>
      </w:r>
      <w:r>
        <w:rPr/>
        <w:t xml:space="preserve">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/>
        <w:t xml:space="preserve">№   </w:t>
      </w:r>
      <w:r>
        <w:rPr/>
        <w:t>38   от    22.01.2015г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left"/>
        <w:rPr/>
      </w:pPr>
      <w:r>
        <w:rPr>
          <w:b/>
          <w:bCs/>
          <w:sz w:val="24"/>
          <w:szCs w:val="24"/>
        </w:rPr>
        <w:t xml:space="preserve">Совет депутатов МО                                                                                  </w:t>
      </w:r>
      <w:r>
        <w:rPr>
          <w:b/>
          <w:sz w:val="24"/>
          <w:szCs w:val="24"/>
        </w:rPr>
        <w:t>УТВЕРЖДАЮ</w:t>
      </w:r>
    </w:p>
    <w:p>
      <w:pPr>
        <w:pStyle w:val="TextBody"/>
        <w:jc w:val="left"/>
        <w:rPr/>
      </w:pPr>
      <w:r>
        <w:rPr>
          <w:b/>
          <w:bCs/>
          <w:sz w:val="24"/>
          <w:szCs w:val="24"/>
        </w:rPr>
        <w:t xml:space="preserve">Пудомягское сельское поселение                                      </w:t>
      </w:r>
      <w:r>
        <w:rPr>
          <w:bCs/>
          <w:sz w:val="22"/>
          <w:szCs w:val="22"/>
        </w:rPr>
        <w:t>Глава Пудомягского сельского поселения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тчинского муниципального района                              ______________________Л.И.Буянова</w:t>
      </w:r>
    </w:p>
    <w:p>
      <w:pPr>
        <w:pStyle w:val="TextBody"/>
        <w:jc w:val="left"/>
        <w:rPr/>
      </w:pPr>
      <w:r>
        <w:rPr>
          <w:b/>
          <w:bCs/>
          <w:sz w:val="24"/>
          <w:szCs w:val="24"/>
        </w:rPr>
        <w:t xml:space="preserve">Ленинградской области                                                        </w:t>
      </w:r>
      <w:r>
        <w:rPr>
          <w:bCs/>
          <w:sz w:val="24"/>
          <w:szCs w:val="24"/>
        </w:rPr>
        <w:t>«___»_____________ г.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 xml:space="preserve">                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НОМЕНКЛАТУРА  ДЕЛ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   2015 год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</w:r>
    </w:p>
    <w:tbl>
      <w:tblPr>
        <w:tblW w:w="1049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64"/>
        <w:gridCol w:w="3585"/>
        <w:gridCol w:w="1089"/>
        <w:gridCol w:w="1980"/>
        <w:gridCol w:w="2288"/>
      </w:tblGrid>
      <w:tr>
        <w:trPr>
          <w:trHeight w:val="172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№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екс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л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головки де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-во дел, образ.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Сроки хранения и статьи по  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речню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64"/>
        <w:gridCol w:w="3585"/>
        <w:gridCol w:w="994"/>
        <w:gridCol w:w="95"/>
        <w:gridCol w:w="1980"/>
        <w:gridCol w:w="2288"/>
      </w:tblGrid>
      <w:tr>
        <w:trPr>
          <w:tblHeader w:val="true"/>
          <w:trHeight w:val="24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ое обеспечение деятельности -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оны и нормативные акты Российской Федерации, Ленинградской области и Гатчинского муниципального района (указы, распоряжения, постановления, иные нормативные правовые акты), присланные для сведения и руководства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минования надобности</w:t>
            </w:r>
          </w:p>
          <w:p>
            <w:pPr>
              <w:pStyle w:val="Normal"/>
              <w:jc w:val="center"/>
              <w:rPr/>
            </w:pPr>
            <w:r>
              <w:rPr/>
              <w:t>ст. 1-б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сящиеся к деятельности организации – постоянно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-0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в  муниципального образования, изменения и дополнения к нему, и документы по его государственной регистрации (заявления, заключения правовой экспертизы, свидетельства и др.)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ст. 12т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-0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видетельство о внесении муниципального образования в Единый реестр муниципальных образований 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0 т.п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орядительная деятельность – 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-01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ления главы муниципаль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-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-0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ы заседаний и решения Совета депутатов и документы (справки, доклады, информации, докладные записки, сводки, выписки) к ним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ст. 18-а т.п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ланные для сведения – до минования надобности.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-0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урнал  регистрации постановлений главы муниципального образования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ст. 258-а т.п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Хранятся в организации. Подлежат приему в  муниципальный архив, если могут быть использованы в качестве научно-справочного аппар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-0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нал регистрации решений, принятых на заседаниях Совета депутатов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ст. 258-а т.п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Хранятся в организации. Подлежат приему в  муниципальный архив, если могут быть использованы в качестве научно-справочного аппар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избирателями – 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-0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щения граждан (предложения, заявления, жалобы и др.) и документы (справки, сведения, переписка) по их рассмотрению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лет ЭПК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ст. 183-б, в т.п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В случае неоднократного обращения – 5.л. после последнего рассмотрения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-0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left="66" w:right="0" w:hanging="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гистрации обращений граждан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left="66" w:right="0" w:hanging="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258-е т.п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-0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нал регистрации предварительной записи граждан на прием к депутатам Совета депутатов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>ст. 259-а т.п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-0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left="66" w:right="0" w:hanging="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личного приема избирателей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left="66" w:right="0" w:hanging="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258-е т.п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комиссий   – 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-0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я о постоянно действующих комиссиях 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-а т.п,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7-ат.п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замены новыми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-0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left="66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ы заседаний постоянной комиссии по вопросам законности, правопорядка, экологии, местного самоуправления, благоустройства, жилищно-коммунального хозяйства и документы к ним (планы, отчеты, решения, заключения и др.) </w:t>
            </w:r>
          </w:p>
          <w:p>
            <w:pPr>
              <w:pStyle w:val="ConsNormal"/>
              <w:ind w:left="66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left="66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8-а т.п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ланные для сведения – до минования надобности.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-0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left="66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ы заседаний постоянной комиссии по социальным вопросам, по вопросам образования, спорта, культуры и охраны здоровья и документы к ним (планы, отчеты, решения, заключения и др.) 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8-а т.п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ланные для сведения – до минования надобности.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-0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left="66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ы заседаний постоянной комиссии по вопросам экономики, бюджета, предпринимательства, промышленности, транспорта, торговли, связи, строительства и документы к ним (планы, отчеты, решения, заключения и др.) 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8-а т.п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ланные для сведения – до минования надобности.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служивание -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-0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писка со средствами массовой информации по вопросам опубликования нормативных правовых актов и информаций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515 т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основы управления  – 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-0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ламент (положение) деятельности Совета депутатов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27-а т.п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замены новыми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0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ы работы  Совета депутатов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270-а т.п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-0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нал регистрации поступающей корреспонденции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258-г т.п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-0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нал регистрации исходящей корреспонденции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258-г т.п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-0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менклатура дел, описи дел постоянного хранения, акты о выделении к уничтожению документов временного хранени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200-а т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ых подразделений – до замены новыми и не ранее 3 л.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организациями, предприятиями и учреждениями – 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-0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писка с представительными и исполнительными органами государственной власти Ленинградской области, Советом депутатов Гатчинского муниципального района, организациями, предприятиями  и учреждениями по основным направлениям деятельности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 лет ЭПК </w:t>
            </w:r>
          </w:p>
          <w:p>
            <w:pPr>
              <w:pStyle w:val="Normal"/>
              <w:jc w:val="center"/>
              <w:rPr/>
            </w:pPr>
            <w:r>
              <w:rPr/>
              <w:t>ст. 32,33,34,35 т.п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-0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писка по вопросам правоохранительного характер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 лет ЭПК </w:t>
            </w:r>
          </w:p>
          <w:p>
            <w:pPr>
              <w:pStyle w:val="Normal"/>
              <w:jc w:val="center"/>
              <w:rPr/>
            </w:pPr>
            <w:r>
              <w:rPr/>
              <w:t>ст. 190 т.п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овое обеспечение – 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-0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ки адресов и телефонов депутатов 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785 т.п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 замены новыми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-0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персонального учета депутатов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656 -а т.п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                                                                                   СОГЛАСОВА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ЭПК администрации                                                            ЭК администрации М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атчинского муниципального                                                              Пудомягское сельск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а                                                                                                      поселение</w:t>
      </w:r>
    </w:p>
    <w:p>
      <w:pPr>
        <w:pStyle w:val="Normal"/>
        <w:rPr/>
      </w:pPr>
      <w:r>
        <w:rPr>
          <w:sz w:val="24"/>
          <w:szCs w:val="24"/>
        </w:rPr>
        <w:t xml:space="preserve">от_______ № ________                                                                          </w:t>
      </w:r>
      <w:r>
        <w:rPr>
          <w:sz w:val="22"/>
          <w:szCs w:val="22"/>
        </w:rPr>
        <w:t>Протокол от 24.12.2014 № 1 п.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>
          <w:b/>
        </w:rPr>
        <w:tab/>
        <w:tab/>
        <w:tab/>
        <w:tab/>
      </w:r>
      <w:r>
        <w:rPr/>
        <w:t>Продолжение приложения № 1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>Итоговая запись о категориях и количестве дел, заведенных в  _________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ом  депутатов 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</w:t>
      </w:r>
      <w:r>
        <w:rPr/>
        <w:t>(наименование)</w:t>
      </w:r>
    </w:p>
    <w:p>
      <w:pPr>
        <w:pStyle w:val="Normal"/>
        <w:rPr/>
      </w:pPr>
      <w:r>
        <w:rPr/>
      </w:r>
    </w:p>
    <w:tbl>
      <w:tblPr>
        <w:tblW w:w="9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928"/>
        <w:gridCol w:w="2723"/>
        <w:gridCol w:w="2912"/>
      </w:tblGrid>
      <w:tr>
        <w:trPr>
          <w:trHeight w:val="278" w:hRule="atLeast"/>
          <w:cantSplit w:val="true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 срокам хранени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4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6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277" w:hRule="atLeast"/>
          <w:cantSplit w:val="true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4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ящи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4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тметкой «ЭПК»</w:t>
            </w:r>
          </w:p>
        </w:tc>
      </w:tr>
      <w:tr>
        <w:trPr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4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3                                   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4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стоянног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4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4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ременного (свыше 10 лет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4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4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Временного </w:t>
            </w:r>
          </w:p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(до 10 лет включительно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4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4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Т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4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4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 (должность)  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Подпись, расшиф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и хранения и номера статей проставлены в соответствии с «Перечнем типовых управленческих архивных документов, образующихся в процессе деятельности  государственных органов, органов местного самоуправления и организаций,  с указанием сроков хранения».  -  М.2011 го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3"/>
        </w:tabs>
        <w:ind w:left="663" w:hanging="66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01-0%1"/>
      <w:lvlJc w:val="left"/>
      <w:pPr>
        <w:tabs>
          <w:tab w:val="num" w:pos="663"/>
        </w:tabs>
        <w:ind w:left="663" w:hanging="66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43:00Z</dcterms:created>
  <dc:creator>P-IV</dc:creator>
  <dc:description/>
  <cp:keywords/>
  <dc:language>en-US</dc:language>
  <cp:lastModifiedBy>Владелец</cp:lastModifiedBy>
  <cp:lastPrinted>2013-01-30T11:24:00Z</cp:lastPrinted>
  <dcterms:modified xsi:type="dcterms:W3CDTF">2015-01-22T09:31:00Z</dcterms:modified>
  <cp:revision>2</cp:revision>
  <dc:subject/>
  <dc:title>ЛЕНИНГРАДСКАЯ  ОБЛАСТЬ</dc:title>
</cp:coreProperties>
</file>